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09 октября 2014 года                                                                               № 196 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. № 273-ФЗ «Об образовании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», администрация Рамешковск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 (Приложение 1)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Msonormalcxspmiddle"/>
        <w:spacing w:before="0" w:after="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   И.А.Павлов</w:t>
      </w:r>
    </w:p>
    <w:p>
      <w:pPr>
        <w:pStyle w:val="Normal"/>
        <w:rPr>
          <w:rFonts w:ascii="Calibri" w:hAnsi="Calibri" w:cs="Calibri"/>
          <w:sz w:val="24"/>
          <w:szCs w:val="28"/>
          <w:lang w:val="en-US"/>
        </w:rPr>
      </w:pPr>
      <w:r>
        <w:rPr>
          <w:rFonts w:cs="Calibri" w:ascii="Calibri" w:hAnsi="Calibri"/>
          <w:sz w:val="24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35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-п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Административный регламент </w:t>
        <w:br/>
      </w:r>
      <w:r>
        <w:rPr>
          <w:b/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ём  заявлений, постановка на учет и зачисление детей в образовательные учреждения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разработан во исполнение требований Федерального закона от 29.12.2012 г. № 273-ФЗ «Об образовании в Российской Федерации», Федерального закона от 27.07.2010 г. № 210-ФЗ «Об организации предоставления государственных и муниципальных услуг»,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ms Rmn"/>
          <w:sz w:val="28"/>
          <w:szCs w:val="28"/>
        </w:rPr>
        <w:t xml:space="preserve"> </w:t>
      </w:r>
      <w:r>
        <w:rPr>
          <w:sz w:val="28"/>
          <w:szCs w:val="28"/>
        </w:rPr>
        <w:t>1.2. Целью разработки настоя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является обеспечение заявителей возможностью получения наиболее полной и объективной информации, связанной с предоставлением муниципальной услуги </w:t>
      </w:r>
      <w:r>
        <w:rPr>
          <w:bCs/>
          <w:sz w:val="28"/>
          <w:szCs w:val="28"/>
        </w:rPr>
        <w:t>«Приём  заявлений, постановка на учет и зачисление детей в образовательные учреждения, реализующие  основную образовательную программу дошкольного образования (детские сады, дошкольные группы)» в электронной форм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Предметом регулирования административного регламента является  </w:t>
      </w:r>
      <w:r>
        <w:rPr>
          <w:color w:val="000000"/>
          <w:sz w:val="28"/>
          <w:szCs w:val="28"/>
          <w:shd w:fill="FFFFFF" w:val="clear"/>
        </w:rPr>
        <w:t>учет детей, нуждающихся в предоставлении места в образовательном учреждении, реализующем основную образовательную программу дошко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зачисление детей в образовательные учреждения, реализующие  основную образовательную программу дошкольного образования (детские сады, дошкольные группы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Получателями муниципальной услуги </w:t>
      </w:r>
      <w:r>
        <w:rPr>
          <w:bCs/>
          <w:sz w:val="28"/>
          <w:szCs w:val="28"/>
        </w:rPr>
        <w:t xml:space="preserve">«Приём  заявлений, постановка на учет и зачисление детей в образовательные учреждения, реализующие  основную образовательную программу дошкольного образования (детские сады, дошкольные группы)» </w:t>
      </w:r>
      <w:r>
        <w:rPr>
          <w:sz w:val="28"/>
          <w:szCs w:val="28"/>
        </w:rPr>
        <w:t>являются физические лица (заявители) - родители (законные представители) детей в возрасте от 2 месяцев до 8 лет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 xml:space="preserve">Учет производится в электронном виде через единый информационный ресурс, расположенный по адресу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rameshki.ru//</w:t>
        </w:r>
      </w:hyperlink>
      <w:r>
        <w:rPr>
          <w:color w:val="000000"/>
          <w:sz w:val="28"/>
          <w:szCs w:val="28"/>
          <w:shd w:fill="FFFFFF" w:val="clear"/>
        </w:rPr>
        <w:t xml:space="preserve"> «Электронные услуги в сфере образования».</w:t>
      </w:r>
      <w:bookmarkStart w:id="0" w:name="sub_104"/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 (детские сады, дошкольные группы)»,  далее муниципальная услуг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2. Исполнителем муниципальной услуги является отдел образования администрации Рамешковского района (далее – отдел образования). </w:t>
      </w:r>
      <w:bookmarkEnd w:id="0"/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 Результатом предоставления муниципальной услуги  являе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учета детей, нуждающихся в предоставлении места в детском саду, дошкольной групп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ребенка в детский сад, дошкольную группу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4. Сроки предоставления муниципальной услуг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с момента обращения заявителя о предоставлении муниципальной услуги до момента зачисления ребенка в детский сад, дошкольную группу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Зачисление детей в детские сады, дошкольные группы осуществляется в течение всего календарного года при наличии свободных мест в соответствующей возрастной группе на основании выданной отделом образования путевк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Срок действия путевки на зачисление в детский сад, дошкольную группу - 15 дней. В случае непредъявления родителем (законным представителем) путевки в образовательную организацию, реализующую программу дошкольного образования в установленные сроки направление считается недействительны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1. Преимущественное право на зачисление в детские сады, дошкольные группы в соответствии с действующим законодательством имеют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. дети граждан из подразделений особого риска, а также семей, потерявших кормильца из числа этих граждан - Постановление ВС РФ от 27.12.1991 № 2123-1 - Вне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2. дети прокуроров - ФЗ РФ от 17.01.1992 № 2202-1 -О прокуратуре Российской Федерации – Внеочередное; дети судей - Закон РФ от 26.06.1992 № 3132-1 - О статусе судей в Российской Федерации – Вне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3. дети граждан, подвергшихся воздействию радиации вследствие катастрофы на Чернобыльской АЭС - Закон РФ от 15.05.1991 № 1244-1 -О социальной защите граждан, подвергшихся воздействию радиации вследствие катастрофы на Чернобыльской АЭС - Внеочередно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4. дети сотрудников Следственного комитета РФ - ФЗ от 28.12.2010 № 403-ФЗ - О Следственном комитете Российской Федерации -Внеочередно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4.1.5. дети из многодетных семей - Указ Президента РФ от 05.05.1992 № 431 - О мерах по социальной поддержке многодетных семей – 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6. дети-инвалиды и дети, один из родителей которых является инвалидом - Указ Президента РФ от 02.10.1992 № 1157 -О дополнительных мерах государственной поддержки инвалидов - 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7. 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- ФЗ от 27.05.1998 № 76-ФЗ -О статусе военнослужащих - 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8. дети сотрудников полиции - ФЗ от 07.02.2011 № 3-ФЗ - О полиции -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9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- ФЗ от 07.02.2011 № 3-ФЗ - О полиции -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0. дети сотрудника полиции, умершего вследствие заболевания, полученного в период прохождения службы в полиции - ФЗ от 07.02.2011 № 3-ФЗ - О полиции - 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1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- ФЗ от 07.02.2011 № 3-ФЗ - О полиции – 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2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- ФЗ от 07.02.2011 № 3-ФЗ - О полиции – Первоочередно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4.1.13. дети сотрудников органов внутренних дел, не являющихся сотрудниками полиции - ФЗ от 07.02.2011 № 3-ФЗ - О полиции – 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4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 - ФЗ РФ от 30.12.2012 г. № 283-ФЗ - О социальных гарантиях сотрудникам некоторых федеральных органов исполнительной власти и внесении изменений в отдельные законодательные акты РФ - Первоочередно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5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либо умершего вследствие увечья или иного повреждения здоровья, полученных в связи с выполнением служебных обязанностей - ФЗ РФ от 30.12.2012 г. № 283-ФЗ - О социальных гарантиях сотрудникам некоторых федеральных органов исполнительной власти и внесении изменений в отдельные законодательные акты РФ - Первоочередно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4.1.16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- ФЗ РФ от 30.12.2012 г. № 283-ФЗ -О социальных гарантиях сотрудникам некоторых федеральных органов исполнительной власти и внесении изменений в отдельные законодательные акты РФ - Первоочередно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4.1.17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 ФЗ РФ от 30.12.2012 г. № 283-ФЗ - О социальных гарантиях сотрудникам некоторых федеральных органов исполнительной власти и внесении изменений в отдельные законодательные акты РФ- Первоочередно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4.1.18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ФЗ РФ от 30.12.2012 г. № 283-ФЗ -О социальных гарантиях сотрудникам некоторых федеральных органов исполнительной власти и внесении изменений в отдельные законодательные акты РФ- Первоочередно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4.1.19. дети из неполных семей, находящихся в трудной жизненной ситуации - Поручение Президента РФ от 04.05.2011 г. Пр-1227- Первоочеред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Symbol" w:ascii="Times New Roman" w:hAnsi="Times New Roman"/>
          <w:sz w:val="28"/>
          <w:szCs w:val="28"/>
        </w:rPr>
        <w:t xml:space="preserve">2.4.1.20. </w:t>
      </w:r>
      <w:r>
        <w:rPr>
          <w:rFonts w:cs="Times New Roman" w:ascii="Times New Roman" w:hAnsi="Times New Roman"/>
          <w:sz w:val="28"/>
          <w:szCs w:val="28"/>
        </w:rPr>
        <w:t>дети     педагогических     работников     общеобразовательных  организаций Рамешковского района - Первоочередно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1.21.  дети врачей государственных и(или) муниципальных учреждений здравоохранения Рамешковского района - Первоочередно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После постановки детей, обладающих преимущественным правом на зачисление, на учет на оставшиеся места зачисляются дети данной возрастной группы в соответствии с очередностью постановки на учет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муниципальной услуги может быть приостановлено по следующим основаниям:</w:t>
      </w:r>
    </w:p>
    <w:p>
      <w:pPr>
        <w:pStyle w:val="Style18"/>
        <w:spacing w:before="0" w:after="0"/>
        <w:ind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екращении деятельности детского сада, дошкольной группы в течение срока ожидания зачисл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не предоставления заявителем необходимых для оказания муниципальной услуги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6. Документом, являющимся результатом предоставления муниципальной услуги является путевка в детский сад, дошкольную группу, выданная специалистом отдела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муниципальной услуг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выдачи путевки для зачисления ребенка в детский сад, дошкольную группу при наличии свободных мест– 1 день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выдачи путевки для зачисления ребенка в детский сад, дошкольную группу при наличии очереди зависит от возможности предоставления места, соответствующего возрасту ребен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2.7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с изменениями и дополнениями);</w:t>
      </w:r>
    </w:p>
    <w:p>
      <w:pPr>
        <w:pStyle w:val="Style18"/>
        <w:spacing w:before="0" w:after="0"/>
        <w:ind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он Российской Федерации от 29.12.2012 №273-ФЗ «Об образовании в Российской Федерации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6.10.2003 N 131-ФЗ «Об общих принципах организации местного самоуправления» (с изменениями и дополнениями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ка ребенка на Электронную очередь в качестве нуждающегося в месте, осуществляется родителями (законными представителями) самостоятельно посредством сети Интернет, либо при обращении в отдел образ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свободных мест в детском саду специалист отдела образования дает родителю (законному представителю) путевку на зачисление в детский сад, дошкольную группу (Приложение 8). После получения в отделе образования путевки родитель (законный представитель) обращается с письменным заявлением к заведующему детским садом, директору школы) о зачислении ребенка на обучение по программе дошкольного образования и представляют в детский сад, школу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утевку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я свидетельства о рожде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медицинскую карту ребенка, заверенную печатью медицинского учрежд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справку о состоянии здоровья ребенк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другие документы, предусмотренные уставом детского сада, школ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считается зачисленным на обучение по программе дошкольного образования в случае издания приказа руководителем образовательной организации о приеме ребен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, отвечающий за оказание муниципальной услуги, обязан выдать заявителю расписку с описанием принятых документов и номером обращения с указанием даты, время принятия документа и личной подписью (Приложение 9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редоставления документов и информации при осуществлении действий, представление 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подразделения администрации Рамешковского района, предоставляющего муниципальную услугу, в соответствии с нормативными правовыми актами Российской Федерации, нормативными правовыми актами Тверской области и нормативными правовыми актами муниципального образования «Рамешковский район» Тверской об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окументами, содержащими персональные данные, осуществляется в соответствии с нормативно-правовыми актами РФ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остановке на учет в электронную базу ребенка являют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озраста ребенка возрасту зачисления в детский сад, дошкольную группу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кого-либо документа из перечня необходимых документов;</w:t>
      </w:r>
    </w:p>
    <w:p>
      <w:pPr>
        <w:pStyle w:val="Style18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в документах не соответствует требования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снованием для отказа зачисления ребенка в детский сад, дошкольную группу является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ри отсутствии свободных мест в детском саду, дошкольной групп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несоответствие ребенка возрастной группе потребителей муниципальной услуги;</w:t>
      </w:r>
    </w:p>
    <w:p>
      <w:pPr>
        <w:pStyle w:val="Style18"/>
        <w:spacing w:before="0" w:after="0"/>
        <w:ind w:firstLine="348"/>
        <w:jc w:val="both"/>
        <w:rPr/>
      </w:pPr>
      <w:r>
        <w:rPr>
          <w:sz w:val="28"/>
          <w:szCs w:val="28"/>
        </w:rPr>
        <w:t>- при наличии медицинских противопоказаний к посещению ребенком детского сада, дошкольной группы;</w:t>
      </w:r>
    </w:p>
    <w:p>
      <w:pPr>
        <w:pStyle w:val="Style18"/>
        <w:spacing w:before="0" w:after="0"/>
        <w:ind w:left="360" w:firstLine="348"/>
        <w:jc w:val="both"/>
        <w:rPr/>
      </w:pPr>
      <w:r>
        <w:rPr>
          <w:sz w:val="28"/>
          <w:szCs w:val="28"/>
        </w:rPr>
        <w:t>- отсутствие путевки отдела образ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оказании муниципальной услуги заявителю в письменном виде  дается исчерпывающее объяснение причин отказа и разъяснение о порядке устранения недостатков, связанных с неправильным оформлением документов необходимых для оказания муниципальной услуги (Приложение 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достатков, связанных с неправильным оформлением документов повторный отказ в оказании муниципальной услуги не допускается, за исключением случаев, когда недостатки содержатся в документах, которые при предыдущем обращении не были представлен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редоставления муниципальной услуги необходимо также участие организаций, указанных в приложение 1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очного обращения максимальный срок ожидания в очереди при подаче запроса о предоставлении муниципальной услуги не должен превышать 1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епосредственного взаимодействия с сотрудниками отдела для получения муниципальной услуги соответствуют санитарно-эпидемиологическим требованиям, предусмотренным для общественных помещений. В указанных местах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подготовки требуемых документов: написания заявлений, просьб, жалоб (стол, ручка, бумага и образцы документов);  для получения информации о муниципальной услуге на информационном стенде размещены выписки из действующего законодательства, перечни документов, необходимых для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беспечен свободный доступ граждан к информации об очередности зачисления в детский сад через электронный ресурс, либо при устном или письменном обращении родителя (законного представителя) к специалисту отдела образования, отвечающему за ведение электронной очеред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информирования заявителей о результатах предоставления муниципальной услуги организуется индивидуальное информирование. Информирование проводится в форме устного или письменного информирования, осуществляемого сотрудниками отдела образования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щение и обновление достоверной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луге  осуществляется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ай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мешк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е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www. rameshki.ru//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ачественной предоставляемая муниципальная услуга признается при предоставлении услуги в сроки, определённые п. 2.4. настоящего регламента, и при отсутствии жалоб со стороны заявителей 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caps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 муниципальной услуге;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й о постановке ребенка в списки нуждающихся в предоставлении места в детском саду, дошкольной группе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заявителя о возможности зачисления ребенка в детский сад, дошкольную группу и выдача путевки о зачислении ребенка в детский сад, дошкольную группу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ые процедуры предоставления муниципальной услуг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информации о муниципальной услуг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ля получения муниципальной услуги заявитель  обращается в отдел образования, который расположен по адресу: 171400 Тверская область посёлок Рамешки ул. Советская, д.20,  каб. № 2. Адрес электронной почты Рамешковского районного отдела образования</w:t>
      </w:r>
      <w:r>
        <w:rPr>
          <w:sz w:val="28"/>
          <w:szCs w:val="28"/>
          <w:lang w:val="de-DE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ramr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ежедневно по телефону: (8 48 244) 2-26-89 с 08.30. до 17.30. часов. Перерыв:  с 13.00. до 14.00. час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нформация об образовательных организациях, осуществляющих образовательную деятельность по программам дошкольного образования муниципального образования «Рамешковский район» Тверской области размещена на </w:t>
      </w:r>
      <w:r>
        <w:rPr>
          <w:color w:val="000000"/>
          <w:spacing w:val="3"/>
          <w:sz w:val="28"/>
          <w:szCs w:val="28"/>
        </w:rPr>
        <w:t>официальном сайте администрации Рамешковского района в сети Интернет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rameshki.ru/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ем обращений о постановке ребенка в списки нуждающихся в предоставлении места в детском саду, дошкольной групп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 для получения муниципальной услуги заявители  выбирают очную (личный прием) или заочную форму обращения (электронный вариант), а также предоставления документов - в бумажном вид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чной формы получения муниципальной услуги  заявитель обращается в отдел образования лично к специалисту, отвечающему за предоставление муниципальной  услуги. В присутствии заявителя при условии предоставления всех необходимых для оказания услуги  документов специалист отдела образования осуществляет постановку ребенка на учет в Электронную очередь  в течение 1 дня и выдает родителю номер обращения для доступа в систему «Электронная очередь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заочной (электронной) формы для постановки на учет необходимо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ерейти по ссылке «Электронные ресурсы в сфере образования», расположенной на сайте </w:t>
      </w:r>
      <w:r>
        <w:rPr>
          <w:color w:val="000000"/>
          <w:spacing w:val="3"/>
          <w:sz w:val="28"/>
          <w:szCs w:val="28"/>
        </w:rPr>
        <w:t>официальном сайте администрации Рамешковского района в сети Интернет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rameshki.ru//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рать детский сад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необходимые данные и зарегистрироватьс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оригиналы и копии: паспорта одного из родителей (законного представителя), свидетельства о рождении ребенка специалисту отдела образования, ответственному за ведение Электронной очеред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предоставления необходимых документов получить номер обращения для доступа на электронный ресурс, чтобы отслеживать очередность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3.3. Своевременное информирование заявителя о наличии свободных мест в детском саду, дошкольной групп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е свободных мест в детских садах, дошкольных группах родители информируются ежеквартально не позднее 5 дней после заседания комиссии по комплектованию в письменной (приложение №6) или устной форме по телефону в порядке очеред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желания родителей (законных представителей) зачислить ребенка в детский сад, дошкольную группу необходимо лично обратиться в отдел образования за получением путевки в течение 3 дн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зачисления в установленные сроки родители в течение 3 дней  информируют отдел образования в письменной форме (Приложение 7) и место в детском саду, дошкольной группе предлагается следующему, стоящему по очереди ребенку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обращаться в отдел образования для получения информации о сроках зачисления ребенка в детский сад, дошкольную группу, движении очеред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оказание муниципальной услуги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 Выдача заявителю путевки для зачисления ребенка в детский сад, дошкольную групп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сле получения информации по электронной почте, телефону или с помощью письма  о возможности зачисления ребенка в детский сад, дошкольную группу родитель (законный представитель) в течении 3 рабочих дней должен явиться в отдел образования для получения путевки. Для этого родителю (законному представителю) необходимо с паспортом обратиться к специалисту отдела образования ответственному за предоставление муниципальной услуг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ециалист отдела образования ответственный за предоставление муниципальной услуги выдает путевку в детский сад, дошкольную группу, подписывает его у заведующего отделом образования и вручает родителю (законному представителю). После получения путевки родитель (законный представитель) предъявляет её заведующему детским садом, директору школы, указанному в направлении не позднее 15 дней с момента выдачи. Заведующий детским садом, директор школы не имеет права отказать в зачислении ребенка, если путевка подписана заведующим отделом образ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rFonts w:eastAsia="SimSun;宋体"/>
          <w:sz w:val="28"/>
          <w:szCs w:val="28"/>
          <w:lang w:eastAsia="zh-CN"/>
        </w:rPr>
        <w:t xml:space="preserve"> услуга считается исполненной в случае постановки ребенка  в электронную базу учета детей, нуждающихся в месте в детский сад, дошкольную группу и дальнейшее зачисление ребенка в детский сад, дошкольную группу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иеме ребенка в детский сад заключается договор детского сада с родителями (законными представителями) обучающихся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aps/>
          <w:sz w:val="28"/>
          <w:szCs w:val="28"/>
        </w:rPr>
        <w:t>Контроль за порядком предоставления и качеством исполн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пециалистом отдела образования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решений осуществляется заведующим отделом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 отдела образования, осуществляющие выполнение административных процедур, предусмотренных настоящим административным регламентом, несут ответственность з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и порядка рассмотрения заявлений о зачислении ребенка в детский сад от заявителя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заявителя о зачислении ребенка в детский сад, дошкольную групп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оформления и выдача заявителю путевки для зачисления ребенка в детский сад, дошкольную группу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sz w:val="28"/>
          <w:szCs w:val="28"/>
        </w:rPr>
        <w:t>Досудебный порядок обжалования решений и действий (бездействия) структурного подразделения администрации Рамешковского райо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Граждане, полагающие, что в ходе исполнения обязанности по предоставлению муниципальной услуги были нарушены их права, или на них незаконно были возложены какие-либо обязанности, могут обратиться с жалобой на действия (бездействие) или принятые решения должностных ли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в адрес Главы администрации Рамешков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устной форме на личном приеме Главе администрации Рамешковского района, заведующему отделом образования администрации Рамешковского района, лицу, допустившему, по мнению заявителя, нарушение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ч.ч. 1, 2 ст. 11.2 Федерального закона от 27.07.2010 г. № 210-ФЗ «Об организации предоставления государственных и муниципальных услуг» жалоба подается в письменной форме на бумажном носителе, в электронной форме в отдел образования администрации Рамешковского района. Жалоба может быть направлена по почте, с использованием информационно-телекоммуникационной сети «Интернет» на официальный сайт отдела образования администрации Рамешковского района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жалоб – заведующий Рамешковским районным отделом образования, тел.:  (8 48 244) 2-14-48. График работы: понедельник – пятница, 8:30 – 13:00, 14:00 – 17:3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оступлении жалобы в письменной форме, срок рассмотрения жалобы не может превышать пятнадцати рабочих дней с момента ее регистрации, а в случае отказа органа, предоставляющего муниципальную услугу, в приёме документов у заявителя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 (жалоба) заявителя должно содержать следующую информац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подающего жалобу, его место жительства или пребывания (нахождени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разделения, должности, фамилии, имени и отчества работника (при наличии информации) решение, действие (бездействие) которого  обжалуетс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указыва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должны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п. 4 ч. 5 ст. 11.2 Федерального закона от 27.07.2010 г. № 210-ФЗ «Об организации предоставления государственных и муниципальных услуг»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не прилагать подтверждающие документы в том случае, если такие документы были изданы (приняты) администрацией Рамешковского района. В этом случае в жалобе должны содержаться реквизиты указ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лучать имеющуюся в администрации Рамешковского района  информацию и документы,  необходимые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принимается решение об удовлетворении требований заявителя и о признании неправомерными действия (бездействия), либо об отказе в удовлетворении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принятия решения об удовлетворении (об отказе в удовлетворении) жало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ое обращение (жалоба) не рассматривается в случаях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в жалобе не указаны фамилия, имя, отчество, место жительства гражданина, </w:t>
      </w:r>
      <w:r>
        <w:rPr>
          <w:rFonts w:cs="Times New Roman" w:ascii="Times New Roman" w:hAnsi="Times New Roman"/>
          <w:sz w:val="28"/>
          <w:szCs w:val="28"/>
        </w:rPr>
        <w:t>направившего жалобу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текст жалобы не поддается прочтению, отсутствие сведений об обжалуемом </w:t>
      </w:r>
      <w:r>
        <w:rPr>
          <w:rFonts w:cs="Times New Roman" w:ascii="Times New Roman" w:hAnsi="Times New Roman"/>
          <w:sz w:val="28"/>
          <w:szCs w:val="28"/>
        </w:rPr>
        <w:t>решении, действии, бездействии (в чем выразилось, кем принято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уже многократно давалис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е ответы по существу в связи с ранее направленными жалобами, и при этом в </w:t>
      </w:r>
      <w:r>
        <w:rPr>
          <w:rFonts w:cs="Times New Roman" w:ascii="Times New Roman" w:hAnsi="Times New Roman"/>
          <w:sz w:val="28"/>
          <w:szCs w:val="28"/>
        </w:rPr>
        <w:t>жалобе не приводятся новые доводы или обстоятельства.</w:t>
      </w:r>
    </w:p>
    <w:p>
      <w:pPr>
        <w:pStyle w:val="Normal"/>
        <w:shd w:fill="FFFFFF" w:val="clear"/>
        <w:ind w:left="10" w:right="1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одпункте 1 пункта 5.5 настоящего административного регламента, ответ на жалобу не дается.</w:t>
      </w:r>
    </w:p>
    <w:p>
      <w:pPr>
        <w:pStyle w:val="Normal"/>
        <w:shd w:fill="FFFFFF" w:val="clear"/>
        <w:ind w:left="10" w:right="19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личии оснований, предусмотренных в подпункте 2 пункта 5.5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сообщается о недопустимости злоупотребления правом.</w:t>
      </w:r>
    </w:p>
    <w:p>
      <w:pPr>
        <w:pStyle w:val="Normal"/>
        <w:shd w:fill="FFFFFF" w:val="clear"/>
        <w:ind w:left="10" w:right="1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личии оснований, предусмотренных в подпункте 3 пункта 5.5 настоящег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ответ на обращение не дается, о чем сообщ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заявителю, если его наименование (фамилия) поддается прочтению.</w:t>
      </w:r>
    </w:p>
    <w:p>
      <w:pPr>
        <w:pStyle w:val="Normal"/>
        <w:shd w:fill="FFFFFF" w:val="clear"/>
        <w:ind w:left="10" w:righ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личии оснований, предусмотренных в подпункте 4 пункта 5.5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должностное лицо либо уполномоченное на то лицо вправе принять решение о безосновательности очередной жалобы (обращения) и прекращении переписки с заявителем по данному вопросу при условии, что указанная жалоба (обращение) и ранее направляемые жалобы (обращения) направлялись в один и тот же орган или одному и тому же должностному лицу. О принятом решении информируется заявитель.</w:t>
      </w:r>
    </w:p>
    <w:p>
      <w:pPr>
        <w:pStyle w:val="Normal"/>
        <w:shd w:fill="FFFFFF" w:val="clear"/>
        <w:ind w:left="10" w:right="14" w:firstLine="69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6. При рассмотрении жалобы заявитель имеет право:</w:t>
      </w:r>
    </w:p>
    <w:p>
      <w:pPr>
        <w:pStyle w:val="Normal"/>
        <w:shd w:fill="FFFFFF" w:val="clear"/>
        <w:ind w:left="10" w:righ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FFFFFF" w:val="clear"/>
        <w:ind w:left="10" w:righ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комиться с документами и материалами, касающимися рассмотрения жалобы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shd w:fill="FFFFFF" w:val="clear"/>
        <w:ind w:left="10" w:righ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лучать письменный ответ по существу поставленных в жалобе вопросов, за </w:t>
      </w:r>
      <w:r>
        <w:rPr>
          <w:rFonts w:cs="Times New Roman" w:ascii="Times New Roman" w:hAnsi="Times New Roman"/>
          <w:spacing w:val="-2"/>
          <w:sz w:val="28"/>
          <w:szCs w:val="28"/>
        </w:rPr>
        <w:t>исключением случаев, указанных в пункте 5.5 настоящего административного регламента, либо уведомление о переадресации письменного обращения в орган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или должностному лицу, в компетенцию которых входит рассмотрение жалобы.</w:t>
      </w:r>
    </w:p>
    <w:p>
      <w:pPr>
        <w:pStyle w:val="Normal"/>
        <w:shd w:fill="FFFFFF" w:val="clear"/>
        <w:ind w:left="10" w:right="14" w:firstLine="69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 xml:space="preserve">Заявители вправе обжаловать решения, принятые в ходе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услуги, действия или бездействие ответственных лиц, в судебном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гражданским процессуальны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rFonts w:cs="Calibri" w:ascii="Calibri" w:hAnsi="Calibri"/>
          <w:iCs/>
          <w:sz w:val="28"/>
          <w:szCs w:val="28"/>
        </w:rPr>
        <w:t>8</w:t>
      </w:r>
      <w:r>
        <w:rPr>
          <w:iCs/>
          <w:sz w:val="28"/>
          <w:szCs w:val="28"/>
        </w:rPr>
        <w:t>.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настоящего регламента специалист отдела несёт ответственность </w:t>
      </w:r>
      <w:r>
        <w:rPr>
          <w:spacing w:val="-1"/>
          <w:sz w:val="28"/>
          <w:szCs w:val="28"/>
        </w:rPr>
        <w:t>в соответствии с действующим законодательством, должностной инструкцией.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1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 xml:space="preserve">к   административному регламенту </w:t>
        <w:br/>
        <w:t xml:space="preserve"> 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ции, участвующие в предоставлении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55"/>
        <w:gridCol w:w="32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 телефон</w:t>
            </w:r>
          </w:p>
        </w:tc>
      </w:tr>
      <w:tr>
        <w:trPr>
          <w:trHeight w:val="4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Рамешковская центральна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ая больница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верская область Рамешковский район п.Рамешк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л.Пионерская д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-11-42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разовательные учреждения, реализующие программы дошкольного образования, расположенные на территории МО «Рамешковский</w:t>
      </w:r>
      <w:r>
        <w:rPr/>
        <w:t xml:space="preserve"> район»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1100"/>
        <w:gridCol w:w="1491"/>
        <w:gridCol w:w="1701"/>
        <w:gridCol w:w="255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прием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чреж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римерные общеобразовательные программ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1-7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едельник,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: суббота, воскресень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2 «Светлячок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7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: суббота, воскресень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3  «Радуг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7-0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: суббота, воскресень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детский сад №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7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cs="Times New Roman" w:ascii="Times New Roman" w:hAnsi="Times New Roman"/>
              </w:rPr>
              <w:t xml:space="preserve">МДОУ детский сад №5 «Колобок»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8-7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7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7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 МОУ</w:t>
            </w:r>
            <w:r>
              <w:rPr/>
              <w:t>«Алешинская основная общеобразовательная школ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5-8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 МОУ</w:t>
            </w:r>
            <w:r>
              <w:rPr/>
              <w:t>«Высоковская начальная общеобразовательная школ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1-3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 МОУ</w:t>
            </w:r>
            <w:r>
              <w:rPr/>
              <w:t>«Никольская основная общеобразовательная школ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1-1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2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582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829480"/>
                          <a:chOff x="0" y="0"/>
                          <a:chExt cx="617076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0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486160"/>
                            <a:ext cx="38854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, выдача номера обращения для пользования электронной базой данных (Электронной очередь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8600"/>
                            <a:ext cx="46857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утевки для зачисления в дошко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дошко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1800"/>
                            <a:ext cx="1910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в  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713960"/>
                            <a:ext cx="22791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очно (в электронном виде) на сайте администрации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430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2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2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8576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1910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459pt" coordorigin="0,0" coordsize="9718,9180">
                <v:rect id="shape_0" stroked="f" o:allowincell="f" style="position:absolute;left:0;top:1;width:9717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915;width:6118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, выдача номера обращения для пользования электронной базой данных (Электронной очередь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746;width:7378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утевки для зачисления в дошко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дошко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8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6;width:300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в  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2699;width:358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очно (в электронном виде) на сайте администрации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40" to="50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800" to="323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00" to="773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21" to="12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500" to="179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421" to="881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500" to="881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5025" to="4858,5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3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ообщения об отказе в постановке на у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фамилия, имя, отчество, </w: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житель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б отказе в приеме зая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 </w:t>
        <w:tab/>
        <w:tab/>
        <w:tab/>
        <w:tab/>
        <w:tab/>
        <w:tab/>
        <w:tab/>
        <w:t xml:space="preserve">№ 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аю, что Вам отказано в приеме заявления по следующему основани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личности лица, обратившегося с заявлением, лицу, указанному в заявлении в качестве заявителя;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у лица, обратившегося в качестве представителя заявителя, полномочий действовать от имени заявителя; ____________________________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ответствие копии представленного документа его оригиналу 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Я ОТКАЗА В ПРИЁМЕ ЗАЯВЛЕНИЯ  ОТМЕТИТЬ ЗНАЧКОМ 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должностного лица, уполномоченного на прием докумен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 4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иеме ребенка  на обучение по программам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детского сада №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</w:t>
      </w:r>
      <w:r>
        <w:rPr>
          <w:rFonts w:cs="Times New Roman" w:ascii="Times New Roman" w:hAnsi="Times New Roman"/>
          <w:sz w:val="24"/>
          <w:szCs w:val="24"/>
        </w:rPr>
        <w:t>ФИО матери (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отца (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ия                        ном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 _______________________________ дата рождения ________________________ на обучение по программе дошкольного образования с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1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                         Подпись __________________</w:t>
      </w:r>
    </w:p>
    <w:p>
      <w:pPr>
        <w:pStyle w:val="1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заявителя установл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ms Rmn"/>
        </w:rPr>
        <w:t xml:space="preserve">                                                           </w:t>
      </w:r>
      <w:r>
        <w:rPr/>
        <w:t xml:space="preserve">Дата______________ вх. № _______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5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письменного обращения родителей (законных представителей) о приостановлении оказания муниципальной услуги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мешковского района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приостановить оказание муниципальной услуги……, по причине………………………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Подпись……………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6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уведомления родителей (законных представителей) о наличии свободных мест в дошкольном образовательном учреждении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…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Рамешковского района информирует Вас о наличии свободных мест в МДОУ ……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сьба получить путевку на зачисление в отделе образования в срок не позднее 3 дней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.                                                                          Подпись….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7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ец уведомления об отказе от зачисления ребенка в детский сад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…… отказываюсь от зачисления моего ребенка….. (ФИО, дата рождения) в МДОУ….. с…….(дата)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 с тем, что место в ДОУ будет предложено следующему  стоящему в очереди ребенку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….                         Подпись……………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8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ДОУ (МБО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ВКА №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 дошкольное образовательное учреждение (дошкольную группу при образовательном учреждении) направляется 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: серия,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гласно дате постановки в единую очередь муниципалит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переводу из МБДОУ (МБОУ)№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е очере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лжно быть представлено в детский сад в течение 3 суток со дня его вы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/_______________/                     /______________________/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 члена Комиссии,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путевку</w:t>
        <w:tab/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9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чреждения, реализующие основную</w:t>
      </w:r>
    </w:p>
    <w:p>
      <w:pPr>
        <w:pStyle w:val="Style18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расписки о приеме документов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    ________________________________________________________________       </w:t>
      </w:r>
      <w:r>
        <w:rPr>
          <w:rFonts w:cs="Times New Roman" w:ascii="Times New Roman" w:hAnsi="Times New Roman"/>
          <w:sz w:val="24"/>
          <w:szCs w:val="24"/>
        </w:rPr>
        <w:t>(ФИО специалиста ОО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обращение о приеме ребенка в детский сад (дошкольную группу) 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детского сада, школы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________________________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кументов при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я па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я свидетельства о рожд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_____________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родителя (законного представителя)______________                   </w:t>
      </w:r>
    </w:p>
    <w:sectPr>
      <w:footerReference w:type="default" r:id="rId8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" w:hAnsi="Tms Rmn" w:cs="Tms Rm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okashi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amrroo@yandex.ru" TargetMode="External"/><Relationship Id="rId6" Type="http://schemas.openxmlformats.org/officeDocument/2006/relationships/hyperlink" Target="http://ookashin.ru/" TargetMode="External"/><Relationship Id="rId7" Type="http://schemas.openxmlformats.org/officeDocument/2006/relationships/hyperlink" Target="http://ookashi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8:00Z</dcterms:created>
  <dc:creator>оля</dc:creator>
  <dc:description/>
  <dc:language>en-US</dc:language>
  <cp:lastModifiedBy>Мария</cp:lastModifiedBy>
  <cp:lastPrinted>2014-10-10T14:09:00Z</cp:lastPrinted>
  <dcterms:modified xsi:type="dcterms:W3CDTF">2014-10-13T11:28:00Z</dcterms:modified>
  <cp:revision>2</cp:revision>
  <dc:subject/>
  <dc:title/>
</cp:coreProperties>
</file>