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 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08.2013                                                                                                     № 19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620"/>
      </w:tblGrid>
      <w:tr>
        <w:trPr/>
        <w:tc>
          <w:tcPr>
            <w:tcW w:w="5792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2943" w:leader="none"/>
                <w:tab w:val="left" w:pos="6335" w:leader="none"/>
              </w:tabs>
              <w:spacing w:before="0" w:after="0"/>
              <w:ind w:left="20" w:right="100" w:hanging="0"/>
              <w:jc w:val="both"/>
              <w:rPr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eastAsia="Courier New"/>
                <w:b w:val="false"/>
                <w:bCs w:val="false"/>
                <w:color w:val="000000"/>
                <w:sz w:val="28"/>
                <w:szCs w:val="28"/>
              </w:rPr>
              <w:t>О внесении изменений и дополнений в постановление</w:t>
              <w:tab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eastAsia="Courier New"/>
                <w:bCs w:val="false"/>
                <w:sz w:val="28"/>
                <w:szCs w:val="28"/>
              </w:rPr>
              <w:t xml:space="preserve">Рамешковского района от 10.12.2012 г.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Style w:val="3"/>
                <w:rFonts w:eastAsia="Courier New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3"/>
                <w:rFonts w:eastAsia="Courier New"/>
                <w:bCs w:val="false"/>
                <w:sz w:val="28"/>
                <w:szCs w:val="28"/>
              </w:rPr>
              <w:t>303-па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</w:r>
          </w:p>
        </w:tc>
      </w:tr>
    </w:tbl>
    <w:p>
      <w:pPr>
        <w:pStyle w:val="21"/>
        <w:shd w:fill="auto" w:val="clear"/>
        <w:spacing w:before="0" w:after="172"/>
        <w:ind w:left="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-42" w:firstLine="6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 Федеральными законами от 25.12.2008 г. № 273-Ф3 «О противодействии коррупции», от 03.12.2012 г№230-03 «О контроле за соответствием расходов лиц, замещающих государственные должности, и иных лиц их доходам», Указом Президента Российской Федерации о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51" w:leader="none"/>
        </w:tabs>
        <w:spacing w:lineRule="exact" w:line="322" w:before="0" w:after="0"/>
        <w:ind w:left="20" w:right="-42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Тверской области от 10.06.2013 г №42-30 «О внесении изменений в закон Тверской области «О регулировании отдельных вопросов муниципальной службы в Тверской области», Положением о муниципальной службе в муниципальном образовании Тверской области «Рамешковский район» администрация Рамешковского района</w:t>
      </w:r>
    </w:p>
    <w:p>
      <w:pPr>
        <w:pStyle w:val="TextBody"/>
        <w:shd w:fill="auto" w:val="clear"/>
        <w:spacing w:lineRule="exact" w:line="322" w:before="0" w:after="0"/>
        <w:ind w:left="60" w:right="-42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26" w:leader="none"/>
        </w:tabs>
        <w:spacing w:lineRule="exact" w:line="322" w:before="0" w:after="0"/>
        <w:ind w:left="20" w:right="-42" w:firstLine="6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нести в постановление администрации Рамешковского района от 10.12.2012г №303-па «О порядке размещения сведений о доходах, об имуществе и обязательствах имущественного характера лиц, замещающих муниципальные должности и высшие должности муниципальной службы в администрации Рамешковского района, и членов их семей в сети Интернет на официальном сайте администрацйи Рамешковского района и предоставления этих сведений средствам массовой информации для опубликования, следующие измен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left="20" w:right="-42" w:firstLine="6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наименовании после слова «сведений» дополнить словом «о расходах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7" w:leader="none"/>
        </w:tabs>
        <w:spacing w:lineRule="exact" w:line="322" w:before="0" w:after="0"/>
        <w:ind w:left="20" w:right="-42" w:firstLine="6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постановляющей част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88" w:leader="none"/>
        </w:tabs>
        <w:spacing w:lineRule="exact" w:line="322" w:before="0" w:after="0"/>
        <w:ind w:left="20" w:right="-42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пункте 1 после слова «сведений» дополнить словом «о расходах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2" w:leader="none"/>
        </w:tabs>
        <w:spacing w:lineRule="exact" w:line="322" w:before="0" w:after="0"/>
        <w:ind w:left="20" w:right="-42" w:firstLine="6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приложении к постановлению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8" w:leader="none"/>
        </w:tabs>
        <w:spacing w:lineRule="exact" w:line="322" w:before="0" w:after="0"/>
        <w:ind w:left="0" w:right="-42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наименовании после слова «сведений» дополнить словом «о расходах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left="0" w:right="-42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пункте 1 приложения после слова «сведений» дополнить словом «о расходах»;</w:t>
      </w:r>
    </w:p>
    <w:p>
      <w:pPr>
        <w:pStyle w:val="TextBody"/>
        <w:shd w:fill="auto" w:val="clear"/>
        <w:spacing w:lineRule="exact" w:line="322" w:before="0" w:after="0"/>
        <w:ind w:right="-42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дополнить пунктом 2.1 следующего содержания:</w:t>
      </w:r>
    </w:p>
    <w:p>
      <w:pPr>
        <w:pStyle w:val="TextBody"/>
        <w:shd w:fill="auto" w:val="clear"/>
        <w:spacing w:lineRule="exact" w:line="322" w:before="0" w:after="0"/>
        <w:ind w:right="-42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«2.1 Сведения о расходах размещаются на официальном сайте и средствам массовой информации предоставляются для опубликования по формам, утвержденным постановлением администрации Рамешковского района от 05.07.2013 года № 174 в течение 14 рабочих дней со дня истечения срока, установленного для подачи сведений о расходах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61" w:leader="none"/>
        </w:tabs>
        <w:spacing w:lineRule="exact" w:line="322" w:before="0" w:after="0"/>
        <w:ind w:left="0" w:right="-42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пункте 4 слова «в 14-дневный срок» заменить словами «в течение 14 рабочих дней»;</w:t>
      </w:r>
    </w:p>
    <w:p>
      <w:pPr>
        <w:pStyle w:val="TextBody"/>
        <w:shd w:fill="auto" w:val="clear"/>
        <w:spacing w:lineRule="exact" w:line="322" w:before="0" w:after="0"/>
        <w:ind w:right="-42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в пункте 5 после слова «района» дополнить словами «и сведений о расходах, представленных лицами в соответствии с перечнем должностей муниципальной службы, утвержденным постановлением администрации Рамешковского района от 05.07.2013 г№ 175-п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left="0" w:right="-42" w:firstLine="74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</w:t>
        <w:tab/>
        <w:t>постановление вступает в силу со дня его размещения на официальном сайте администрации Рамешковск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left="0" w:firstLine="74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</w:t>
        <w:tab/>
        <w:t>над исполнением настоящего постановления возложить на заместителя главы администрации Рамешковского района, управляющего делами администрации района Петухову Н.Н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rPr/>
      </w:pPr>
      <w:r>
        <w:rPr>
          <w:rStyle w:val="1"/>
          <w:color w:val="000000"/>
          <w:sz w:val="28"/>
          <w:szCs w:val="28"/>
        </w:rPr>
        <w:t>Глава Рамешковского района                                                                        И.А. Павлов</w:t>
      </w:r>
    </w:p>
    <w:sectPr>
      <w:type w:val="nextPage"/>
      <w:pgSz w:w="11906" w:h="16838"/>
      <w:pgMar w:left="1086" w:right="729" w:gutter="0" w:header="0" w:top="1476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3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3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3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3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3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3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3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3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Знак"/>
    <w:basedOn w:val="Style14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5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12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3:00Z</dcterms:created>
  <dc:creator>Мария</dc:creator>
  <dc:description/>
  <dc:language>en-US</dc:language>
  <cp:lastModifiedBy>Мария</cp:lastModifiedBy>
  <dcterms:modified xsi:type="dcterms:W3CDTF">2014-01-09T05:53:00Z</dcterms:modified>
  <cp:revision>2</cp:revision>
  <dc:subject/>
  <dc:title/>
</cp:coreProperties>
</file>