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</w:rPr>
        <w:t>21 ноября 2018 года                                                                               № 177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0"/>
        </w:rPr>
      </w:pPr>
      <w:r>
        <w:rPr>
          <w:rFonts w:cs="Tms Rmn;Times New Roman" w:ascii="Tms Rmn;Times New Roman" w:hAnsi="Tms Rmn;Times New Roman"/>
          <w:sz w:val="28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 утверждении Положения об организации учета детей,  подлежа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учению по образовательным программам дошкольного, начального общего, основного общего и среднего общего образования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мешков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 форм получ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пределения порядка взаимодействия органов, учреждений и организаций, участвующих в проведении учета детей, руководствуясь подпунктом 6 пункта 1 статьи 9 Федерального закона РФ от 29.12.2012г. №273-ФЗ «Об образовании в Российской Федерации», Федеральным законом от 24.07.1998г. №124-ФЗ «Об основных гарантиях прав ребенка в Российской Федерации», Федеральным законом от 24.06.1999г. №120-ФЗ «Об основах системы профилактики безнадзорности и правонарушений несовершеннолетних», статьей 16 Федерального закона от 06.10.2003г. № 131-ФЗ «Об общих принципах организации местного самоуправления в Российской Федерации»,  администрация Рамешковского район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Рамешковского района Тверской области и форм получения образования» (прилагаетс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мешковского района Тверской области от 11.12.2009г. №173-па «</w:t>
      </w:r>
      <w:r>
        <w:rPr>
          <w:rFonts w:cs="Times New Roman" w:ascii="Times New Roman" w:hAnsi="Times New Roman"/>
          <w:color w:val="000000"/>
          <w:sz w:val="28"/>
        </w:rPr>
        <w:t>Об утверждении Положения об организации учета детей,  подлежащих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обязательному </w:t>
      </w:r>
      <w:r>
        <w:rPr>
          <w:rFonts w:cs="Times New Roman" w:ascii="Times New Roman" w:hAnsi="Times New Roman"/>
          <w:color w:val="000000"/>
          <w:sz w:val="28"/>
        </w:rPr>
        <w:t>обучению в образовательных учреждениях, реализующих программы начального общего, основного общего и среднего (полного) общего образования на территории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муниципального образования «Рамешковский район» считать утратившим сил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подлежит размещению 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данного постановления возложить на заместителя главы администрации Рамешковского района Л.Г.Кирико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становление вступает в силу со дня его 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А.А.Пил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ноября 2018 № 17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Рамешковского района Тверской области и форм получения образования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8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от 29.12.2012г. №273-ФЗ «Об образовании в Российской Федерации», Федеральным законом от 24.06.1999г. №120-ФЗ «Об основах системы профилактики безнадзорности и правонарушений несовершеннолетних», Законом Тверской области от_14.02.2007 № 6-ЗО «Об организации деятельности по профилактике безнадзорности и правонарушений несовершеннолетних Тверской области»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– основные образовательные программы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Style18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учета детей, подлежащих обучению по основным образовательным программам на территории Рамешковского района Тверской области, и форм получения образования, определенных родителями (законными представителями) детей.</w:t>
      </w:r>
    </w:p>
    <w:p>
      <w:pPr>
        <w:pStyle w:val="Style18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язательному ежегодному персональному учету детей подлежат все дети в возрасте от 0 до 18 лет, проживающие (постоянно или временно) или пребывающие на территории Рамешковского района Тверской области, независимо от наличия (отсутствия) регистрации по месту жительства (пребывания) в целях обеспечения их конституционного права на получение  образования.</w:t>
      </w:r>
    </w:p>
    <w:p>
      <w:pPr>
        <w:pStyle w:val="Style18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явление и учет детей, подлежащих обучению по основным образовательным программам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Style18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г. №149-ФЗ «Об информации, информационных технологиях и о защите информации».</w:t>
      </w:r>
    </w:p>
    <w:p>
      <w:pPr>
        <w:pStyle w:val="Style18"/>
        <w:tabs>
          <w:tab w:val="clear" w:pos="708"/>
          <w:tab w:val="left" w:pos="1843" w:leader="none"/>
        </w:tabs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нятия, используемые в настоящем Положении, употребляются в значении, установленном действующими законодательными и иными нормативными правовыми актами Российской Федерации.</w:t>
      </w:r>
    </w:p>
    <w:p>
      <w:pPr>
        <w:pStyle w:val="Style18"/>
        <w:ind w:left="0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по учету детей, подлежащих обучению по основным общеобразовательным программам</w:t>
      </w:r>
    </w:p>
    <w:p>
      <w:pPr>
        <w:pStyle w:val="Style18"/>
        <w:ind w:left="0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ю работы по учету детей, подлежащих обучению в образовательных организациях, реализующих общеобразовательные программы дошкольного, начального общего, основного общего и среднего общего образования (далее – образовательные организации) осуществляет Рамешковский районный отдел образования (далее – Рамешковский РОО).</w:t>
      </w:r>
    </w:p>
    <w:p>
      <w:pPr>
        <w:pStyle w:val="Style18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база данных о детях, подлежащих обучению в образовательных организациях (далее – муниципальная база данных), ведется Рамешковским РОО.</w:t>
      </w:r>
    </w:p>
    <w:p>
      <w:pPr>
        <w:pStyle w:val="Style18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чете детей участвуют:</w:t>
      </w:r>
    </w:p>
    <w:p>
      <w:pPr>
        <w:pStyle w:val="Style18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образовательные организации, реализующие программы дошкольного, начального общего, основного общего, среднего общего образования;</w:t>
      </w:r>
    </w:p>
    <w:p>
      <w:pPr>
        <w:pStyle w:val="Style18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и учреждения системы профилактики безнадзорности и правонарушений несовершеннолетних в пределах своей компетенции (по согласованию)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 Рамешковского района Тверской области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е по делам несовершеннолетних Рамешковского отделения полиции МО МВД России «Бежецкий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дминистрации сельских поселений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3. Источниками формирования муниципальной базы служа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 данные администрации Рамешковского района и администраций сельских поселений о детях, обучающихся в закреплен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 данные образовательных организаций, реализующих программы дошкольного образования, о детях, достигших возраста 6 лет 6 месяцев, завершающих получение дошкольного образования в текущем учебном году и подлежащих приему в 1-й класс в наступающем и следующем за ним учебных год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3. данные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; о детях, не подлежащих обучению по состоянию здоровь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4. данные образовательных организаций, реализующих программы начального общего, основного общего и среднего общего образования, о детях, не приступивших к занятиям с 01 сентября текущего учебного года и об обучающихся,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5. данные, полученные от Комиссии по делам несовершеннолетних и защите их прав Рамешковского района Тверской области, подразделения по делам несовершеннолетних Рамешковского отделения полиции МО МВД России «Бежецкий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е данные предоставляются в Рамешковский РОО на бумажном носителе, заверенные подписью руководителя и печатью орган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явление и учет детей, подлежащих обучению в образовательных организациях, реализующих основные образовательные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мешковский РОО ежегодно по состоянию на 01 октября текущего года направляет запросы в организации, участвующие в предоставлении сведений по учету детей от 0 до 18 ле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Руководители организаций, предоставляющие сведения по учету детей, несут ответственность в соответствии с действующим законодательством за достоверность информации о детях и их родителях (законных представителей) и соблюдение конфиденциальности при ее использова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Рамешковский РОО готовит аналитическую информацию о детях, подлежащих обучению в образовательных организациях, реализующих основные образовательные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Ежегодно в период до 30 октября текущего года Рамешковский РОО осуществляет сверку муниципальной базы данных о детях, подлежащих обучению в образовательных организациях района, с данными фактического списочного учета обучающихся образовательных организаций Рамешковского района, фактически приступивших к обучению в текущем учебном год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т форм получ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Обучающийся имеет право на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Форма получения общего образования и форма обучения по конкретной основной общеобразовательной программе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Рамешковский РОО ведет учет форм получения образования, определенных родителями (законными представителями)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При выборе родителями (законными представителями) детей формы получения общего образования вне организации, осуществляющей образовательную деятельность (обучение в форме семейного образования и самообразования), родители (законные представители) ребенка уведомляют об этом Рамешковский РО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петенция учреждений и организаций по обеспечению учета де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амешковский РО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ведет учет детей, подлежащих обучению по основным образовательным программам, проживающих на территории Рамешковского района, и форм получения образования, определенных родителями (законными представителями) де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2. Принимает от организаций и учреждений, указанных в пункте 2.2 настоящего Положения, сведения о детях и формирует муниципальную базу данных о детях, подлежащих обучению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3. организует регулярный прием информации о детях, подлежащих включению в муниципальную базу данных, своевременно осуществляет ее корректировку в соответствии с полученными сведения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4. принимает меры к устройству детей, не получающих общего образования, на обучение в подведомственные образовательные организ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5. контролирует устройство на обучение выявленных не обучающихся детей и вносит соответствующие изменения в муниципальную базу дан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6. контролирует деятельность подведомственных образовательных организаций по ведению документации по учету и движению воспитанников и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бразовательные организа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1. организуют работу по учету детей в возрасте от 6 лет 6 месяцев до 18 лет, представляют данную информацию в Рамешковский РО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3. информируют комиссию по делам несовершеннолетних и защите их прав о детях, прекративших обуч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4. принимают на обучение детей, не получающих общего образования, выявленных в ходе работы по учету де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Администрация Рамешковского района и администрации сельских поселен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1. организуют работу по учету детей от 0 до 18 ле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2. проводят информационно-разъяснительную работу с населением о необходимости взаимодействия при проведении работы по учету де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3. обеспечивают прием информации от граждан о детях, проживающих на территории поселения и подлежащих обучению, и направляют ее в образовательные организации, закрепленные за данной территорией и в Рамешковский РО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Учреждения здравоохранения (по согласованию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1. Должностные лица учреждений, подведомственных ГБУЗ «Рамешковская ЦРБ» предоставляют по запросу Рамешковского РОО данные переписи детского на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Органы и учреждения системы профилактики безнадзорности и правонарушений несовершеннолетних в рамках своей компетенции направляют в Рамешковский РОО сведения о детях, подлежащих обязательному обучению в образовательных организациях, реализующих общеобразовательные программы начального общего, основного общего, среднего общего образования, но не получающих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учета детей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обучению по образовательны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 дошкольного, начального общего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, среднего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мешковского района Тверской област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 получ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писок детей в возрасте от 0 до 18 л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учета детей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обучению по образовательны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 дошкольного, начального общего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, среднего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мешковского района Тверской област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 получ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писок детей в возрасте от 0 до 18 лет, проживающих на территор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(сельского) поселения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8"/>
        <w:gridCol w:w="1376"/>
        <w:gridCol w:w="1720"/>
        <w:gridCol w:w="1899"/>
        <w:gridCol w:w="2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ебенка (полностью) в возрас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0 года до 18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в посел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дного из родителей (законных представител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ребенка  (д/сад, школа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 не посещает образовательную организацию по причине -указ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учета детей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обучению по образовательны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 дошкольного, начального общего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, среднего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мешковского района Тверской област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 получ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обучающихся, пропускающих занятия в образовательной организации без уважительной прич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99"/>
        <w:gridCol w:w="1274"/>
        <w:gridCol w:w="1024"/>
        <w:gridCol w:w="1903"/>
        <w:gridCol w:w="1319"/>
        <w:gridCol w:w="217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пус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проведенные в отношении данного ребенка за конкретный меся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учета детей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обучению по образовательны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 дошкольного, начального общего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, среднего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мешковского района Тверской област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 получ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вижении обучающихс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__________ по 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учающихся МОУ_________________________________, прибывших в образовательную организацию за период с _________________ по ___________________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39"/>
        <w:gridCol w:w="1262"/>
        <w:gridCol w:w="1240"/>
        <w:gridCol w:w="1385"/>
        <w:gridCol w:w="1250"/>
        <w:gridCol w:w="12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бытия,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о зачисл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бы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б обучающихся МОУ _________________________________, выбывших из образовательной организации за период с _________________ по ___________________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59"/>
        <w:gridCol w:w="1255"/>
        <w:gridCol w:w="1175"/>
        <w:gridCol w:w="1635"/>
        <w:gridCol w:w="1192"/>
        <w:gridCol w:w="132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ытия,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об исключении из списков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ыбы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spacing w:val="2"/>
      <w:sz w:val="25"/>
      <w:szCs w:val="25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4:00Z</dcterms:created>
  <dc:creator>РРОО</dc:creator>
  <dc:description/>
  <dc:language>en-US</dc:language>
  <cp:lastModifiedBy>Приемная</cp:lastModifiedBy>
  <dcterms:modified xsi:type="dcterms:W3CDTF">2018-12-12T08:04:00Z</dcterms:modified>
  <cp:revision>2</cp:revision>
  <dc:subject/>
  <dc:title/>
</cp:coreProperties>
</file>