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1.2015                                                                                                        № 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>
          <w:trHeight w:val="1777" w:hRule="atLeast"/>
        </w:trPr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ложение о противодействии коррупции в муниципальном образовании Тверской области «Рамешковский район» от 17.03.2009г № 26- па</w:t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 законом  от 22.12.2014 N 431-ФЗ "О внесении изменений в отдельные законодательные акты Российской Федерации по вопросам противодействия коррупции", Федеральным  законом  от  07.05. 2013 г. 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 25.12.2008г №273-ФЗ  «О противодействии коррупции», Положением о муниципальной службе в муниципальном образовании «Рамешковский район» Тверской области </w:t>
      </w:r>
      <w:r>
        <w:rPr/>
        <w:t xml:space="preserve">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1. Внести в Положение о противодействии коррупции в муниципальном образовании «Рамешковский район» Тверской области, утвержденное постановлением  главы администрации Рамешковского района от 17.03.2009г № 26 «Об утверждении положения о противодействии коррупции в муниципальном образовании Тверской области «Рамешковский район» следующие изменения и дополнени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татью 1 дополнить пунктом 4) 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функции  муниципального (административного) управления организацией - полномочия  муниципального служащего принимать обязательные для исполнения  распоряжения  по кадровым, организационно-техническим, финансовым, материально-техническим или иным вопросам в отношении данной организации, в том числе  распоряжения, связанные с выдачей разрешений (лицензий) на осуществление определенного вида деятельности и (или) отдельных действий данной организацией,  либо готовить проекты таких распоряжений;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. статью 7.1. дополнить пунктами 3),4),5),6)  следующего содержания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) Глава муниципального образования Тверской области «Рамешковский район», при представлении в соответствии с федеральными конституционными законами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base.garant.ru/12164203/" \l "block_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 года N 273-ФЗ "О противодействии коррупции" (далее - Федеральный закон "О противодействии коррупции"), другими федеральными законами, указами Президент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иными нормативными правовыми акт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сведений о доходах, об имуществе и обязательствах имущественного характера указывает сведения о принадлежащем ему, его супруге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. Граждане, претендующие на замещение  (занятие) муниципальной должности,  при представлении в соответствии с федеральными конституционными законам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64203/" \l "block_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противодействии коррупции"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помимо сведений,  предусмотренных законодательством  указывают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Глава муниципального образования  обязан  в течение трех месяцев со дня замещения (занятия)  должности, 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В случае если лицо, замещающее муниципальную должность, не  может выполнить требования, предусмотренные  п.5  настоящей статьи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лица,  такие требования должны быть выполнены в течение трех месяцев со дня прекращения действия указанных в настоящей части ареста, запрета распоряжения или прекращения иных обстоятельств»;</w:t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 статью 8.1 дополнить пунктом 4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контроле за соответствием расходов лиц, замещающих государственные должности, и иных лиц их доходам"</w:t>
        </w:r>
      </w:hyperlink>
      <w:r>
        <w:rPr>
          <w:sz w:val="28"/>
          <w:szCs w:val="28"/>
        </w:rPr>
        <w:t>, размещаются в информационно-телекоммуникационной сети "Интернет" на  официальном сайте администрации Рамешковского района 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муниципальными правовыми актами администрации Рамешковского района, с соблюдением установленных законодательством Российской Федерации требований о защите персональных</w:t>
        <w:tab/>
        <w:t>данных»;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.  Пункт 1 статьи 12  изложить в следующей редакции: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ражданин, замещавший должность муниципальной службы, включенную в перечень,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ативными правовыми актам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в течение двух лет после увольнения 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. статью 12.1  пункт 2  дополнить подпунктом 1.1 следующего содержания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color w:val="000000"/>
          <w:sz w:val="28"/>
          <w:szCs w:val="28"/>
        </w:rPr>
        <w:t>1.1 заниматься  предпринимательской 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»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. дополнить статьей 12.2 следующего содержания:</w:t>
      </w:r>
    </w:p>
    <w:p>
      <w:pPr>
        <w:pStyle w:val="S153"/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«12.2. Обязанность передачи ценных бумаг, акций (долей участия, паев в уставных (складочных) капиталах (организаций) в доверительное управление в целях предотвращения конфликта интерес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лучае, если владение лицом,  замещающим муниципальную должность, должность муниципальной службы, должность на основании трудового договора в организации, создаваемой для выполнения задач, поставленных перед органами местного самоуправления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(организаций) в доверительное управлени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64072/54/" \l "block_20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ждански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».</w:t>
      </w:r>
    </w:p>
    <w:p>
      <w:pPr>
        <w:pStyle w:val="Formattext"/>
        <w:spacing w:before="0" w:after="0"/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2.Внести в Положение о предоставлении гражданами, претендующими на замещение должностей муниципальной службы и муниципальными служащими  Рамешковского района сведений о доходах, об имуществе и обязательствах имущественного характера (с внесенными в него дополнениями постановлением администрации Рамешковского района  от 05.07.2013г №175-па «О внесении изменений и дополнений в постановление администрации Рамешковского  района от 17.02.2010г№23-па») следующие изменения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2 пункта 1 Положения слова "если сумма сделки превышает общий доход указанного лица и его супруги (супруга) за три последних года, предшествующих совершению сделки"</w:t>
        <w:tab/>
        <w:t>исключить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3.  Отделу территориальной и информационной политики администрации района разместить настоящее постановление на официальном сайте администрации Рамешковского района в разделе «Противодействие коррупции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над исполнением настоящего  постановления возложить на заместителя главы администрации Рамешковского района, управляющего делами администрации Петухову Н.Н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 района                                                                И. А. Павл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mment">
    <w:name w:val="commen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5753999/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User</dc:creator>
  <dc:description/>
  <dc:language>en-US</dc:language>
  <cp:lastModifiedBy>ПК</cp:lastModifiedBy>
  <cp:lastPrinted>2015-02-05T08:55:00Z</cp:lastPrinted>
  <dcterms:modified xsi:type="dcterms:W3CDTF">2015-02-06T10:35:00Z</dcterms:modified>
  <cp:revision>3</cp:revision>
  <dc:subject/>
  <dc:title/>
</cp:coreProperties>
</file>