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7. 2013                                                                                                  № 1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па</w:t>
      </w:r>
    </w:p>
    <w:p>
      <w:pPr>
        <w:pStyle w:val="Normal"/>
        <w:spacing w:lineRule="auto" w:line="360"/>
        <w:jc w:val="center"/>
        <w:rPr/>
      </w:pPr>
      <w:r>
        <w:rPr/>
        <w:t xml:space="preserve">п. Рамешки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22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муниципальных награда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sz w:val="28"/>
          <w:szCs w:val="28"/>
        </w:rPr>
        <w:t>На основании</w:t>
      </w:r>
      <w:r>
        <w:rPr/>
        <w:t xml:space="preserve">  </w:t>
      </w:r>
      <w:r>
        <w:rPr>
          <w:sz w:val="28"/>
          <w:szCs w:val="28"/>
        </w:rPr>
        <w:t>Решения Собрания депутатов</w:t>
      </w:r>
      <w:r>
        <w:rPr/>
        <w:t xml:space="preserve"> </w:t>
      </w:r>
      <w:r>
        <w:rPr>
          <w:sz w:val="28"/>
          <w:szCs w:val="28"/>
        </w:rPr>
        <w:t xml:space="preserve">Рамешковского района Тверской области № 248 от 25.04.2013г., в целях поощрения граждан, коллективов предприятий, учреждений, организаций за заслуги, связанные с развитием местного самоуправления Рамешковского района, достижениями в области производства, сфер экономики и упорядочения системы муниципальных наград, администрация Рамешковского района 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ых наградах Рамешковского района (с Приложением 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подписания и подлежит размещению в сети «Интернет», на официальном сайте администрации Рамешков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агаю на себ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Рамешковского район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мешковского района                               Н.Н.Петухова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мешк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 па     от 04.07.201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оложение о муниципальных наградах  Рамешковского район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условия и порядок награждения  граждан, организаций муниципальными наградами  Рамешковского района.(далее – Положение)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награды Рамешковского района (далее – муниципальные награды) являются формой поощрения граждан Российской Федерации, иностранных граждан, а также предприятий, учреждений, организаций, общественных организаций и объединений  за значительные достижения, направленные на развитие  Рамешковского  района, обеспечение его стабильности и благополучия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наградами Рамешковского района 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ая Грамота главы Рамешков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ь главы  Рамешков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главы Рамешковского района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Почетной грамотой главы Рамешковского района представляются, как правило, лица (организации), которым ранее были объявлены Благодарность и Благодарственное письмо главы Рамешковского района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 для награждения муниципальными наградами  являются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й добросовестный труд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развития экономик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оциальной сфере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культуры, искусства и спорта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образования и воспитания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здравоохранения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охраны окружающей среды и обеспечения экологической  безопасност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 и достижения в сфере законности, правопорядка и общественной безопасност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чимые успехи в организации предпринимательской деятельност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благотворительной и общественной деятельност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удовые и производственные успех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пехи в развитии средств массовой информаци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 награждении муниципальными наградами на имя главы Рамешковского  района  вносят руководители предприятий, учреждений, организаций (независимо от форм собственности), председатель и депутаты Собрания депутатов Рамешковского района, руководители районных общественных организаций, главы администраций поселений, председатели Советов депутатов поселений, входящих в состав Рамешковского района, предварительно согласовав их с заместителем главы администрации района, управляющим делами  администрации Рамешковского района в соответствии с Приложением № 1 к настоящему Положению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7. Ходатайство о награждении муниципальными наградами должно содержать основание представления к награждени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8. К ходатайству о награждении муниципальными наградами прилагаются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– характеристика представляемого гражданина с указанием конкретных заслуг и сведений о трудовой деятельности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для трудовых коллективов и организаций – сведения о социально-экономических и иных достижениях, при награждении в связи с юбилейной датой – справка о дате учреждения организаци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9. Глава Рамешковского района вправе лично инициировать вопрос о награждении муниципальными наградами   без предоставления ходатайст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0. Ходатайство о награждении муниципальными наградами с прилагаемыми к ним  документами представляется в канцелярию общего отдела администрации Рамешковского района не позднее чем за 2 недели до планируемой даты вручен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1. Решение о награждении муниципальными наградами оформляется распоряжением главы Рамешковского район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принятии решения об отказе в удовлетворении ходатайства о награждении муниципальными наградами повторное ходатайство по тем же основаниям принимается не ранее чем через год после принятия указанного решения. О  решении об отказе в удовлетворении ходатайства о награждении муниципальными наградами сообщается заявителю в письменной форме в течении семи рабочих дней со дня регистрации ходатайст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3. Муниципальные награды  подписываются  главой Рамешковского района и заверяются  гербовой печать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4. Вручение муниципальных наград  производится главой Рамешковского района или по его поручению должностными лицами администрации Рамешковского района в торжественной обстановк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5. Запись о награждении муниципальными наградами вносится в трудовую книжку награжденного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6. Повторное награждение муниципальными наградами по одному и тому же основанию производится не ранее чем через три года после предыдущего награждени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В рассмотрении вопроса о  награждении муниципальными наградами  может быть отказано в случае непредставления документов, указанных в п.6. настоящего Положен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17. При утрате муниципальных наград дубликат не выдаетс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8"/>
          <w:szCs w:val="28"/>
        </w:rPr>
        <w:t xml:space="preserve">к  Положению о муниципальных наградах       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Рамешковского район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кандидатур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указывается фамилия, имя,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жность, место работы кандидата на награ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награждения ( Почетной грамотой, Благодарностью, Благодарственным письмом главы Рамешковского 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снование представления к награжд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характеристика  с указанием конкретных заслуг и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деятельности.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т.д.______________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   (Ф.И.О.)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Рамешковского района                                                   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АТАЙСТВО</w:t>
      </w:r>
    </w:p>
    <w:p>
      <w:pPr>
        <w:pStyle w:val="Normal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ошу  Вас  рассмотреть  ходатайство  о награждении (Почетной грамотой, Благодарностью, Благодарственным письмом главы Рамешковского  района) коллектива (организации)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основание представления к награжде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 сведения   о   социально-экономических,  науч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ях,  при  награждении  в  связи с юбилейной датой - справка о д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т.д.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     (Ф.И.О.)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7:00Z</dcterms:created>
  <dc:creator>vz</dc:creator>
  <dc:description/>
  <cp:keywords/>
  <dc:language>en-US</dc:language>
  <cp:lastModifiedBy>Мария</cp:lastModifiedBy>
  <cp:lastPrinted>2013-07-03T15:30:00Z</cp:lastPrinted>
  <dcterms:modified xsi:type="dcterms:W3CDTF">2013-07-08T09:14:00Z</dcterms:modified>
  <cp:revision>7</cp:revision>
  <dc:subject/>
  <dc:title>ГЛАВА   АДМИНИСТРАЦИИ</dc:title>
</cp:coreProperties>
</file>