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  ОБЛАСТ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08 августа 2014 года                                                                                 № 140-па 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п. Рамешк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О   проведении   профилактическ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перации «Трактор» на территории</w:t>
      </w:r>
    </w:p>
    <w:p>
      <w:pPr>
        <w:pStyle w:val="Normal"/>
        <w:rPr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обеспечения безопасности для жизни, здоровья людей и имущества, охраны окружающей среды, безопасности движения при эксплуатации тракторов, самоходных дорожно-строительных и иных машин, а также прицепов к ним, активизации по регистрации техники, повышения значимости государственного технического осмотра, в соответствии с Положением о проведении профилактической операции «Трактор», утвержденным приказом Минсельхозпрода России от 27.01.1998 года № 38, администрация Рамешковского района постановляет: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ровести на территории Рамешковского района  с 25.08.2014 года  по 30.09.2014 года профилактическую операцию «Трактор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бразовать на период до  20 августа рабочую группу по проведению профилактической операции «Трактор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Утвердить состав рабочей группы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Согласовать план мероприятий проведения операции «Трактор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Сведения о результатах профилактической операции «Трактор» на территории Рамешковского района представить в Главное управление «Государственная инспекция по надзору за техническим состоянием самоходных машин и других видов техники» Тверской области к 30 сентября 2014 года по установл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Контроль над исполнением настоящего постановления возложить на заместителя главы администрации Рамешковского района Л.В.Андреев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Настоящее постановление вступает в силу со дня его подписания и действует с 25.08.2014 года по 30.09.2014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Настоящее постановление подлежит опубликованию в газете «Родная Земля» и размещению на официальном сайте администрации Рамешк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>Глава Рамешковского района                                                             И. А. Павл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мешков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8 августа 2014 года № 140-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 рабочей группы по проведению</w:t>
      </w:r>
      <w:r>
        <w:rPr/>
        <w:t xml:space="preserve"> профилактической операции «Тракт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ндреева                              -        </w:t>
      </w:r>
      <w:r>
        <w:rPr>
          <w:b/>
        </w:rPr>
        <w:t>руководитель рабочей группы</w:t>
      </w:r>
    </w:p>
    <w:p>
      <w:pPr>
        <w:pStyle w:val="Normal"/>
        <w:rPr/>
      </w:pPr>
      <w:r>
        <w:rPr/>
        <w:t>Лариса Владимировна                 заместитель главы администрации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               </w:t>
      </w:r>
      <w:r>
        <w:rPr/>
        <w:t>Рамешковского района,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Михайлов                             -       </w:t>
      </w:r>
      <w:r>
        <w:rPr>
          <w:b/>
        </w:rPr>
        <w:t>заместитель</w:t>
      </w:r>
      <w:r>
        <w:rPr/>
        <w:t xml:space="preserve"> </w:t>
      </w:r>
      <w:r>
        <w:rPr>
          <w:b/>
        </w:rPr>
        <w:t>руководителя рабочей группы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Иван Евгеньевич                          главный государственный инженер – инспектор                 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               </w:t>
      </w:r>
      <w:r>
        <w:rPr/>
        <w:t xml:space="preserve">Гостехнадзора Тверской области по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                                                 </w:t>
      </w:r>
      <w:r>
        <w:rPr/>
        <w:t>Рамешковскому  району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Громов Михаил                  -      Начальник ОГИБДД,  МО МВД России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Викторович                                «Бежецкий» (по согласовани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Нестерович                           -      Начальник ОУУП и ПДН Рамешковского ОП,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Марина Николаевна                    МО МВД России «Бежецкий» (по согласовани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Спиридонов                          -      главный инженер СПК «Память Ленина»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Владимир Анатольевич              (по согласовани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Осипова                                -      корреспондент газеты «Родная земля»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Наталья  Алексеевна                   (по согласовани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Мухина Юлия                      -      Главный специалист отдела АПК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Владимировна                             Рамешковского районов (по согласовани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Курзов Алексей                   -      Начальник Рамешковского отдела лесного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Николаевич                                  хозяйства ГКУ «Бежецкое лесничество»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                                                </w:t>
      </w:r>
      <w:r>
        <w:rPr/>
        <w:t>Тве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8:00Z</dcterms:created>
  <dc:creator>FAR</dc:creator>
  <dc:description/>
  <dc:language>en-US</dc:language>
  <cp:lastModifiedBy>Мария</cp:lastModifiedBy>
  <cp:lastPrinted>2014-08-08T12:58:00Z</cp:lastPrinted>
  <dcterms:modified xsi:type="dcterms:W3CDTF">2014-08-14T05:58:00Z</dcterms:modified>
  <cp:revision>2</cp:revision>
  <dc:subject/>
  <dc:title>4 экземпляра</dc:title>
</cp:coreProperties>
</file>