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pacing w:val="60"/>
          <w:sz w:val="32"/>
          <w:szCs w:val="32"/>
        </w:rPr>
      </w:pPr>
      <w:r>
        <w:rPr>
          <w:rFonts w:cs="Courier New" w:ascii="Courier New" w:hAnsi="Courier New"/>
          <w:b/>
          <w:spacing w:val="6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3.06.2013                                                                                                   № 138-па</w:t>
      </w:r>
    </w:p>
    <w:p>
      <w:pPr>
        <w:pStyle w:val="Normal"/>
        <w:spacing w:lineRule="auto" w:line="480"/>
        <w:jc w:val="center"/>
        <w:rPr/>
      </w:pPr>
      <w:r>
        <w:rPr/>
        <w:t>п. Рамешки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907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от 26.02.2007 года № 34 «Об утверждении порядка организации работы с обращениями граждан в администрации Рамешковского района»</w:t>
            </w:r>
          </w:p>
        </w:tc>
      </w:tr>
      <w:tr>
        <w:trPr>
          <w:trHeight w:val="132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5.2006 года № 59-ФЗ «О порядке обращения граждан Российской Федерации», администрация Рамешков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порядок организации работы с обращениями граждан в администрацию Рамешков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 1.1 добавить абзац : «Настоящий порядок организации работы с обращениями граждан, поступившими в администрацию Рамешковского района распространяется на правоотношения, связанные с рассмотрением обращений граждан, иностранных граждан, лиц без гражданства, объединений граждан, а так же юридических лиц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2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Работа, связанная с учетом и организацией рассмотрения письменных обращений, поступивших на имя главы Рамешковского района, в адрес администрации района возложена на отдел организационно-контрольной и кадровой работы (далее Отде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, связанная с учетом и организацией рассмотрения обращений в форме электронного документа, поступивших на имя главы Рамешковского района, в адрес администрации района через официальный сайт администрации Рамешковского района возложена на отдел территориальной и информационной политики (далее Отде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, связанная с учетом и организацией рассмотрения устных обращений, а также организация личного приема граждан возложена на секретаря администрации Рамешковского района (далее Секретарь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 1.4 слова «письменными обращениями» заменить словами «обращениями в письменной форме или в форме электронного докумен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зделе 4 слово «отдел» заменить на слово «секретарь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Порядок организации работы с обращениями граждан, поступившими в администрацию Рамешковского района дополнить разделом 5: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5. Правила приема и рассмотрения электронных обраще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администрации Рамешковского района Тверской области является дополнительным средством для обеспечения возможности обращений граждан в администрацию Рамешковского района по вопросам, входящим в ее компетен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К рассмотрению принимаются электронные обращения в сфере компетенции администрации Рамешковского района. Размер электронного обращения не должен превышать 2000 симв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 электронном обращении может содержаться заявление, жалоба, предложение или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бращения граждан, направленные в электронном виде через официальный сайт администрации Рамешковского района, обрабатываются отделом территориальной  и информационной политики администрации Рамешк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В соответствии с Федеральным законом от 02.05.2006 г. N 59-ФЗ "О порядке рассмотрения обращений граждан Российской Федерации" электронные обращения регистрируются в течение трёх дней и направляются в зависимости от содержания в структурные подразделения администрации Рамешковского района, в федеральные органы исполнительной власти, расположенные на территории Рамешковского района либо в те органы местного самоуправления Рамешковского района, к непосредственному ведению которых относится разрешение поставленных в обращениях вопро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  Ответ на обращение направляется электронной почтой по адресу, указанному в форме заполнения, если иной адрес (электронный, почтовый) не указан для направления ответа на обращения. В случае внесения в форму заполнения некорректных или недостоверных данных ответ на обращение не даетс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5.6. Электронное обращение не рассматривается при:</w:t>
        <w:br/>
        <w:t>- отсутствии фамилии и имени заявителя;</w:t>
        <w:br/>
        <w:t>- указании неполного или недостоверного почтового адреса;</w:t>
        <w:br/>
        <w:t>- наличии в тексте нецензурных или оскорбительных выражений;</w:t>
        <w:br/>
        <w:t>- наличии в тексте угрозы жизни, здоровью и имуществу должностного лица, а также членов его семьи;</w:t>
        <w:br/>
        <w:t>- использовании при наборе текста некириллической раскладки клавиатуры или только заглавных букв;</w:t>
        <w:br/>
        <w:t>- отсутствии в тексте знаков препинания, наличии непонятных сокращений;</w:t>
        <w:br/>
        <w:t>- наличии в тексте вопроса, на который заявителю уже давался письменный ответ по существу в связи с ранее направленными обращ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5.7. Отдел территориальной и информационной политики оставляет за собой право уточнить достоверность информации об отправителе запроса, а также, по необходимости, содержание запрос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дел 5,6 порядка считать разделом 6,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опубликования на официальном сайте администрации Рамешков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выполнением данного постановления возложить на заместителя главы администрации Рамешковского района, управляющего делами администрации Рамешковского района Петухо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 И.А. Пав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ект постановления администрации Рамешковского района «О внесении изменений и дополнений в постановление от 26.02.2007 года № 34 «Об организации работы с обращениями граждан в администрации Рамешковского района»</w:t>
      </w:r>
      <w:r>
        <w:rPr>
          <w:b/>
        </w:rPr>
        <w:t>»</w:t>
      </w:r>
      <w:r>
        <w:rPr/>
        <w:t xml:space="preserve"> завизировал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меститель главы администрации Рамешковского район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2" w:leader="none"/>
        </w:tabs>
        <w:outlineLvl w:val="0"/>
        <w:rPr/>
      </w:pPr>
      <w:r>
        <w:rPr/>
        <w:t xml:space="preserve">Управляющий делами администрации района                           </w:t>
        <w:tab/>
        <w:t>Н.Н. Петух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ный специалист, юрис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правового отдела администрации района                                                                                        Т.В. Кричкина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Рассылка: </w:t>
      </w:r>
    </w:p>
    <w:p>
      <w:pPr>
        <w:pStyle w:val="Normal"/>
        <w:rPr/>
      </w:pPr>
      <w:r>
        <w:rPr/>
        <w:t xml:space="preserve"> </w:t>
      </w:r>
      <w:r>
        <w:rPr/>
        <w:t xml:space="preserve">1 – в дело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 </w:t>
      </w:r>
      <w:r>
        <w:rPr/>
        <w:t>2 – в орготдел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3 – отдел территориальной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и информационной политик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Т.В. Кричкин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2 11 4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1:00Z</dcterms:created>
  <dc:creator>Пользователь</dc:creator>
  <dc:description/>
  <dc:language>en-US</dc:language>
  <cp:lastModifiedBy>Мария</cp:lastModifiedBy>
  <cp:lastPrinted>2013-06-05T09:11:00Z</cp:lastPrinted>
  <dcterms:modified xsi:type="dcterms:W3CDTF">2013-06-05T07:01:00Z</dcterms:modified>
  <cp:revision>2</cp:revision>
  <dc:subject/>
  <dc:title/>
</cp:coreProperties>
</file>