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9 июля 2014 года                                                                                     №  13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ведении режима чрезвычайной ситуации в лесах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Согласно Постановления Правительства Российской Федерации от 17.05.2011  № 376 «О чрезвычайных ситуациях в лесах, возникших в следствии лесных пожаров», на основании решения комиссии по предупреждению  и ликвидации  чрезвычайных ситуаций и обеспечения пожарной безопасности  Рамешковского района от 29.07.2014 г.  администрация Рамешковского района постановляет: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>
          <w:sz w:val="28"/>
        </w:rPr>
        <w:t>Ввести на территории  муниципального образования «Рамешковский район» Тверской области режим чрезвычайной ситуации в лесах на территории муниципального образования «Рамешковский район» Тверской области с 10.00 29.07.2014 года до особого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граничить  пребывание граждан  в лесах  и въезд в  них транспортных средств на территории лесного фонда Рамешковского района Тверской области, за исключением юридических лиц выполняющих работу по лесному хозяйству и ремонтно–эксплуатационных служб  линей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екомендовать главам администраций поселений осуществлять в полном объеме мероприятия  указанные  в постановлениях администраций поселений об установлении особого противопожар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Единой дежурно-диспетчерской службе Рамешковского района во взаимодействии с региональным  пунктом диспетчерского управления лесным хозяйством Тверской области  в круглосуточном режиме осуществлять мониторинг оперативной обстановки с природными пожарами на территории муниципального образования «Рамешковский район»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подписания и подлежит опубликованию в газете «Родная Земля».</w:t>
      </w:r>
    </w:p>
    <w:p>
      <w:pPr>
        <w:pStyle w:val="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лава Рамешковского района                                                           И. А. Пав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6"/>
        </w:tabs>
        <w:ind w:left="1986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8:00Z</dcterms:created>
  <dc:creator>гочс</dc:creator>
  <dc:description/>
  <dc:language>en-US</dc:language>
  <cp:lastModifiedBy>Мария</cp:lastModifiedBy>
  <cp:lastPrinted>2014-07-29T12:51:00Z</cp:lastPrinted>
  <dcterms:modified xsi:type="dcterms:W3CDTF">2014-08-07T11:08:00Z</dcterms:modified>
  <cp:revision>3</cp:revision>
  <dc:subject/>
  <dc:title/>
</cp:coreProperties>
</file>