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sz w:val="24"/>
        </w:rPr>
      </w:pPr>
      <w:r>
        <w:rPr>
          <w:rFonts w:eastAsia="Cambria"/>
        </w:rPr>
        <w:t xml:space="preserve">                                                            </w:t>
      </w: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</w:rPr>
        <w:t>29.05.2013                                                                                                  № 131-па</w:t>
      </w:r>
    </w:p>
    <w:p>
      <w:pPr>
        <w:pStyle w:val="Normal"/>
        <w:spacing w:lineRule="auto" w: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9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1610" w:hRule="atLeast"/>
        </w:trPr>
        <w:tc>
          <w:tcPr>
            <w:tcW w:w="498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б установлении границ  прилегающих к некоторым организациям  и объектам территорий, на которых не допускается  розничная продажа  алкогольной продукции.</w:t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 с принятием  постановления  Правительства  Российской Федерации  от 27 декабря  2012 года №1425 «Об определении  органами государственной власти  субъектов  Российской Федерации  мест массового скопления  граждан и мест нахождения  источников повышенной опасности , в которых не допускается розничная продажа алкогольной продукции  услуг» и руководствуясь п.4 ст.16  Федерального закона от 22 ноября  1995 года №171-ФЗ «О государственном регулировании  производства  и оборота этилового  спирта, алкогольной  и спиртосодержащей продукции  и об ограничении  потребления (распития) алкогольной продукции», администрация Рамешковского района  </w:t>
      </w:r>
    </w:p>
    <w:p>
      <w:pPr>
        <w:pStyle w:val="Normal"/>
        <w:suppressAutoHyphens w:val="true"/>
        <w:ind w:firstLine="851"/>
        <w:jc w:val="center"/>
        <w:rPr>
          <w:sz w:val="28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E2%84%9604-42(granizy_prilegayuschih_territorii)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границ прилегающих территорий, на которых не допускается розничная продажа алкогольной продукции в редакции согласно приложению N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постановление  главы администрации  Рамешковского района от 14 апреля 2005 года №72 «Об определении  прилегающих территорий  детских, культовых и лечебно-профилактических учреждений».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  постановление  в газете  «Родная земля» и разместить на интернет-сайте администрации Рамешковск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  постано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 после официального опубликования  в газете  «Родная земл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5  . Контроль за выполнением постановления возложить на заместителя главы администрации Рамешковского района  Андрееву Л.В.</w:t>
      </w:r>
    </w:p>
    <w:p>
      <w:pPr>
        <w:pStyle w:val="Normal"/>
        <w:suppressAutoHyphens w:val="true"/>
        <w:spacing w:lineRule="auto" w:line="72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А. Павлов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</w:rPr>
        <w:t>Проект  постановления администрации  Рамешковского района «Об установлении границ  прилегающих к некоторым организациям  и объектам территорий, на которых не допускается  розничная продажа  алкогольной продукции</w:t>
      </w:r>
      <w:r>
        <w:rPr>
          <w:sz w:val="24"/>
          <w:szCs w:val="28"/>
          <w:lang w:eastAsia="ar-SA"/>
        </w:rPr>
        <w:t>» завизировали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Заместитель главы  администрации    </w:t>
      </w:r>
      <w:r>
        <w:rPr>
          <w:i/>
          <w:sz w:val="24"/>
          <w:szCs w:val="28"/>
          <w:lang w:eastAsia="ar-SA"/>
        </w:rPr>
        <w:t xml:space="preserve">Подпись                                                    </w:t>
      </w:r>
      <w:r>
        <w:rPr>
          <w:sz w:val="24"/>
          <w:szCs w:val="28"/>
          <w:lang w:eastAsia="ar-SA"/>
        </w:rPr>
        <w:t>Л.В. Андреева</w:t>
      </w:r>
    </w:p>
    <w:p>
      <w:pPr>
        <w:pStyle w:val="Normal"/>
        <w:suppressAutoHyphens w:val="true"/>
        <w:jc w:val="both"/>
        <w:rPr>
          <w:i/>
          <w:i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Рамешковского района                         </w:t>
      </w:r>
      <w:r>
        <w:rPr>
          <w:i/>
          <w:sz w:val="24"/>
          <w:szCs w:val="28"/>
          <w:lang w:eastAsia="ar-SA"/>
        </w:rPr>
        <w:t>Дат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Главный специалист, юрист правового  </w:t>
      </w:r>
      <w:r>
        <w:rPr>
          <w:i/>
          <w:sz w:val="24"/>
          <w:szCs w:val="28"/>
          <w:lang w:eastAsia="ar-SA"/>
        </w:rPr>
        <w:t xml:space="preserve">Подпись                                                </w:t>
      </w:r>
      <w:r>
        <w:rPr>
          <w:sz w:val="24"/>
          <w:szCs w:val="28"/>
          <w:lang w:eastAsia="ar-SA"/>
        </w:rPr>
        <w:t>Т.В. Крички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  <w:lang w:eastAsia="ar-SA"/>
        </w:rPr>
        <w:t xml:space="preserve">отдела администрации Рамешковского   </w:t>
      </w:r>
      <w:r>
        <w:rPr>
          <w:i/>
          <w:sz w:val="24"/>
          <w:szCs w:val="28"/>
          <w:lang w:eastAsia="ar-SA"/>
        </w:rPr>
        <w:t xml:space="preserve">Дата </w:t>
      </w:r>
      <w:r>
        <w:rPr>
          <w:sz w:val="24"/>
          <w:szCs w:val="28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йон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Заведующая отделом экономики и      </w:t>
      </w:r>
      <w:r>
        <w:rPr>
          <w:i/>
          <w:sz w:val="24"/>
          <w:szCs w:val="28"/>
          <w:lang w:eastAsia="ar-SA"/>
        </w:rPr>
        <w:t xml:space="preserve">Подпись                                                    </w:t>
      </w:r>
      <w:r>
        <w:rPr>
          <w:sz w:val="24"/>
          <w:szCs w:val="28"/>
          <w:lang w:eastAsia="ar-SA"/>
        </w:rPr>
        <w:t>Е.В. Секунов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прогнозирования администрации       </w:t>
      </w:r>
      <w:r>
        <w:rPr>
          <w:i/>
          <w:sz w:val="24"/>
          <w:szCs w:val="28"/>
          <w:lang w:eastAsia="ar-SA"/>
        </w:rPr>
        <w:t>Дат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Рамешковского района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ссылка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дел экономики и прогнозирования Администрации Рамешковского района - 1 экз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В дело -1экз.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  <w:lang w:eastAsia="ar-SA"/>
        </w:rPr>
        <w:t>Секунова Е.В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 10 65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Рамешковского район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 мая  2013г. № 131-па.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определения   границ  прилегающих к некоторым  организациям  и объектам  территорий, на которых не допускается  розничная продажа  алкогольной продукци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 Настоящий  Порядок  определяет минимальное значение расстояния  от организаций  и ( или) объектов  до границ  прилегающих территорий </w:t>
      </w:r>
      <w:r>
        <w:rPr>
          <w:sz w:val="28"/>
          <w:szCs w:val="28"/>
        </w:rPr>
        <w:t xml:space="preserve"> к некоторым организациям и объектам территорий, на которых не допускается продажа алкогольной продукции с содержанием этилового спирта более 0,5 процентов объема готовой продукции и Перечень организаций  на прилегающих территориях на которых не разрешается розничная продажа алкогольной продукцией ( приложение к Порядку)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альное значение расстояния от детских организаций до границ прилегающих территорий - в размере 7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альное значение расстояния от образовательных организаций до границ прилегающих территорий - в размере 7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альное значение расстояния от медицинских организаций до границ прилегающих территорий - в размере 3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альное значение расстояния от объектов спорта до границ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легающих территорий - в размере 3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минимальное значение расстояния от оптовых и розничных рынков до границ прилегающих территорий - в размере 3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альное значение расстояния от вокзалов и аэропортов до границ прилегающих территорий - в размере 3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альное значение расстояния от мест массового скопления граждан,    определяемых    органами    государственной    власти    субъект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до границ прилегающих территорий - в размере 3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альное значение расстояния от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 - в размере 3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альное значение расстояния от объектов военного назначения -в размере 30 метров от обособленной территории военного объек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0" w:hanging="0"/>
        <w:jc w:val="both"/>
        <w:rPr>
          <w:sz w:val="22"/>
        </w:rPr>
      </w:pPr>
      <w:r>
        <w:rPr>
          <w:sz w:val="28"/>
          <w:szCs w:val="26"/>
        </w:rPr>
        <w:t>2. Для определения прилегающих территорий вводятся   следующие понятия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" w:right="10" w:firstLine="1018"/>
        <w:jc w:val="both"/>
        <w:rPr>
          <w:sz w:val="22"/>
        </w:rPr>
      </w:pPr>
      <w:r>
        <w:rPr>
          <w:sz w:val="28"/>
          <w:szCs w:val="26"/>
        </w:rPr>
        <w:t xml:space="preserve">«обособленная территория» - территория, границы которой обозначены ограждением (объектами искусственного происхождения), </w:t>
      </w:r>
      <w:r>
        <w:rPr>
          <w:spacing w:val="-2"/>
          <w:sz w:val="28"/>
          <w:szCs w:val="26"/>
        </w:rPr>
        <w:t xml:space="preserve">прилегающая к зданию (строению, сооружению), в котором расположены </w:t>
      </w:r>
      <w:r>
        <w:rPr>
          <w:sz w:val="28"/>
          <w:szCs w:val="26"/>
        </w:rPr>
        <w:t>организации и (или) объекты, указанные в пункте 1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98"/>
        <w:ind w:firstLine="658"/>
        <w:jc w:val="both"/>
        <w:rPr>
          <w:sz w:val="22"/>
        </w:rPr>
      </w:pPr>
      <w:r>
        <w:rPr>
          <w:sz w:val="28"/>
          <w:szCs w:val="26"/>
        </w:rPr>
        <w:t>-</w:t>
        <w:tab/>
        <w:t>«прилегающая территория» - территория, которая включает</w:t>
        <w:br/>
      </w:r>
      <w:r>
        <w:rPr>
          <w:spacing w:val="-1"/>
          <w:sz w:val="28"/>
          <w:szCs w:val="26"/>
        </w:rPr>
        <w:t>обособленную территорию (при наличии таковой), а также территорию,</w:t>
        <w:br/>
      </w:r>
      <w:r>
        <w:rPr>
          <w:spacing w:val="-2"/>
          <w:sz w:val="28"/>
          <w:szCs w:val="26"/>
        </w:rPr>
        <w:t>определяемую с учетом конкретных особенностей местности и застройки,</w:t>
        <w:br/>
      </w:r>
      <w:r>
        <w:rPr>
          <w:sz w:val="28"/>
          <w:szCs w:val="26"/>
        </w:rPr>
        <w:t>примыкающую к границам обособленной территории либо непосредственно</w:t>
        <w:br/>
        <w:t>к зданию (строению, сооружению), в котором расположены организации и</w:t>
        <w:br/>
        <w:t>(или) объекты, указанные в пункте 1 Правил (далее - дополнительная</w:t>
        <w:br/>
        <w:t>территория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z w:val="22"/>
        </w:rPr>
      </w:pPr>
      <w:r>
        <w:rPr>
          <w:sz w:val="28"/>
          <w:szCs w:val="26"/>
        </w:rPr>
        <w:t>При этом дополнительная территория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98"/>
        <w:ind w:left="5" w:firstLine="653"/>
        <w:jc w:val="both"/>
        <w:rPr>
          <w:sz w:val="22"/>
        </w:rPr>
      </w:pPr>
      <w:r>
        <w:rPr>
          <w:spacing w:val="-12"/>
          <w:sz w:val="28"/>
          <w:szCs w:val="26"/>
        </w:rPr>
        <w:t>а)</w:t>
      </w:r>
      <w:r>
        <w:rPr>
          <w:sz w:val="28"/>
          <w:szCs w:val="26"/>
        </w:rPr>
        <w:tab/>
      </w:r>
      <w:r>
        <w:rPr>
          <w:spacing w:val="-3"/>
          <w:sz w:val="28"/>
          <w:szCs w:val="26"/>
        </w:rPr>
        <w:t>при наличии обособленной территории - от входа для посетителей на</w:t>
        <w:br/>
      </w:r>
      <w:r>
        <w:rPr>
          <w:sz w:val="28"/>
          <w:szCs w:val="26"/>
        </w:rPr>
        <w:t>обособленную территорию до входа для посетителей в стационарный</w:t>
        <w:br/>
        <w:t>тортовый объ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98"/>
        <w:ind w:left="5" w:right="14" w:firstLine="653"/>
        <w:jc w:val="both"/>
        <w:rPr>
          <w:sz w:val="26"/>
          <w:szCs w:val="26"/>
        </w:rPr>
      </w:pPr>
      <w:r>
        <w:rPr>
          <w:spacing w:val="-12"/>
          <w:sz w:val="28"/>
          <w:szCs w:val="26"/>
        </w:rPr>
        <w:t>б)</w:t>
      </w:r>
      <w:r>
        <w:rPr>
          <w:sz w:val="28"/>
          <w:szCs w:val="26"/>
        </w:rPr>
        <w:tab/>
      </w:r>
      <w:r>
        <w:rPr>
          <w:spacing w:val="-1"/>
          <w:sz w:val="28"/>
          <w:szCs w:val="26"/>
        </w:rPr>
        <w:t>при отсутствии обособленной территории - от входа для посетителей</w:t>
        <w:br/>
      </w:r>
      <w:r>
        <w:rPr>
          <w:sz w:val="28"/>
          <w:szCs w:val="26"/>
        </w:rPr>
        <w:t>в здание (строение, сооружение), в котором расположены организации и</w:t>
        <w:br/>
        <w:t>(или) объекты, указанные в пункте 2 настоящих Правил, до входа для</w:t>
        <w:br/>
        <w:t>посетителей в стационарный торговый объект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98"/>
        <w:ind w:left="5" w:right="14" w:firstLine="6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особ  расчёта  расстояния от организаций  и (или) объектов, до границ прилегающих территорий определяется с помощью использования карты  или плана населённого пункта  по кратчайшему  маршруту  движения  пешехода. При  пересечении  пешеходной зоны  с проезжей частью  расстояние измеряется  по ближайшему пешеходному переходу. Измерение соответствующего расстояния должно осуществляться  согласно разработанного порядка, т.е. «от входа  для посетителей  организации  до входа для посетителей в торговый объек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Внесение изменений в настоящий Порядок осуществляется в связи с изменениями законодательств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>
          <w:trHeight w:val="601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296" w:right="-5046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sz w:val="28"/>
                <w:szCs w:val="28"/>
                <w:lang w:eastAsia="ar-SA"/>
              </w:rPr>
              <w:t xml:space="preserve"> определения   границ  прилегающих к некоторым  организациям  и объектам  территорий, на которых не допускается  розничная продажа  алкогольн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(ИЛИ) ОБЪЕКТОВ, НА ПРИЛЕГАЮЩИХ ТЕРРИТОРИЯХ КОТОРЫХ НЕ РАЗРЕШАЕТСЯ РОЗНИЧНАЯ ПРОДАЖА АЛКОГОЛЬНОЙ ПРОДУКЦИИ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73"/>
        <w:gridCol w:w="4727"/>
      </w:tblGrid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учреждения Рамешковского район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Рамешковская средня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Рамешковский район, п.Рамешки, ул.Советская, д.47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Кушалинская средня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2, Тверская область, Рамешковский район, с.Кушалино, ул.Пушкина,  д.30 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Киверичская средня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3, Тверская область, Рамешковский район, с.Киверичи ул. Немеровское шоссе,  д.4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Застолбская средня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1,Тверская область, Рамешковский район, с.Застолбье,  ул.Школьная, д.10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Никольская основ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8, Тверская область, Рамешковский район, с. Никольское, ул. Центральная, д. 56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Косковско-Горская основ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4, Тверская область, Рамешковский район, д. Косковская Горка, д.4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Алешинская основ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2, Тверская область, Рамешковский район, д. Алешино, д. 8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Ильгощинская основ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8, Россия, Тверская область, Рамешковский район, с.Ильгощи, д.51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Алексеевская началь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08,  Тверская область, Рамешковский район, с. Алексеевское, д. 9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Высоковская началь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Рамешковский район, д.Высоково, ул. Полевая, д.9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Лядинская началь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5, Тверская область,  Рамешковский район, д. Лядины, д.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ОУ «Киверичская СОШ» - МОУ «Андреевская НОШ»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4, Тверская область,  Рамешковский район,  д.Андреевское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Киверичская СОШ» - МОУ «Ивановская НОШ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 Рамешковский район,  с.Ивановское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№1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п. Рамешки, пер. Спортивный, д. 4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2 «Светлячок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п. Рамешки, ул. Заводская, д.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3 «Радуг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п. Рамешки, ул. Комсомольская, д. 43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4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1, Тверская область, Рамешковский район, с. Застолбье, улица Школьная, дом 9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5 «Колобок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2, Тверская область, Рамешковский район, с. Кушалино, ул. Пушкина, д.20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6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3, Тверская область, Рамешковский район, с. Ведное, ул. Советская, 27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7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3, Тверская область, Рамешковский район, с.Киверичи, улица Немеровское шоссе, дом № 1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 спортив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 п. Рамешки ул.Советская  д.1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 п.Рамешки ул.Школьная д.3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 п. Рамешки, ул. Советская, д.19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оциально-реабилитационный центр для несовершеннолетних «Надежд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4, Тверская область д.Косковская Горка д.48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писок медицинских учреждений и организаций  Рамешковского район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w w:val="101"/>
                <w:sz w:val="28"/>
                <w:szCs w:val="28"/>
              </w:rPr>
            </w:pPr>
            <w:r>
              <w:rPr>
                <w:b/>
                <w:bCs/>
                <w:spacing w:val="-8"/>
                <w:w w:val="101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03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pacing w:val="-8"/>
                <w:w w:val="101"/>
                <w:sz w:val="28"/>
                <w:szCs w:val="28"/>
              </w:rPr>
            </w:pPr>
            <w:r>
              <w:rPr>
                <w:bCs/>
                <w:spacing w:val="-8"/>
                <w:w w:val="101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мейная клиника доктора Мефёд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0, Тверская область, п. Рамешки, ул. Советская, д. 72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w w:val="101"/>
                <w:sz w:val="28"/>
                <w:szCs w:val="28"/>
              </w:rPr>
            </w:pPr>
            <w:r>
              <w:rPr>
                <w:b/>
                <w:bCs/>
                <w:spacing w:val="-8"/>
                <w:w w:val="101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З «Рамешковская центральная больниц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0, Тверская область, п. Рамешки, ул. Пионерская, 1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w w:val="101"/>
                <w:sz w:val="28"/>
                <w:szCs w:val="28"/>
              </w:rPr>
              <w:t>Амбулатории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ерическая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 , с. Киверичи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нская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 с.Кушалино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тская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, с. Замытье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шинская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,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 д. Алешино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ощинская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, с. Ильгощи 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w w:val="101"/>
                <w:sz w:val="28"/>
                <w:szCs w:val="28"/>
              </w:rPr>
              <w:t>Фельдшерские пункты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1, Тверская область, Рамешковский р-он, д. Алексеевское, д.2б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инский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171402, Тверская область, Рамешковский р-он, с. Заклинье, д.30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ин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171415, Тверская область, Рамешковский р-он, д. Лядины, д. 86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ово-Гор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4, Тверская область, Рамешковский р-он, д. Косковская Горка, д.4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нов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3, Тверская область, Рамешковский район,  с. Ведное, ул. Комсомольская, д.14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н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13, Тверская область, Рамешковский р-он, д. Городня, д.5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к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5, Тверская область, Рамешковский р-он, с. Сутоки, ул. Заречная, д.22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0, Тверская область,  Рамешковский р-он, д. Городок, д.12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0, Тверская область, Рамешковский р-он, д. Некрасово, д.34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0, Тверская область, Рамешковский р-он, д. Высоково, ул. Полевая, д.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18, Тверская область, Рамешковский р-он, с. Никольское, ул. Центральная, д.50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ихин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7, Тверская область, Рамешковский р-он, с. Медведиха, ул. Центральная, д.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бс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1, Тверская область, Рамешковский р-он, с. Застолбье, ул. Школьная, д.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1:00Z</dcterms:created>
  <dc:creator>BUH2</dc:creator>
  <dc:description/>
  <dc:language>en-US</dc:language>
  <cp:lastModifiedBy>Мария</cp:lastModifiedBy>
  <cp:lastPrinted>2013-06-04T17:03:00Z</cp:lastPrinted>
  <dcterms:modified xsi:type="dcterms:W3CDTF">2013-06-18T05:41:00Z</dcterms:modified>
  <cp:revision>2</cp:revision>
  <dc:subject/>
  <dc:title/>
</cp:coreProperties>
</file>