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7.2014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27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. Рамешки</w:t>
        <w:b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омещений для проведения встреч избирательных объединений, зарегистрированных кандидатов, их доверенных лиц с избирателями при подготовке к  выборам депутатов Собрания депутатов Рамешковского района Тверской области пятого созыва 14 сентября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, с Федеральным законом от 19.06.2004            № 54-ФЗ «О собраниях, митингах, демонстрациях, шествиях и пикетировании»,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и»», с п.п. 1, 2, 3 ст. 50  Избирательного кодекса Тверской области  в целях обеспечения равных условий для избирательных объединений, зарегистрированных кандидатов, их доверенных лиц с избирателями при проведении предвыборной агитации на территории муниципального образования Тверской области «Рамешковский район» администрация Рамешковского района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омещения для проведения встреч избирательных объединений, зарегистрированных кандидатов, их доверенных лиц с избирателями на  территории муниципального образования Тверской области «Рамешковский район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Алешино - Алешинский СДК - филиала МУК ИМ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Диево - Диевский СДК - филиала МУК ИМ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Пустораменка - Пустораменский СДК - филиала МУК ИМ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Устюги - Устюговский СДК - филиала МУК ИМЦ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Ведное - Ведновский СДК - филиала МУК ИМ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Медведиха - Медведихинский СДК - филиала МУК ИМ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Медведиха - Медведихинская сельская библиотека – филиала РМУ «Рамешковская межпоселенческая центральная библиоте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Высоково - Высоковский СДК - филиала МУК ИМ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Замытье - Замытский  СДК - филиала МУК ИМ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Заклинье - Заклинский СДК - филиала МУК И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Алексеевское - Алексеевский СДК - филиала МУК И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Лядины – муниципальное образовательное учреждение «Лядинская началь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ородковский  СДК - филиал МУК ИМЦ - д. Город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е образовательное учреждение «Застолбская средняя общеобразовательная школа» - с.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Ильгощи - муниципальное образовательное учреждение «Ильгощинская основная общеобразовательная шко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аменье - Раменский СДК - филиала МУК ИМЦ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Волосково - Волосковская сельская библиотека -  филиала РМУ «Рамешковская межпоселенческая центральная библиоте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вановское - Ивановский  СДК - филиала МУК ИМ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. Андреевское - филиал муниципального образовательного учреждения «Киверическая средняя общеобразовательная школа» - Андреевская начальная общеобразовательная шк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иверичи  - Киверический СДК - филиала МУК ИМ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- муниципальное образовательное учреждение «Киверическая  средняя общеобразовательная школ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е участки  № 734, № 73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ушалино - Кушалинский  СДК - филиала МУК ИМЦ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Кушалино - Кушалинская сельская библиотека - филиал РМУ «Рамешковская межпоселенческая центральная библиоте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ушалино - муниципальное образовательное учреждение «Кушалин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- МДОУ Детский сад № 5 «Колобок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 № 7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екрасово - Некрасовский СДК - филиал МУК ИМЦ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 Косково - Косковская сельская  библиотека - филиала РМУ «Рамешковская межпоселенческая центральная библиот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Косковская Горка - Косковско-Горский СДК - филиала МУК ИМ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 № 7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кольское - муниципальное образовательное учреждение «Никольская основ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збирательные участки  № 738, № 739, № 740, № 741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К «Информационно–методический центр» - п. Рамешки,                  ул. Советская, дом 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БУЗ «Рамешковская ЦРБ» - п. Рамешки, ул. Пионерская, дом 1, конференцз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е муниципальное учреждение «Рамешковская межпоселенческая центральная библиотека» - п. Рамешки, ул. Первомайская, дом 2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46-ая ПЧ ГУ «13 отряд  ФПС по Тверской области» – п. Рамешки,   ул. Дюканова, дом 6, караульное помещ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ПКФ «МУПАРР» - п. Рамешки, ул. Новая, дом 2б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Рамешковская средняя общеобразовательная школа» - актовый зал – п. Рамешки,                            ул. Советская, дом 47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2:00Z</dcterms:created>
  <dc:creator>User</dc:creator>
  <dc:description/>
  <cp:keywords/>
  <dc:language>en-US</dc:language>
  <cp:lastModifiedBy>Мария</cp:lastModifiedBy>
  <cp:lastPrinted>2014-07-18T12:19:00Z</cp:lastPrinted>
  <dcterms:modified xsi:type="dcterms:W3CDTF">2014-07-29T11:14:00Z</dcterms:modified>
  <cp:revision>3</cp:revision>
  <dc:subject/>
  <dc:title> </dc:title>
</cp:coreProperties>
</file>