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5.07.2014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>№ 126-па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b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7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елении специальных мест для размещения  предвыборных печатных агитационных материалов при подготовке к выборам депутатов Собрания депутатов Рамешковского района Тверской области пятого созыва  14 сентября 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7 ст. 54 Федерального закона от 12.06.2002 года        № 67-ФЗ «Об основных гарантиях избирательных прав и права на участие в референдуме граждан Российской Федерации», п. 7 ст. 51 Избирательного Кодекса Тверской области и в целях обеспечения равных условий, для размещения предвыборных печатных агитационных материалов, зарегистрированным кандидатам, на территориях муниципальных образований Тверской области Рамешковского района сельское поселение Кушалино и сельское поселение Никольское администрация Рамешковск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для размещения предвыборных печатных агитационных материалов при подготовке к    выборам депутатов Собрания депутатов Рамешковского района Тверской области пятого созыва 14 сентября  2014 года на следующих  избирательных участка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збирательный участок № 727 (сельское поселение Алешино)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. Алешино – информационный стенд у магазина ИП   «Макарова М.В.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д. Устюги –– информационный стенд у магазина ИП   «Макарова М.В.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с. Диево - информационный стенд у магазина РАЙП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. Пустораменка – информационный стенд у магазина ИП   «Макарова М.В.»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12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бирательный участок № 728 (сельское поселение Ведное)</w:t>
      </w:r>
    </w:p>
    <w:p>
      <w:pPr>
        <w:pStyle w:val="Normal"/>
        <w:numPr>
          <w:ilvl w:val="0"/>
          <w:numId w:val="9"/>
        </w:numPr>
        <w:ind w:left="7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Ведное – информационный стенд у дома № 24 по улице Ленина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Медведиха – информационный  щит  на  здании Медведихинского СДК – филиала МУК ИМЦ, ул. Речная,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Медведиха – информационный  щит  на здании  магазина РАЙПО, ул. Речна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29 (сельское поселение Высоково)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Борутино – информационный  стенд у водозаборной  колонки в центре деревни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д. Лахино – информационный стенд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д. Сидорово - информационный стенд у водозаборной колонки в центре деревни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д. Гнездилово –  дом № 26 Шуренковой Н.Н.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д. Высоково – здание магазина ИП « Боброва Г.Н.», ул. Центральная,  д. 16 «А»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Высоково – доска объявлений в центре деревни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Мощеново - информационный стен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ощино – фасад дома № 60 Байковой Р.И.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алеки - информационный стен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енесьево – информационный стенд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мытье – доска объявлений в центре села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мытье - информационный стенд у дома № 79 по улице Центральная 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Сельково - информационный стенд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Горка –  фасад дома № 14 Михайлова М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0 (сельское поселение Заклинье)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>с. Заклинье - информационный щит на здании дома  № 28 «Б» (бывшая школа)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лексеевское – информационный щит в здании магазина РАЙПО,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>с. Алексеевское – информационный щит в здании Алексеевского СДК - филиала МУК ИМЦ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ядины – информационный щит в здании магазина РАЙ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бирательный участок № 731 (сельское поселение Застолбь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столбье – информационный стенд у магазина РАЙПО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Застолбье - информационный стенд на территории машинно-тракторного парка СПК «Вперед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астолбье - информационный стенд у здания магазина «ФЕДОР»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Городковский - информационный стенд у здания магазина РАЙ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2 (сельское поселение Ильгощи)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с. Сутоки – информационный стенд у здания магазина РАЙПО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sz w:val="28"/>
          <w:szCs w:val="28"/>
        </w:rPr>
        <w:t>с. Ильгощи – информационный стенд у здания магазина РАЙПО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аменье – информационный стенд у здания магазина РАЙПО 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Волосково - информационный стенд у Волосковского СДК - филиала МУК 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3 (сельское поселение Киверичи)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– в здании магазина РАЙПО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иверичи - в здании отделения почтовой связи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– на здании магазина ЧП «Антонов»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иверичи – на здании дома №1 по улице Комсомольская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с. Ивановское –  на здании магазина РАЙПО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д. Городня -  на здании магазина РАЙПО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д. Андреевское -  на здании магазина РАЙП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бирательные  участки № 734 (сельское поселение Кушалино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Засколье -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– доска объявлений в центре села, пл. Лен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лково –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Бухлово - информационный щит в центре дерев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збирательный участок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735 (сельское поселение Кушалино) 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Рождество – в здании  магазина РАЙПО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Найденово -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Перелоги - информационный щит в центре деревни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Кушалино -Электросеть – в здании магазина ИП Полиховского С.А.</w:t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Кушалино - МКМ – на здании бывшего магазина РАЙПО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6 (сельское поселение Некрасово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д. Заручье – информационный щит на здании магазина РАЙПО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сково – информационный щит у правления СПК колхоза «Память Ленина»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Некрасово – информационный щит у Некрасовского СДК - филиала МУК ИМ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сковская Горка - информационный щит у здания магазина РАЙПО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Избирательный участок № 737 (сельское поселение Никольское)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с. Никольское - информационный стенд у магазина ИП «Макарова М.В.»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д. Тучево – информационный стенд у дома гр. Остроумовой Н.Н.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д. Шеломец - информационный стенд у дома гр. Виноградовой В.Н.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Филиха - информационный стенд в центре деревни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Денисово - информационный стенд у дома гр. Потемкиной В.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Язвица - информационный стенд у дома гр. Якимовой А.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д. Погорелец - информационный стенд у дома Малининой М.П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Ильино - информационный стенд у дома Смелкова В.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8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Рамешки, ул. Советская, 24,  информационный стенд у магазина «Умелец+»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Советская, 2, информационный стенд у магазина «Элла» ИП «Алпашаев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. Рамешки, ул. Комсомольская, 86 «Б», информационный стенд у магазина ИП «Макарова М.В.»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Дюканова, 3,  информационный стенд у магазина Автозапчасти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п. Рамешки, ул. Дюканова, 49, информационный стенд у магазина ИП «Степанов В.А.»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ый участок № 739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. Рамешки, ул. Полевая, 1 «А» информационный стенд у магазина ИП «Макарова М.В.»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Пионерская, ограждение площадки под размещение сельскохозяйственного кооперативного рынка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бирательный участок № 740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Пионерская, дом 31 -  информационный стенд у магазина ИП «Макарова М.В.»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. Рамешки, ул. Новая, дом 1«Б» -  на здании ба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збирательный участок № 741 (городское поселение – поселок Рамешки)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Рамешки, ул. Советская, дом 72 -  информационный стенд у здания  МУП «Агротранс-Рамеш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3:00Z</dcterms:created>
  <dc:creator>User</dc:creator>
  <dc:description/>
  <cp:keywords/>
  <dc:language>en-US</dc:language>
  <cp:lastModifiedBy>Мария</cp:lastModifiedBy>
  <cp:lastPrinted>2014-07-17T09:21:00Z</cp:lastPrinted>
  <dcterms:modified xsi:type="dcterms:W3CDTF">2014-07-29T11:15:00Z</dcterms:modified>
  <cp:revision>13</cp:revision>
  <dc:subject/>
  <dc:title> </dc:title>
</cp:coreProperties>
</file>