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14                                                                                                   № 10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поправочных коэффици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9.12.2012 № 273 – ФЗ «Об образовании в Российской Федерации»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Тверской области от 17.07.2013 № 60-ЗО «О регулировании отдельных вопросов в сфере образования в Тверской области»  и Постановлением Правительства Тверской области от 25.03.2014 г. № 144-пп «О субвенциях местным бюджетам на обеспечение государственных гарантий реализации прав  на получение общедоступного и бесплатного дошкольного, начального общего, основного общего, среднего 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Тверской области администрация Рамешков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в общеобразовательных учреждениях района следующие коэффициенты (отношение объема финансирования по смете к объему финансирования по нормативу) на 2014 год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щеобразовательного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равочный коэффици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амешк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ушали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иверич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Застолб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Алешинская О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Никольская О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осковско – Горская О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Ильгощин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Алексеевская Н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Высоковская Н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ядинская Н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исполнением настоящего постановления возложить на заместителя главы администрации Рамешковского района Л.Г.Кирик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подписания, распространяется на правоотношения,  возникшие с 01.01.2014 и подлежит опубликованию на официальном сайте администрации Рамешк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И.А.Павл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становления администрации Рамешковского района  «Об установлении поправочных коэффициентов»  завизир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администрации Рамешковского района                                                               Л. В. 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Рамешковским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/>
      </w:pPr>
      <w:r>
        <w:rPr/>
        <w:t>районным отделом образования                                                                               Е. В. Попова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/>
      </w:pPr>
      <w:r>
        <w:rPr/>
        <w:t>Заведующий правовым отделом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/>
      </w:pPr>
      <w:r>
        <w:rPr/>
        <w:t xml:space="preserve">администрации Рамешковского района                                                               Т. В. Балашова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  <w:t>Рассылка:</w:t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РРОО – 2 экз.</w:t>
      </w:r>
    </w:p>
    <w:p>
      <w:pPr>
        <w:pStyle w:val="Normal"/>
        <w:rPr/>
      </w:pPr>
      <w:r>
        <w:rPr/>
        <w:t>Райфо – 1 эк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шунова Г.Д.</w:t>
      </w:r>
    </w:p>
    <w:p>
      <w:pPr>
        <w:pStyle w:val="Normal"/>
        <w:rPr/>
      </w:pPr>
      <w:r>
        <w:rPr/>
        <w:t>2 12 65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1:00Z</dcterms:created>
  <dc:creator>Пользователь</dc:creator>
  <dc:description/>
  <dc:language>en-US</dc:language>
  <cp:lastModifiedBy>Мария</cp:lastModifiedBy>
  <cp:lastPrinted>2014-06-09T11:46:00Z</cp:lastPrinted>
  <dcterms:modified xsi:type="dcterms:W3CDTF">2014-06-09T12:21:00Z</dcterms:modified>
  <cp:revision>2</cp:revision>
  <dc:subject/>
  <dc:title/>
</cp:coreProperties>
</file>