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620" w:hanging="0"/>
        <w:rPr/>
      </w:pPr>
      <w:r>
        <w:rPr>
          <w:sz w:val="20"/>
        </w:rPr>
        <w:t xml:space="preserve">                                                                                                                </w:t>
      </w:r>
      <w:r>
        <w:rPr>
          <w:sz w:val="20"/>
        </w:rPr>
        <w:drawing>
          <wp:inline distT="0" distB="0" distL="0" distR="0">
            <wp:extent cx="611505" cy="704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АДМИНИСТРАЦИЯ</w:t>
      </w:r>
    </w:p>
    <w:p>
      <w:pPr>
        <w:pStyle w:val="Heading1"/>
        <w:rPr/>
      </w:pPr>
      <w:r>
        <w:rPr/>
        <w:t xml:space="preserve"> </w:t>
      </w:r>
      <w:r>
        <w:rPr/>
        <w:t>РАМЕШКОВСКОГО РАЙОНА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 xml:space="preserve"> </w:t>
      </w:r>
      <w:r>
        <w:rPr>
          <w:b/>
          <w:bCs/>
          <w:sz w:val="32"/>
        </w:rPr>
        <w:t>ТВЕРСКОЙ ОБЛАСТИ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>
          <w:szCs w:val="32"/>
        </w:rPr>
      </w:pPr>
      <w:r>
        <w:rPr>
          <w:szCs w:val="32"/>
        </w:rPr>
        <w:t>Р А С П О Р Я Ж Е Н И Е</w:t>
      </w:r>
    </w:p>
    <w:p>
      <w:pPr>
        <w:pStyle w:val="Normal"/>
        <w:tabs>
          <w:tab w:val="clear" w:pos="708"/>
          <w:tab w:val="left" w:pos="9360" w:leader="none"/>
        </w:tabs>
        <w:ind w:right="-5" w:firstLine="900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Heading4"/>
        <w:ind w:right="-5" w:hanging="0"/>
        <w:jc w:val="center"/>
        <w:rPr>
          <w:bCs/>
          <w:szCs w:val="28"/>
        </w:rPr>
      </w:pPr>
      <w:r>
        <w:rPr>
          <w:bCs/>
          <w:szCs w:val="28"/>
        </w:rPr>
        <w:t>п. Рамешки</w:t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p>
      <w:pPr>
        <w:pStyle w:val="Heading4"/>
        <w:ind w:right="-5" w:hanging="0"/>
        <w:jc w:val="left"/>
        <w:rPr>
          <w:b/>
          <w:b/>
          <w:bCs/>
        </w:rPr>
      </w:pPr>
      <w:r>
        <w:rPr>
          <w:bCs/>
        </w:rPr>
        <w:t>27.01.2014                                                                                                   № 04 - ра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4315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 xml:space="preserve"> </w:t>
      </w:r>
      <w:r>
        <w:rPr>
          <w:b/>
          <w:sz w:val="28"/>
        </w:rPr>
        <w:t>Об утверждении списка</w:t>
      </w:r>
    </w:p>
    <w:p>
      <w:pPr>
        <w:pStyle w:val="Style12"/>
        <w:spacing w:lineRule="auto" w:line="360"/>
        <w:ind w:left="0" w:right="-6" w:firstLine="54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Style12"/>
        <w:ind w:left="0" w:right="-6" w:firstLine="540"/>
        <w:rPr/>
      </w:pPr>
      <w:r>
        <w:rPr/>
        <w:t xml:space="preserve"> </w:t>
      </w:r>
      <w:r>
        <w:rPr/>
        <w:t>В соответствии с Федеральным законом от 02.03.2007г. № 25-ФЗ «О муниципальной службе в Российской Федерации», постановлением администрации Рамешковского района от 27.09.2013 г. №244-па «О мерах по формированию и подготовке управленческих кадров в муниципальном образовании «Рамешковский район» Тверской  области, на основании решения Комиссии по формированию и подготовке резерва управленческих кадров в муниципальном образовании «Рамешковский район» Тверской  области:</w:t>
      </w:r>
    </w:p>
    <w:p>
      <w:pPr>
        <w:pStyle w:val="Style12"/>
        <w:ind w:left="0" w:right="-6" w:firstLine="540"/>
        <w:rPr/>
      </w:pPr>
      <w:r>
        <w:rPr/>
      </w:r>
    </w:p>
    <w:p>
      <w:pPr>
        <w:pStyle w:val="Style12"/>
        <w:ind w:left="0" w:right="-6" w:firstLine="540"/>
        <w:rPr/>
      </w:pPr>
      <w:r>
        <w:rPr/>
        <w:t>1. Утвердить список кандидатов для включения в резерв управленческих кадров в муниципальном образовании «Рамешковский район» Тверской области (прилагается).</w:t>
      </w:r>
    </w:p>
    <w:p>
      <w:pPr>
        <w:pStyle w:val="Style12"/>
        <w:ind w:left="0" w:right="-6" w:firstLine="540"/>
        <w:rPr/>
      </w:pPr>
      <w:r>
        <w:rPr/>
        <w:t>2. Комиссии  по формированию и подготовке резерва управленческих кадров в муниципальном образовании «Рамешковский район» Тверской области направить субъектам выдвижения список лиц, включенных в резерв.</w:t>
      </w:r>
    </w:p>
    <w:p>
      <w:pPr>
        <w:pStyle w:val="Style12"/>
        <w:ind w:left="0" w:right="-6" w:firstLine="540"/>
        <w:rPr/>
      </w:pPr>
      <w:r>
        <w:rPr/>
        <w:t xml:space="preserve">3. Контроль над исполнением данного распоряжения возложить на заместителя главы администрации Рамешковского района, управляющего делами Петухову Н.Н. </w:t>
      </w:r>
    </w:p>
    <w:p>
      <w:pPr>
        <w:pStyle w:val="TextBodyIndent"/>
        <w:ind w:left="357"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left="357" w:hanging="0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Рамешковского района                                                             И. А. Павл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3905" w:type="dxa"/>
        <w:jc w:val="left"/>
        <w:tblInd w:w="107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5"/>
      </w:tblGrid>
      <w:tr>
        <w:trPr/>
        <w:tc>
          <w:tcPr>
            <w:tcW w:w="3905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ожение 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распоряжению администрации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мешковского района 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т 27.01.2014   №04-ра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писок кандидатов для включения в резерв управленческих кадров </w:t>
      </w:r>
    </w:p>
    <w:p>
      <w:pPr>
        <w:pStyle w:val="Normal"/>
        <w:jc w:val="center"/>
        <w:rPr/>
      </w:pPr>
      <w:r>
        <w:rPr>
          <w:sz w:val="28"/>
          <w:szCs w:val="28"/>
        </w:rPr>
        <w:t>в муниципальном образовании «Рамешковский район» Твер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1890"/>
        <w:gridCol w:w="1985"/>
        <w:gridCol w:w="1134"/>
        <w:gridCol w:w="992"/>
        <w:gridCol w:w="1418"/>
        <w:gridCol w:w="1134"/>
        <w:gridCol w:w="1417"/>
        <w:gridCol w:w="1418"/>
        <w:gridCol w:w="1275"/>
        <w:gridCol w:w="851"/>
        <w:gridCol w:w="1119"/>
        <w:gridCol w:w="15"/>
      </w:tblGrid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56" w:hanging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.;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дата и место рождения, семейное положение;</w:t>
            </w:r>
          </w:p>
          <w:p>
            <w:pPr>
              <w:pStyle w:val="Normal"/>
              <w:jc w:val="center"/>
              <w:rPr/>
            </w:pPr>
            <w:r>
              <w:rPr/>
              <w:t>общее время проживания в субъекте РФ, лет;</w:t>
            </w:r>
          </w:p>
          <w:p>
            <w:pPr>
              <w:pStyle w:val="Normal"/>
              <w:jc w:val="center"/>
              <w:rPr/>
            </w:pPr>
            <w:r>
              <w:rPr/>
              <w:t>контактный телефо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раз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полнительное</w:t>
            </w:r>
          </w:p>
          <w:p>
            <w:pPr>
              <w:pStyle w:val="Normal"/>
              <w:jc w:val="center"/>
              <w:rPr/>
            </w:pPr>
            <w:r>
              <w:rPr/>
              <w:t>профессиональ-</w:t>
            </w:r>
          </w:p>
          <w:p>
            <w:pPr>
              <w:pStyle w:val="Normal"/>
              <w:jc w:val="center"/>
              <w:rPr/>
            </w:pPr>
            <w:r>
              <w:rPr/>
              <w:t>ное образование (за последние 3 год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Служба в вооруженных силах, органах безопасности и правопорядк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 работы, должность на дату включения в резер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ыт руководящей работы (в том числе в бизнесе, лет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та на выборных должностя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Участие в работе коллегиальных, совещательных органов, членство в общественных организация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ектная деятельность (руководящая, координирующая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левая группа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вень резерва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брова                       Наталья Анатольевна, 20.05.1978г.р.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ужем,  гражданка РФ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живает в Тверской области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 л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 профессиональное, в 2000 г. окончила Брянский государственный педагогический  университет по специальности «филология», квалификация – учитель русского языка и литературы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ая Рамешковским РО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 л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3 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ысший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лов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дим     Петрович,     27.04.1978 г.р., женат, гражданин РФ, проживает в Тверской области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 лет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 профессиональное, в 2000 г окончил Тверскую сельскохозяйственную академию по специальности – механизация сельского хозяйства, квалификация – инженер – механик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-2001 годы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жба в рядах 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Рамешковского отдела Тверской области ФГУП «Ростехинвентаризация – Федеральное БТ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л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ысший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манов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тем Закидинович, 11.09. 1978 г.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жданин РФ, проживает в Тверской области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 лет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9. 1978 г.    Высшее профессиональное, в 2000 г  окончил Московский военный Университет по специальности «Культурология»</w:t>
            </w:r>
          </w:p>
          <w:p>
            <w:pPr>
              <w:pStyle w:val="ConsPlusNormal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998 -2000 служба в рядах 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310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ОО «Регион» </w:t>
            </w:r>
          </w:p>
          <w:p>
            <w:pPr>
              <w:pStyle w:val="Normal"/>
              <w:tabs>
                <w:tab w:val="clear" w:pos="708"/>
                <w:tab w:val="left" w:pos="1310" w:leader="none"/>
              </w:tabs>
              <w:ind w:right="-108" w:hanging="0"/>
              <w:rPr/>
            </w:pPr>
            <w:r>
              <w:rPr/>
              <w:t>Заместитель  директо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л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ысший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вонарев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ихаил Николаевич, 23.09.1968 г., женат, проживает в Тверской области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лет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 профессиональное, в 2004 г. окончил Тверскую государственную сельскохозяйственную академию по специальности «инженер-механик»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8 -1990 гг служба в рядах 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310" w:leader="none"/>
              </w:tabs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МУП производственно-коммерческой фирмы  «МУППАР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31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года</w:t>
            </w:r>
          </w:p>
          <w:p>
            <w:pPr>
              <w:pStyle w:val="31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ысший</w:t>
            </w:r>
          </w:p>
        </w:tc>
      </w:tr>
      <w:tr>
        <w:trPr>
          <w:trHeight w:val="327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арасова    Татьяна  Васильевна 30.12. 1964 г 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ужем, гражданка РФ,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живает в Тверской области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 л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 профессиональное в 1987 году окончила Калининский ордена Трудового Красного знамени политехнический институт    по специальности - гидротехническое строительство речных сооружений и гидроэлектростанций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квалифик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заведующего отделом архитектуры, строительства и ЖК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г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ысший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авлова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лена Анатольевна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5. 1984 г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ужем, гражданка РФ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живает в Тверской области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 л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 профессиональное, в 2006 г окончила Тверской государственный университет, специальность–теория и методика преподавания иностранных языков и культур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лификация – лингвист, преподаватель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квалифик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МОУ «Рамешковс-кая СОШ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базовый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нько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рина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на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8. 1980 г.р.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ужем, гражданка РФ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живает в Тверской области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 г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  Московский профессиональное, в 2005 г окончила              Московский гуманитарно - экономический</w:t>
            </w:r>
          </w:p>
          <w:p>
            <w:pPr>
              <w:pStyle w:val="ConsPlusNormal"/>
              <w:ind w:left="-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итут по специальности «Психология»</w:t>
            </w:r>
          </w:p>
          <w:p>
            <w:pPr>
              <w:pStyle w:val="ConsPlusNormal"/>
              <w:ind w:left="-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квалифик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firstLine="3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специалист отдела ЗАГ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базовый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6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шанцева                                          Наталья Александровна</w:t>
            </w:r>
          </w:p>
          <w:p>
            <w:pPr>
              <w:pStyle w:val="ConsPlusNormal"/>
              <w:ind w:right="-6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11. 1984 г.р.</w:t>
            </w:r>
          </w:p>
          <w:p>
            <w:pPr>
              <w:pStyle w:val="ConsPlusNormal"/>
              <w:ind w:right="-6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замужем, гражданка РФ</w:t>
            </w:r>
          </w:p>
          <w:p>
            <w:pPr>
              <w:pStyle w:val="ConsPlusNormal"/>
              <w:ind w:right="-6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живает в Тверской области</w:t>
            </w:r>
          </w:p>
          <w:p>
            <w:pPr>
              <w:pStyle w:val="ConsPlusNormal"/>
              <w:ind w:right="-6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л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 профессиональное, в 2008 г окончила Северо-Западную  Академию  Государственной службы по специальности «финансы и кредит», квалификация - экономис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</w:p>
          <w:p>
            <w:pPr>
              <w:pStyle w:val="ConsPlusNormal"/>
              <w:ind w:firstLine="34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  <w:t>старший бухгалте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ысший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ирнова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рина    Александровна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11. 1966 г.р.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ужем, гражданка РФ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живает в Тверской области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8 л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 профессиональное, в 2005 г окончила Московский  гуманитарно-экономический институт по специальности  «Финансы и кредит»,  квалификация - экономис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квалифик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бюджетного отдела РАЙФ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  </w:t>
            </w:r>
          </w:p>
          <w:p>
            <w:pPr>
              <w:pStyle w:val="31"/>
              <w:spacing w:before="0" w:after="120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л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базовый</w:t>
            </w:r>
          </w:p>
        </w:tc>
      </w:tr>
      <w:tr>
        <w:trPr>
          <w:trHeight w:val="2819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мин 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орь Анатольевич, 12.07.1983 г.р.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енат. Гражданин РФ,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живает в Тверской области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0 л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, Тверской Государственный  технический университет, менеджмент организ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ое образование 2000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группы торговых предприятий и мерчендайзер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л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ысший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трова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рия Васильевна, 06.12.1982 г замужем, гражданка РФ, проживает в Тверской области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 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, Тверской Государственный  университет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ьность–теория и методика преподавания иностранных языков и культур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лификация – лингвист, преподавате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МОУ «Рамешковская СОШ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базовый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лякова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льга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кторовна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2. 1987 г.р.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ужем, гражданка РФ, проживает в Тверской области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 л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08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 профессиональное, в 2009 году окончила ФГОУ ВПО, Тверская государственная сельскохозяйственная академия по специальности «Бухгалтерский учет, анализ и аудит», квалификация - экономис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квалифик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 г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 бухгалтерского учета и отчетности в районном финансовом отдел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3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ысший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аблина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рина                               Анатольевна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12. 1979 г р.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ужем, гражданка РФ, проживает в Тверской области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 г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 профессиональное в 2001 году окончила Тверской Государственный Университет по специальности «Финансы и кредит», квалификация - экономис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специалист отдела организационно-контрольной и кадровой рабо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ысший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кова          Светлана   Александровна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6. 1986 г. р.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ужем,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ажданка РФ, проживает в Тверской области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 г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 профессиональное в 2009 году окончила Московский государственный университет экономики, статистики и информатики по специальности «Бухгалтерский учет и аудит», квалификация - экономис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специалист отдела казначейского исполнения бюджета РАЙФ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ерспективный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елоусова Светлана Леонидовна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12. 1985 г.р.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ужем,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ажданка РФ, проживает в Тверской области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 л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сшее профессиональное, в 2009 г окончила Санкт-Петербургский инженерно-экономический Университет по специальности «Экономика управления на предприятиях городского хозяйства», квалификация – экономист-менеджер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г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специалист бюджетного отде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31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базовый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терова    Ксения   Александровна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3. 1992 г.р. не замужем,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ажданка РФ, проживает в Тверской области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2 год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удентка 4 курса Тверского</w:t>
            </w:r>
          </w:p>
          <w:p>
            <w:pPr>
              <w:pStyle w:val="ConsPlusNormal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ого Университета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ерспективный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рякин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гей Сергеевич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2.1990 г.р., холост, гражданин РФ, проживает на территории Тверской области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4 г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 профессиональное, в 2011 г окончил Тверской государственный университет по направлению «Прикладная информатика», присуждена степень Бакалавра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жба в рядах РА 2013-2014 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удент магистратуры ТГ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31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ерспективный</w:t>
            </w:r>
          </w:p>
        </w:tc>
      </w:tr>
      <w:tr>
        <w:trPr>
          <w:trHeight w:val="3302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раков  Сергей Алексеевич,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1.1967, женат,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ажданин РФ, проживает на территории Тверской области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 г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сшее профессиональное, в 2004 г окончил </w:t>
            </w:r>
          </w:p>
          <w:p>
            <w:pPr>
              <w:pStyle w:val="ConsPlusNormal"/>
              <w:ind w:right="-108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ерскую государственную сельскохозяйственную академию по специальности «Инженер-механик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жба в рядах СА в 1980-1982г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АО «Рамешковское ДРСУ», директо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г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ысший</w:t>
            </w:r>
          </w:p>
        </w:tc>
      </w:tr>
      <w:tr>
        <w:trPr>
          <w:trHeight w:val="3901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лова Светлана Руслановна,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1.02.1977г.р., замужем гражданка РФ, проживает на территории Тверской области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7 лет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сшее профессиональное, в 2001 году окончила Тверской политехнический университет по специальности  «Промышленное и гражданское строительство», квалификац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К «Районный дом культуры», директо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ерспективный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40"/>
      <w:jc w:val="both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9360" w:leader="none"/>
      </w:tabs>
      <w:ind w:right="-5" w:hanging="0"/>
      <w:jc w:val="right"/>
      <w:outlineLvl w:val="3"/>
    </w:pPr>
    <w:rPr>
      <w:sz w:val="28"/>
    </w:rPr>
  </w:style>
  <w:style w:type="character" w:styleId="Style11">
    <w:name w:val="Основной шрифт абзаца"/>
    <w:qFormat/>
    <w:rPr/>
  </w:style>
  <w:style w:type="character" w:styleId="3">
    <w:name w:val="Основной текст с отступом 3 Знак"/>
    <w:basedOn w:val="Style11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left="3540" w:hanging="0"/>
      <w:jc w:val="both"/>
    </w:pPr>
    <w:rPr>
      <w:sz w:val="22"/>
      <w:szCs w:val="28"/>
    </w:rPr>
  </w:style>
  <w:style w:type="paragraph" w:styleId="Style12">
    <w:name w:val="Цитата"/>
    <w:basedOn w:val="Normal"/>
    <w:qFormat/>
    <w:pPr>
      <w:ind w:left="1620" w:right="-5" w:firstLine="720"/>
      <w:jc w:val="both"/>
    </w:pPr>
    <w:rPr>
      <w:sz w:val="28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7T11:45:00Z</dcterms:created>
  <dc:creator>vz</dc:creator>
  <dc:description/>
  <dc:language>en-US</dc:language>
  <cp:lastModifiedBy>Мария</cp:lastModifiedBy>
  <cp:lastPrinted>2014-04-03T11:14:00Z</cp:lastPrinted>
  <dcterms:modified xsi:type="dcterms:W3CDTF">2014-10-07T11:45:00Z</dcterms:modified>
  <cp:revision>2</cp:revision>
  <dc:subject/>
  <dc:title/>
</cp:coreProperties>
</file>