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01.2014                                                                                                    № 02 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>
          <w:trHeight w:val="1170" w:hRule="atLeast"/>
        </w:trPr>
        <w:tc>
          <w:tcPr>
            <w:tcW w:w="604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 внесении  изменений  в Постановление  администрации  Рамешковского района №345-па от 27.12.2013 года «Об утверждении Административного регламента  предоставления муниципальной услуги «</w:t>
            </w:r>
            <w:r>
              <w:rPr>
                <w:b/>
                <w:bCs/>
                <w:sz w:val="28"/>
                <w:szCs w:val="28"/>
                <w:lang w:eastAsia="ar-SA"/>
              </w:rPr>
              <w:t>Приём документов, формирование списка  участников мероприятий  по улучшению жилищных условий граждан, проживающих в сельской местности, в том числе молодых семей и молодых специалистов, в</w:t>
            </w:r>
            <w:r>
              <w:rPr>
                <w:b/>
                <w:sz w:val="28"/>
                <w:szCs w:val="28"/>
                <w:lang w:eastAsia="ar-SA"/>
              </w:rPr>
              <w:t>ыдача свидетельств молодым семьям (молодым специалистам) и гражданам, проживающим в сельской местности, в рамках реализации федеральной целевой программы                «Социальное развитие села  до 2013 года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TextBodyIndent"/>
        <w:spacing w:lineRule="auto" w:line="480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Рамешковского района постановляет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 в Постановление администрации   Рамешковского района  от 27 декабря 2013 года № 345-па «Об утверждении Административного регламента  предоставления муниципальной услуги «</w:t>
      </w:r>
      <w:r>
        <w:rPr>
          <w:bCs/>
          <w:sz w:val="28"/>
          <w:szCs w:val="28"/>
          <w:lang w:eastAsia="ar-SA"/>
        </w:rPr>
        <w:t>«Приём документов, формирование списка  участников мероприятий  по улучшению жилищных условий  граждан, проживающих в сельской местности, в том числе  молодых семей  и молодых специалистов, в</w:t>
      </w:r>
      <w:r>
        <w:rPr>
          <w:sz w:val="28"/>
          <w:szCs w:val="28"/>
          <w:lang w:eastAsia="ar-SA"/>
        </w:rPr>
        <w:t>ыдача свидетельств молодым семьям (молодым специалистам) и гражданам, проживающим в сельской местности, в рамках реализации федеральной целевой программы «Социальное развитие села до 2013 года 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а) в наименовании Постановления наименование федеральной целевой программы «Социальное развитие села до 2012 года» заменить на « Устойчивое развитие сельских территорий на 2014-2017 годы и на период до 2020 год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б) пункте 1 Постановления наименование федеральной целевой программы «Социальное развитие села до 2012 года» заменить на « Устойчивое развитие сельских территорий на 2014-2017 годы и на период до 2020 год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) в приложении 1 к Постановлению  наименование Административного регламента наименование федеральной целевой программы «Социальное развитие села до 2012 года» заменить на « Устойчивое развитие сельских территорий на 2014-2017 годы и на период до 2020 года»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пункте 1 раздел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Административного регламента наименование федеральной целевой программы «Социальное развитие села до 2012 года» заменить на « Устойчивое развитие сельских территорий на 2014-2017 годы и на период до 2020 год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подпункте 1.1 пункта 1 раздел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Административного регламента наименование федеральной целевой программы «Социальное развитие села до 2012 года» заменить на « Устойчивое развитие сельских территорий на 2014-2017 годы и на период до 2020 год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подпункт 2.1.1. пункта 2 раздел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Административного регламента изложить в следующей редакции 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Граждане Российской Федерации , если соблюдаются  в совокупности  следующие условия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остоянное проживание и осуществление  трудовой деятельности         (основное место работы) в сельской мес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  <w:lang w:eastAsia="ar-SA"/>
        </w:rPr>
        <w:t>наличие собственных и (или) заемных средств в размере не менее 30 процентов расчетной стоимости строительства (приобретения) жилья;</w:t>
      </w:r>
    </w:p>
    <w:p>
      <w:pPr>
        <w:pStyle w:val="Normal"/>
        <w:ind w:firstLine="708"/>
        <w:jc w:val="both"/>
        <w:rPr/>
      </w:pPr>
      <w:bookmarkStart w:id="0" w:name="sub_14053"/>
      <w:bookmarkEnd w:id="0"/>
      <w:r>
        <w:rPr>
          <w:sz w:val="28"/>
          <w:szCs w:val="28"/>
          <w:lang w:eastAsia="ar-SA"/>
        </w:rPr>
        <w:t xml:space="preserve">- признанные нуждающимися в улучшении жилищных условий по месту их постоянного жительства по основаниям, установлен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eastAsia="ar-SA"/>
          </w:rPr>
          <w:t>статьей 51</w:t>
        </w:r>
      </w:hyperlink>
      <w:r>
        <w:rPr>
          <w:sz w:val="28"/>
          <w:szCs w:val="28"/>
          <w:lang w:eastAsia="ar-SA"/>
        </w:rPr>
        <w:t xml:space="preserve"> Жилищного кодекса Российской Федерации. Граждане, намеренно ухудшившие жилищные условия, могут быть признаны нуждающимися в улучшении жилищных условий не ранее чем через 5 лет со дня совершения указанных намеренных действи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подпункт 2.7 пункта 2 раздел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Граждане, молодые семьи и молодые специалисты, которым предоставляется  социальная выплата (далее - получатель социальной выплаты), вправе ее использовать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bookmarkStart w:id="1" w:name="sub_14091"/>
      <w:bookmarkEnd w:id="1"/>
      <w:r>
        <w:rPr>
          <w:sz w:val="28"/>
          <w:szCs w:val="28"/>
          <w:lang w:eastAsia="ar-SA"/>
        </w:rPr>
        <w:t>а) на приобретение жилого помещения в сельской местности, находящегося в эксплуатации не более 5 лет с момента его ввод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bookmarkStart w:id="2" w:name="sub_14091"/>
      <w:bookmarkStart w:id="3" w:name="sub_14092"/>
      <w:bookmarkEnd w:id="2"/>
      <w:bookmarkEnd w:id="3"/>
      <w:r>
        <w:rPr>
          <w:sz w:val="28"/>
          <w:szCs w:val="28"/>
          <w:lang w:eastAsia="ar-SA"/>
        </w:rPr>
        <w:t>б) на строительство жилого дома (создание объекта индивидуального жилищного строительства или пристроенного жилого помещения к имеющемуся жилому дому в  сельской местности, в том числе на завершение ранее начатого строительства жилого дома)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bookmarkStart w:id="4" w:name="sub_14092"/>
      <w:bookmarkStart w:id="5" w:name="sub_14093"/>
      <w:bookmarkEnd w:id="4"/>
      <w:bookmarkEnd w:id="5"/>
      <w:r>
        <w:rPr>
          <w:sz w:val="28"/>
          <w:szCs w:val="28"/>
          <w:lang w:eastAsia="ar-SA"/>
        </w:rPr>
        <w:t>в) на участие в долевом строительстве жилых домов (квартир) в сельской местности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  <w:lang w:eastAsia="ar-SA"/>
        </w:rPr>
        <w:t>на уплату первоначального взноса, а также на погашение основного долга и уплату процентов по кредиту (займу) при условии признания гражданина на дату заключения соответствующего кредитного договора (договора займа) имеющим право на получение социальной выплаты и  включения его в список граждан, изъявивших желание улучшить жилищные условия с использованием социальных выплат. В случае использования социальной выплаты на погашение основной суммы долга и уплату процентов по кредиту (займу) на строительство (приобретение) жилья размер социальной выплаты ограничивается суммой остатка основного долга и остатка задолженности по выплате процентов за пользование кредитом (займом).»</w:t>
      </w:r>
    </w:p>
    <w:p>
      <w:pPr>
        <w:pStyle w:val="Normal"/>
        <w:ind w:firstLine="708"/>
        <w:jc w:val="both"/>
        <w:rPr/>
      </w:pPr>
      <w:bookmarkStart w:id="6" w:name="sub_14093"/>
      <w:bookmarkEnd w:id="6"/>
      <w:r>
        <w:rPr>
          <w:sz w:val="28"/>
          <w:szCs w:val="28"/>
          <w:lang w:eastAsia="ar-SA"/>
        </w:rPr>
        <w:t xml:space="preserve">- подпункт 3.3 пункта 3 раздел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фициальный  Интернет- сайт администрации  Рамешковского района: </w:t>
      </w:r>
      <w:hyperlink r:id="rId4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ameshk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; адрес электронной почты администрации Рамешковского района: </w:t>
      </w:r>
      <w:hyperlink r:id="rId5">
        <w:r>
          <w:rPr>
            <w:rStyle w:val="InternetLink"/>
            <w:sz w:val="28"/>
            <w:szCs w:val="28"/>
            <w:lang w:val="en-US" w:eastAsia="ar-SA"/>
          </w:rPr>
          <w:t>admrameshki</w:t>
        </w:r>
        <w:r>
          <w:rPr>
            <w:rStyle w:val="InternetLink"/>
            <w:sz w:val="28"/>
            <w:szCs w:val="28"/>
            <w:lang w:eastAsia="ar-SA"/>
          </w:rPr>
          <w:t>@</w:t>
        </w:r>
        <w:r>
          <w:rPr>
            <w:rStyle w:val="InternetLink"/>
            <w:sz w:val="28"/>
            <w:szCs w:val="28"/>
            <w:lang w:val="en-US" w:eastAsia="ar-SA"/>
          </w:rPr>
          <w:t>mail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; адрес электронной почты Отдела экономики и прогнозирования администрации Рамешковского района: </w:t>
      </w:r>
      <w:hyperlink r:id="rId6">
        <w:r>
          <w:rPr>
            <w:rStyle w:val="InternetLink"/>
            <w:sz w:val="28"/>
            <w:szCs w:val="28"/>
            <w:lang w:val="en-US" w:eastAsia="ar-SA"/>
          </w:rPr>
          <w:t>rameconomy</w:t>
        </w:r>
        <w:r>
          <w:rPr>
            <w:rStyle w:val="InternetLink"/>
            <w:sz w:val="28"/>
            <w:szCs w:val="28"/>
            <w:lang w:eastAsia="ar-SA"/>
          </w:rPr>
          <w:t>@</w:t>
        </w:r>
        <w:r>
          <w:rPr>
            <w:rStyle w:val="InternetLink"/>
            <w:sz w:val="28"/>
            <w:szCs w:val="28"/>
            <w:lang w:val="en-US" w:eastAsia="ar-SA"/>
          </w:rPr>
          <w:t>mail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;»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bookmarkStart w:id="7" w:name="sub_14053"/>
      <w:bookmarkEnd w:id="7"/>
      <w:r>
        <w:rPr>
          <w:sz w:val="28"/>
          <w:szCs w:val="28"/>
          <w:lang w:eastAsia="ar-SA"/>
        </w:rPr>
        <w:t xml:space="preserve">- в пункте 1 раздел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наименование федеральной целевой программы «Социальное развитие села до 2012 года» заменить на « Устойчивое развитие сельских территорий на 2014-2017 годы и на период до 2020 г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в пункте 4.2 раздел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наименование федеральной целевой программы «Социальное развитие села до 2012 года» заменить на « Устойчивое развитие сельских территорий на 2014-2017 годы и на период до 2020 г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в пункте 5 раздел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Порядка слова « федеральная целевая программа «Социальное развитие села до 2013 года», утверждённая  Постановлением Правительства Российской Федерации от 3 декабря  2002 г.№858» заменить словами «федеральная целевая программа « Устойчивое развитие сельских территорий  на 2014-2017 годы и на период до 2020 года», утверждённая Постановлением  Правительства Российской Федерации   от 15 июля 2013 г. №598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в пункте 11 раздела Порядка слова «не более 30 минут или в порядке живой очереди» заменить словами « не более 15 минут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в подпункте 1.3.5. пункта 1 раздела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наименование федеральной целевой программы «Социальное развитие села до 2012 года» заменить на « Устойчивое развитие сельских территорий на 2014-2017 годы и на период до 2020 года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приложение 1  к Административному регламенту изложить в новой редакции  (прилагается)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Настоящее постановление вступает в силу со дня его подписания, подлежит размещению на официальном сайте Администрации Рамешковского района в информационно-телекоммуникационной  сети Интернет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Глава Рамешковского района:                                                           И.А. Павлов </w:t>
        <w:tab/>
        <w:tab/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ind w:left="3402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 постановлению администрации</w:t>
      </w:r>
    </w:p>
    <w:p>
      <w:pPr>
        <w:pStyle w:val="Normal"/>
        <w:ind w:left="3402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Рамешковского района </w:t>
      </w:r>
    </w:p>
    <w:p>
      <w:pPr>
        <w:pStyle w:val="Normal"/>
        <w:ind w:left="3402" w:hanging="0"/>
        <w:jc w:val="right"/>
        <w:rPr>
          <w:sz w:val="24"/>
          <w:szCs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т 10.01.2014 №02-па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(наименование органа местног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самоуправл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от гражданина(ки) 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(ф.и.о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роживающего(ей) по адресу: 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</w:t>
      </w:r>
      <w:r>
        <w:rPr>
          <w:rFonts w:cs="Courier New" w:ascii="Courier New" w:hAnsi="Courier New"/>
          <w:b/>
          <w:bCs/>
        </w:rPr>
        <w:t xml:space="preserve">ЗАЯВЛЕНИЕ      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шу включить меня, 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(ф.и.о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 ________________, выданный 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серия, номер)                         (кем, когд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"__" __________ ____ г.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состав  участников мероприятий  по улучшению жилищных условий граждан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вающих  в  сельской местности,  в  том числе молодых семей и молодых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специалистов, в рамках </w:t>
      </w:r>
      <w:hyperlink w:anchor="sub_10000">
        <w:r>
          <w:rPr>
            <w:rStyle w:val="InternetLink"/>
            <w:rFonts w:cs="Courier New" w:ascii="Courier New" w:hAnsi="Courier New"/>
            <w:b/>
            <w:bCs/>
          </w:rPr>
          <w:t>федеральной целевой программы</w:t>
        </w:r>
      </w:hyperlink>
      <w:r>
        <w:rPr>
          <w:rFonts w:cs="Courier New" w:ascii="Courier New" w:hAnsi="Courier New"/>
        </w:rPr>
        <w:t xml:space="preserve"> "Устойчивое развит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их  территорий  на 2014 - 2017 годы  и  на  период до 2020 года" п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и "_____________________________________________________________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гражданин, молодая семья, молодой специалист - нужное указат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илищные условия планирую улучшить путем 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строительство жилого дома, приобретение жилого помещения, участие в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олевом строительстве жилых домов (квартир) - нужное указат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наименование муниципального образования, в котором гражданин желае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приобрести (построить) жилое помещение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 семьи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а (муж) __________________________________________ 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ф.и.о.)                   (дата рожд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вает по адресу: 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и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 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ф.и.о.)                   (дата рожд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вает по адресу: 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 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ф.и.о.)                   (дата рожд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вает по адресу: 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ме того, со мной постоянно проживают в качестве членов семьи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 _________________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ф.и.о., степень родства)                (дата рожд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 _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ф.и.о., степень родства)                (дата рожд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С условиями участия в мероприятиях по улучшению жилищных условий граждан, проживающих в сельской местности, в том числе молодых семей и молодых специалистов, в рамках </w:t>
      </w:r>
      <w:hyperlink w:anchor="sub_10000">
        <w:r>
          <w:rPr>
            <w:rStyle w:val="InternetLink"/>
            <w:rFonts w:cs="Courier New" w:ascii="Courier New" w:hAnsi="Courier New"/>
            <w:b/>
            <w:bCs/>
          </w:rPr>
          <w:t>федеральной целевой программы</w:t>
        </w:r>
      </w:hyperlink>
      <w:r>
        <w:rPr>
          <w:rFonts w:cs="Courier New" w:ascii="Courier New" w:hAnsi="Courier New"/>
        </w:rPr>
        <w:t xml:space="preserve"> "Устойчивое развитие сельских территорий на 2014 - 2017 годы и на период до 2020 года" ознакомлен и обязуюсь их выполнять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  ____________________________    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.и.о. заявителя)            (подпись заявителя)          (дат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нолетние члены семьи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____________________________________________________ ________________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ф.и.о., подпись)                         (дат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____________________________________________________ ________________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ф.и.о., подпись)                         (дат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____________________________________________________ ________________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ф.и.о., подпись)                         (дат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____________________________________________________ 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ф.и.о., подпись)                         (дат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заявлению прилагаются следующие документы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_______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наименование документа и его реквизиты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_______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наименование документа и его реквизиты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_______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наименование документа и его реквизиты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_______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наименование документа и его реквизиты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наименование документа и его реквизиты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pacing w:val="6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2038291&amp;sub=51" TargetMode="External"/><Relationship Id="rId4" Type="http://schemas.openxmlformats.org/officeDocument/2006/relationships/hyperlink" Target="http://www.rameshki.ru/" TargetMode="External"/><Relationship Id="rId5" Type="http://schemas.openxmlformats.org/officeDocument/2006/relationships/hyperlink" Target="mailto:admrameshki@mail.ru" TargetMode="External"/><Relationship Id="rId6" Type="http://schemas.openxmlformats.org/officeDocument/2006/relationships/hyperlink" Target="mailto:rameconomy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0:00Z</dcterms:created>
  <dc:creator>BUH2</dc:creator>
  <dc:description/>
  <cp:keywords/>
  <dc:language>en-US</dc:language>
  <cp:lastModifiedBy>Мария</cp:lastModifiedBy>
  <cp:lastPrinted>2014-01-14T12:19:00Z</cp:lastPrinted>
  <dcterms:modified xsi:type="dcterms:W3CDTF">2014-01-27T09:17:00Z</dcterms:modified>
  <cp:revision>13</cp:revision>
  <dc:subject/>
  <dc:title>                                                </dc:title>
</cp:coreProperties>
</file>