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1.2015                                                                                                    № 0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27.05.2011 года №99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25-ФЗ «О муниципальной службе в Российской Федерации», Федеральным законом от 25.12.2008 года №273-ФЗ «О противодействии коррупции», Указом Президента РФ от 01.07.2010 года №821, законом Тверской области от 21.03.2012 года №11-ЗО «О внесении изменений в отдельные законы Тверской области в связи с совершенствованием законодательства в сфере противодействия коррупции», Положением о муниципальной службе в муниципальном образовании  Тверской области «Рамешковский район» администрация Рамешко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ложение 1 к постановлению администрации Рамешковского района от 27.05.2011 г№9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Рамешковский  район» Тверской обл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едседатель комиссии - Петухова Надежда Николаевна, заместитель главы администрации Рамешковского района, управляющий делами администрации Рамешк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ститель председателя комиссии – Андреева Лариса Владимировна, заместитель главы администрации Рамешк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кретарь комиссии – Сухарева Зинаида Петровна, заведующая отделом организационно-контрольной  и кадровой работы 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ьков Геннадий Алексеевич, заместитель главы администрации Р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алашова Татьяна Викторовна, заведующий правовым отделом администрации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ачева Наталья Николаевна, заместитель начальника Рамешковского отделения полиции МО МВД России «Бежец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Юхарева Елена Владимировна, начальник территориального отдела социальной защиты населения Рамеш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ов Александр Сергеевич, почетный  работник муниципальной службы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пенкова  Надежда  Михайловна,  секретарь  аппарата  Собрания  депутатов Раме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читать  постановление администрации Рамешковского района  от 21.06.2012 г №147-па «О внесении изменений в постановление администрации  Рамешковского района от 27.05.2011г №99-па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настоящее постановление  на официальном сайте администрации Рамешковского района в разделе «Противодействие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над исполнением настоящего постановления возложить на  заместителя главы администрации  Рамешковского района, управляющего делами  Петухову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И. А. Павл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4:00Z</dcterms:created>
  <dc:creator>User</dc:creator>
  <dc:description/>
  <cp:keywords/>
  <dc:language>en-US</dc:language>
  <cp:lastModifiedBy>Приемная</cp:lastModifiedBy>
  <dcterms:modified xsi:type="dcterms:W3CDTF">2015-11-13T12:29:00Z</dcterms:modified>
  <cp:revision>3</cp:revision>
  <dc:subject/>
  <dc:title> </dc:title>
</cp:coreProperties>
</file>