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05 ноября 2014 года                                                                                  №  21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>
          <w:trHeight w:val="1933" w:hRule="atLeast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Style w:val="StrongEmphasis"/>
                <w:spacing w:val="-20"/>
                <w:sz w:val="28"/>
                <w:szCs w:val="28"/>
              </w:rPr>
              <w:t xml:space="preserve">Об утверждении Административного  регламента  </w:t>
            </w:r>
            <w:r>
              <w:rPr>
                <w:b/>
                <w:sz w:val="28"/>
                <w:szCs w:val="28"/>
              </w:rPr>
              <w:t>предоставления  муниципальной услуги «Постановка на учет граждан, имеющих трех и более детей, проживающих на территории Тверской области не менее пяти лет, в целях бесплатного предоставления в собственность земельных участков»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амешковского района от 06.07.2011 года № 131-па «Об утверждении Порядка разработки и утверждения Административных регламентов предоставления муниципальных  услуг в муниципальном образовании «Рамешковский район» администрация Рамешковского района постановляет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pt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Постановка на учет граждан, имеющих трех и более детей, проживающих на территории Тверской области не менее пяти лет, в целях бесплатного предоставления в собственность земельных участков» (прилагается).</w:t>
      </w:r>
    </w:p>
    <w:p>
      <w:pPr>
        <w:pStyle w:val="Cenp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Отделу информационной и территориальной политики администрации района разместить настоящий Регламент на официальном сайте администрации Рамешковского района в сети Интернет. </w:t>
      </w:r>
    </w:p>
    <w:p>
      <w:pPr>
        <w:pStyle w:val="Cen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 исполнением настоящего постановления возложить на заместителя главы администрации, управляющего делами администрации Рамешковского района Петухову Н.Н.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мешковского района                                                           И. А. Пав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 постановления «Об утверждении  Административного  регламента  предоставления  муниципальной услуги «Постановка на учет граждан, имеющих трех и более детей, проживающих на территории Тверской области не менее пяти лет, в целях бесплатного предоставления в собственность земельных участков» завизировали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Рамешковским районным отделом по делам культуры, молодежи и спорт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Чул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правовым отделом администрации Рамешковского район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Балашов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В дело – 1</w:t>
      </w:r>
    </w:p>
    <w:p>
      <w:pPr>
        <w:pStyle w:val="Normal"/>
        <w:jc w:val="both"/>
        <w:rPr/>
      </w:pPr>
      <w:r>
        <w:rPr/>
        <w:t>Комитет по управлению имуществом – 1</w:t>
      </w:r>
    </w:p>
    <w:p>
      <w:pPr>
        <w:pStyle w:val="Normal"/>
        <w:jc w:val="both"/>
        <w:rPr/>
      </w:pPr>
      <w:r>
        <w:rPr/>
        <w:t>Титовой С.Е. – 1</w:t>
      </w:r>
    </w:p>
    <w:p>
      <w:pPr>
        <w:pStyle w:val="Normal"/>
        <w:jc w:val="both"/>
        <w:rPr/>
      </w:pPr>
      <w:r>
        <w:rPr/>
        <w:t>Отдел экономики и прогнозирования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а С.Е.</w:t>
      </w:r>
    </w:p>
    <w:p>
      <w:pPr>
        <w:pStyle w:val="Normal"/>
        <w:jc w:val="both"/>
        <w:rPr/>
      </w:pPr>
      <w:r>
        <w:rPr/>
        <w:t>2 14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5:00Z</dcterms:created>
  <dc:creator>гочс</dc:creator>
  <dc:description/>
  <dc:language>en-US</dc:language>
  <cp:lastModifiedBy>Мария</cp:lastModifiedBy>
  <cp:lastPrinted>2014-11-05T14:54:00Z</cp:lastPrinted>
  <dcterms:modified xsi:type="dcterms:W3CDTF">2014-11-05T11:55:00Z</dcterms:modified>
  <cp:revision>2</cp:revision>
  <dc:subject/>
  <dc:title/>
</cp:coreProperties>
</file>