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14 августа 2014 года                                                                               № 146 - 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мероприятий по улучшению демографической ситуации в муниципальном образовании «Рамешковский район» Тверской области на 2014-2018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ов Президента Российской Федерации от 09.10.2007 г. № 1351 «О Концепции демографической политики Российской Федерации на период до 2025 года», от 07.05.2012 г. № 606 «О мерах по реализации демографической политики Российской Федерации», распоряжения Правительства Российской Федерации от 10.03.2011 г. № 367-р «О плане мероприятий по реализации в 2011-2014 годах Концепции демографической политики Российской Федерации на период до 2025 года», письма Правительства Тверской области №25/3357-07 от 28.05.2014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дальнейшей реализации комплексных мер по улучшению демографической ситуации, укреплению семейной политики на территории Рамешковского района администрация Рамешков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улучшению демографической ситуации в муниципальном образовании «Рамешковский район» Тверской области на 2014-2018 годы (прилагается).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before="0" w:after="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мешковского района                                                            И. А. Пав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>
          <w:trHeight w:val="1355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1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-п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мероприят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улучшению демографической ситуации в муниципальном образовании «Рамешковский район» Тве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8 год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hd w:fill="FFFFFF" w:val="clea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образования Твер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августа 201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здравоохранения Тве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августа 201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социальной защиты населения Тве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августа 201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улучшению демографической ситуации в муниципальном образовании «Рамешковский район» Тве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основные задачи Плана мероприятий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лана мероприятий является улучшение демографической ситуации в муниципальном образовании «Рамешковский район» Тверской области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лана мероприятий являются создание условий для: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уровня преждевременной смертности лиц трудоспособного возраста, повышения продолжительности жизни населения, повышения рождаемости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материнской и младенческой смертности, укрепления репродуктивного здоровья населения, здоровья детей и подростков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мотивации и пропаганды здорового образа жизни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физической культуры и спорта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я института семьи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я духовно-нравственных семейных традиций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родительства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семей с детьми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гноз эффективности реализации Плана мероприятий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лана мероприятий к концу 2018 года планируется достичь следующих целевых показателей: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аселения до 16 100 человек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эффициента рождаемости на 1000 населения до 8,8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казателя смертности на 1000 населения до 16,5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эффициента естественной убыли до -9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63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роприятия, направленные на улучшение демографической ситуации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50"/>
        <w:gridCol w:w="2096"/>
        <w:gridCol w:w="250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нижения уровня смертности лиц трудоспособног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а, повышения продолжительности жизни на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лучшению условий и охраны труда в муниципальных организациях и предприят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районный отдел образования, районный отдел по делам культуры, молодежи и  спорта, руководители организаций и предприятий,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муниципальных организациях и предприятиях, направленных на соблюдение гарантий прав женщин, совмещающих трудовую деятельность с обязанностями по воспитанию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районный отдел образования, районный отдел по делам культуры, молодежи и  спорта, руководители организаций и предприятий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условий и охраны труда в муниципальных организациях и предприятия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ттестованных рабочих мес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ников, занятых во вредных условиях труд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ников, прошедших медицинские осмотр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енных работников по охране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состояния условий и охраны труда, ведение учета травматизма у работода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работающих граждан в целях профилактики  заболеваемости, смертности граждан трудоспособного возра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мешковская ЦРБ», руководители организаций  и предприя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флюорографического осмотра населения с помощью передвижного флюорограф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родителями по предупреждению случаев суицидального поведения среди обучающихся в образовательных  организациях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районный отдел образования, руководители образовательных организаций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сбор информации по всем негативным явлениям, происходящим на территории района и представляющим угрозу возникновения Ч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дежурная диспетчерская служба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на заседаниях районной санитарно-эпидемиологической комисси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оведению лабораторных исследований воды, с целью обеспечения населения качественной питьевой водо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оприятиях по предупреждению распространения туберкулез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ммунизации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й комиссии при администрации Рамешков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на заседаниях Совета по здравоохранению при главе Рамешковского район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диспансеризации населения на территории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еспеченности населения района, проживающих в сельской местности, медикаментам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оприятиях, проводимых с целью профилактики онкологических заболев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здравоохранению при главе Рамешков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района в СМИ  об опасности заболевания туберкулезом, мерах личной и общественной профилактики инфекции; о профилактике онкологических заболеваний, профилактике паразитарных заболев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Редакция газеты «Родная земл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ГБОУ ВПО «Тверская государственная медицинская академия» выпускников района на контрактной основ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района, ГБУЗ «Рамешковская ЦРБ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вновь принимаемым медицинским работник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района, администрации городского и сельских посел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ых покрытий, установка знаков, разметок в рамках реализации программы «Развитие сферы транспорта, связи и дорожного хозяйства» с целью сокращения дорожно-транспортных происше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района, администрации городского и сельских посел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еженедельных совещаниях при главе района вопросов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дорог по маршрутам, осуществляющим подвоз обучающихся в образовательные организации (еженедельно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муниципального казенного предприятия «Школьный автобус» (ежемесяч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района, ОАО «Рамешковское ДРСУ», Рамешковский районный отдел образования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нижения материнской и младенческой смертности, укрепления репродуктивного здоровья населения, здоровья детей и подростк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качественного горячего питания обучающихся образовательных организ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районный отдел образования, руководители образовательных организаций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горячего питания в образовательных организациях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питания в дошкольных организациях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питьевого режи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детей и подростков района, детей-сирот и детей, оставшихся без попечения ро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мешковская ЦРБ», территориальный отдел социальной защиты на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детей из сельских образовательных организаций, детей-сирот и детей, оставшихся без попечения, ветеранов ВОВ к месту  проведения медицинских обследов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района, территориальный отдел социальной защиты на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а основе родовых сертификатов медицинской помощи, оказываемой женщинам в период беременности, диспансерное (профилактическое) наблюдение ребенка, поставленного в течение первого года жизни в возрасте до трех месяцев на диспансерный уч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мешковская ЦРБ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здоровья детей и подростков района на основании итогов диспансер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мешковская ЦРБ», Рамешковский районный отдел образования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оддержку семей, имеющих детей, обеспечение законных прав и интересов детей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всеобуча в целях обеспечения законных прав и интересов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ный отдел образования, территориальный отдел социальной защиты населения, Комиссия по делам несовершеннолетних и защите их прав, ГБУЗ «Рамешковская ЦРБ», образовательный организ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ведение учета детей, в том числе электронного (от рождения до выпуска из школы)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реждений, в которых ведется электронный учет дет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состоящих на учете для зачисления в дошкольную образовательную организац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ный отдел образования, образовательный организ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ых форм организации дошкольного образования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специальных оперативно-профилактических мероприятий, направленных на предупреждение безнадзорности и правонарушений среди несовершеннолетних, жестокого обращения с детьми, выявление фактов вовлечения подростков в преступную деятельнос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ней профилактик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семей, находящихся в трудной жизненной ситуации-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, Рамешковкое отделение полиции межмуниципального отдела Министерства внутренних дел Российской Федерации «Бежецкий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е межведомственных рейдов с целью контроля над исполнением Федерального закона от 23.02.2013 г. «Об охране здоровья граждан от воздействия окружающего табачного дыма и последствий потребления табака» №15-Ф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кое отделение полиции межмуниципального отдела Министерства внутренних дел Российской Федерации «Бежецкий», администрация Рамешковского района, районный отдел по делам культуры, молодежи и  спор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и подростков в лагерях дневного пребывания при образовательных организациях, загородных  оздоровительных лагерях в летний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ный отдел образования, территориальный отдел социальной защиты на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социальной защиты на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для детей-сирот и детей, оставшихся без попечения ро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управлению имущество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лучшению жилищных условий молодых семей в рамках программы «Обеспечение жильем молодых семе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жилищном фонде, признанном аварийным, в благоустроенное жиль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поселок Рамеш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безвозмездной основе многодетным семьям в собственность земельных участков под строительство жилых дом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района, Комитет по управлению имущество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принадлежностей для детей из многодетных сем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едметов первой необходимости для детей первых трех лет жизни для детей из малообеспеченных сем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граждению и вручению многодетным матерям медали «Материнская сла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социальной защиты населения, администрация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сихолого-педагогической поддержки семей и детей, находящихся в трудной жизненной ситу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 ГУ «Комплексный центр социального обслуживания населения»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 формирование мотивации для ведения здорового образа жизни, снижение уровня социально-значимых заболев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о семьях, находящихся в социально-опасном положении и проведение мероприятий, направленных на предотвращение противоправных действи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, Рамешковкое отделение полиции межмуниципального отдела Министерства внутренних дел Российской Федерации «Бежецкий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социально-экономического положения пожилых людей, выявление и учет пожилых людей, нуждающихся в социальных услуг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омплексный центр социального обслуживания населени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очек незаконной торговли алкогольной и алкогольсодержащей продукции с последующими составлениями протоколов и рассмотрением их на административной комиссии при администрации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кое отделение полиции межмуниципального отдела Министерства внутренних дел Российской Федерации «Бежецкий», главы администраций городского и сельских поселений, административная комисс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ок здорового питания в магазинах «Универсал» п. Рамешки, «Дилер» с. Кушали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го месячника (по отдельному плану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по делам культуры, молодежи и  спорта, Рамешковский районный отдел образования, руководители образовательных организаций, Рамешковкое отделение полиции межмуниципального отдела МВД РФ «Бежецкий», ГБУЗ «Рамешковская ЦРБ», городское и сельские по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Центр занятости населени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одительского всеобуча по темам: «Предупреждение жестокого обращения с детьми», «Поощрение и наказание в процессе воспитания», «Здоровье - это здоровые отношения в семье», «Кризис современной семьи и причины его возникновения» и т. д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по делам культуры, молодежи и спорта, МОУ ДОД «Детско-юношеская спортивная школа», Рамешковский районный отдел образования, руководители образовательных организаций,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«Спорт-это здоровь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по делам культуры, молодежи и спорта, Рамешковский районный отдел образования, руководители образовательных организаций, городское и сельские по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гкоатлетической эстафеты, посвященной Дню Победы, Всероссийских массовых стартов «Лыжня России», «Кросс наци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по делам культуры, молодежи  и спорта, Рамешковский районный отдел образования, городское и сельские поселения</w:t>
            </w:r>
          </w:p>
        </w:tc>
      </w:tr>
      <w:tr>
        <w:trPr>
          <w:trHeight w:val="1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ах и чемпионатах области по видам спор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по делам культуры, молодежи спорта, МОУ ДОД «Детско-юношеская спортивная школ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школьных кабинетов здоровь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ный отдел образования, руководители образовательных организац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трех групп здоровья для людей в возрасте от 45 до 70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район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института семьи. Создание условий для возрождения и сохранения духовно-нравственных традиц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положительного семейного опыта, семейных тради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Родная земл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ых мероприятий  для семей и детей (День защиты детей, День семьи, День матери, День семьи, любви и верности, День пожилых людей, День инвалид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ный отдел образования, Районный отдел по делам культуры, молодежи и спорта, Территориальный отдел социальной защиты населения, руководители образовательных организаций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и информационно-аналитическое обеспечение проведения демографической политики на территории муницип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йонных программ, влияющих на демографическую ситу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муниципального образования о мероприятиях, проводимых в рамках данного пла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и информационной политик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олодых семей о предоставляемой им государственной поддержки в решении жилищной пробл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и информационной политик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книжно-иллюстративных выставок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 – здоровый ребенок», «Энциклопедия семейной жизни», «Семейный портрет в книжном интерьер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выставок, посвященных охране здоровья и безопасности дорожного дви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библиотек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средств наглядной агитации по вопросам профилактики алкоголизма и наркомании, пропаганде спорта и здорового образа жизни среди несовершеннолетних и молодеж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ный отдел образования, Районный отдел по делам культуры, молодежи и  спор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профилактики алкоголизма и наркомании на сайтах отдела образования и отдел по делам культуры, молодежи и спор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ный отдел образования, Районный отдел по делам культуры, молодежи и  спор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, проводимых в рамках данного пла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Родная земля»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2:00Z</dcterms:created>
  <dc:creator>оля</dc:creator>
  <dc:description/>
  <dc:language>en-US</dc:language>
  <cp:lastModifiedBy>Мария</cp:lastModifiedBy>
  <cp:lastPrinted>2014-08-15T11:13:00Z</cp:lastPrinted>
  <dcterms:modified xsi:type="dcterms:W3CDTF">2014-08-25T11:22:00Z</dcterms:modified>
  <cp:revision>2</cp:revision>
  <dc:subject/>
  <dc:title/>
</cp:coreProperties>
</file>