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</w:rPr>
        <w:t>31.12.2013                                                                                                       №358 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1228" w:hRule="atLeast"/>
        </w:trPr>
        <w:tc>
          <w:tcPr>
            <w:tcW w:w="57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ничтожении персональных данных, обрабатываемых в администрации Рамешковского района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целях исполнения требований Федеральных  законов от 27.07.2006 №152-ФЗ «О персональных данных» (с последующими изменениями) и №149-ФЗ </w:t>
      </w:r>
      <w:r>
        <w:rPr>
          <w:sz w:val="28"/>
          <w:szCs w:val="28"/>
        </w:rPr>
        <w:t xml:space="preserve">«Об информации, информационных технологиях и о защите информации» (с последующими изменениями) в администрации  Рамешковского района, руководствуясь Уставом Рамешковского района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1. Утвердить Положение об уничтожении персональных данных, обрабатываемых в администрации Рамешковского района (Приложение 1)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ть комиссию по уничтожению носителей, содержащих персональные данные (Приложение 2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3. Утвердить форму акта об уничтожении</w:t>
      </w:r>
      <w:r>
        <w:rPr/>
        <w:t xml:space="preserve"> </w:t>
      </w:r>
      <w:r>
        <w:rPr>
          <w:bCs/>
          <w:sz w:val="28"/>
          <w:szCs w:val="28"/>
        </w:rPr>
        <w:t>персональных данных, содержащихся на бумажных/иных носителях (Приложение 3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муниципального образования «Рамешковский район» Тве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над выполнением настоящего постановления возложить на заместителя главы администрации, управляющего делами администрации Рамешковского района Петухову Н.Н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мешковского района                                                              И.А.Павлов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2305</wp:posOffset>
                </wp:positionH>
                <wp:positionV relativeFrom="paragraph">
                  <wp:posOffset>-129540</wp:posOffset>
                </wp:positionV>
                <wp:extent cx="3105150" cy="125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амешковского района 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1.12.2013 № 358-па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99.2pt;mso-wrap-distance-left:9.05pt;mso-wrap-distance-right:9.05pt;mso-wrap-distance-top:0pt;mso-wrap-distance-bottom:0pt;margin-top:-10.2pt;mso-position-vertical-relative:text;margin-left:252.15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31"/>
                        <w:spacing w:before="0" w:after="120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амешковского района </w:t>
                      </w:r>
                    </w:p>
                    <w:p>
                      <w:pPr>
                        <w:pStyle w:val="31"/>
                        <w:spacing w:before="0" w:after="120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31.12.2013 № 358-па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ничтожении персональных данных, обрабатываемых в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Рамешковского района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sz w:val="28"/>
          <w:szCs w:val="26"/>
        </w:rPr>
      </w:pPr>
      <w:r>
        <w:rPr>
          <w:sz w:val="28"/>
          <w:szCs w:val="26"/>
        </w:rPr>
        <w:t>1.</w:t>
        <w:tab/>
        <w:t>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 xml:space="preserve">1.1. </w:t>
        <w:tab/>
        <w:t>Целью данного Положения является определение порядка уничтожения персональных данных, обрабатываемых в администрации Рамешковского района (далее – администрация района)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2. </w:t>
        <w:tab/>
        <w:t>Настоящее Положение разработано с учетом положений Конституции Российской Федерации, Федеральных законов от 27.07.2006 № 152-ФЗ «О персональных данных» и от 27.07.2006 № 149-ФЗ «Об информации, информационных технологиях и о защите информации», постановлений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и от 17.11.2007 № 781 «Об утверждении положения об особенностях обработки персональных данных при их обработке в информационных системах персональных данных»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3. </w:t>
        <w:tab/>
        <w:t>Настоящее Положение является обязательным для исполнения всеми работниками, имеющими доступ к персональным данным, обрабатываемым в администрации района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center"/>
        <w:rPr>
          <w:sz w:val="28"/>
          <w:szCs w:val="26"/>
        </w:rPr>
      </w:pPr>
      <w:r>
        <w:rPr>
          <w:sz w:val="28"/>
          <w:szCs w:val="26"/>
        </w:rPr>
        <w:t>2. Организация уничтожения персональных данных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2.1.</w:t>
        <w:tab/>
        <w:t xml:space="preserve">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2.2. Персональные данные, обрабатываемые и хранящиеся в администрации района, подлежат уничтожению в случае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достижения цели обработки персональных данных или утраты необходимости в их обработке;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- выявления неправомерных действий с персональными данными и невозможности устранения допущенных нарушений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отзыва субъектом персональных данных согласия на обработку своих персональных данных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истечения срока хранения персональных данных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2.3. Решение об уничтожении персональных данных принимается комиссией по уничтожению носителей, содержащих персональные данные (далее - Комиссия)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Основной функцией Комиссии является организация и проведение отбора и подготовки документов, электронных носителей к передаче на уничтожение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Комиссия производит отбор персональных данных, подлежащих уничтожению, и включает их в Акт уничтожения документов, содержащих персональные данные, или в Акт уничтожения носителей персональных данных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После этого документы (электронные носители), перечисленные в них, отделяются от остальных дел и хранятся в специально отведенном месте до уничтожения. Приготовленные к уничтожению персональные данные (их носители), передаются на переработку специализированной организации или уничтожаются в администрации района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Использование персональных данных, включенных в акты уничтожения, запрещено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2.4. Комиссия обязана принять решение об уничтожении соответствующих персональных данных в срок, не превышающий трех рабочих дней, с момента их выя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2.5. О решении об уничтожении персональных данных Комиссия обязана уведомить субъект персональных данных или его законного представителя, а в случае, если обращение или запрос были направлены уполномоченным органом по защите прав субъектов персональных данных, также указанный орган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2.6. Ответственным за организацию и проведение мероприятий по уничтожению персональных данных (их носителей) в администрации района является Комисс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center"/>
        <w:rPr>
          <w:sz w:val="28"/>
          <w:szCs w:val="26"/>
        </w:rPr>
      </w:pPr>
      <w:r>
        <w:rPr>
          <w:sz w:val="28"/>
          <w:szCs w:val="26"/>
        </w:rPr>
        <w:t>3. Виды уничтожения конфиденциальной информации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Уничтожение персональных данных делится на два вида: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 xml:space="preserve">- Плановое уничтожение конфиденциальной информации. Уничтожение планируется заранее, назначается комиссия, отбираются носители с информацией, подлежащей уничтожению, определяется день, место и время уничтожения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Экстренное уничтожение конфиденциальной информации. Уничтожение производится экстренно под воздействием неблагоприятных событий (в военной области - внезапное нападение, когда создается реальная угроза захвата противником важных документов и их компрометации)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center"/>
        <w:rPr>
          <w:sz w:val="28"/>
          <w:szCs w:val="26"/>
        </w:rPr>
      </w:pPr>
      <w:r>
        <w:rPr>
          <w:sz w:val="28"/>
          <w:szCs w:val="26"/>
        </w:rPr>
        <w:t>4. Способы уничтожения персональных данных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В зависимости от типа носителя информации (бумажный или электронный) выделяют два способа уничтожения персональных данных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физическое уничтожение носителя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уничтожение информации с носител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4.1. Физическое уничтожение носителя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 xml:space="preserve">Бумажный носитель: используются 2 вида уничтожения - уничтожение через шредирование (измельчение и гидрообработка) и уничтожение через термическую обработку (сжигание).  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Электронный носитель: уничтожение заключается в таком воздействии на рабочие слои дисков, в результате, которого разрушается физическая, магнитная или химическая структура рабочего слоя: механическое разрушение дисков (прессование, механическое эрозирование поверхности - пескоструй, ультразвуковое и электрохимическое эрозирование), химическое травление в агрессивных средах и обжиг или переплавка дисков. Съём данных с магнитных дисков, подвергшихся таким воздействиям, становится невозможным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4.2. Уничтожение информации с носител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Алгоритм уничтожения персональных данных основывается на многократной перезаписи в секторах магнитного диска. С физической точки зрения, они основываются на многократном перемагничивании материала записывающей поверхности диска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Алгоритмы национальных стандартов предусматривают запись в каждый байт каждого сектора жесткого диска единиц, случайных чисел, а также чисел, дополнительных к записанным на предыдущем проходе. Предполагается несколько перезаписей для одного материального носител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sz w:val="28"/>
          <w:szCs w:val="26"/>
        </w:rPr>
        <w:tab/>
        <w:t>Стандарты уничтожения данных: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  <w:lang w:val="en-US"/>
        </w:rPr>
        <w:t>•</w:t>
      </w:r>
      <w:r>
        <w:rPr>
          <w:sz w:val="28"/>
          <w:szCs w:val="26"/>
          <w:lang w:val="en-US"/>
        </w:rPr>
        <w:tab/>
      </w:r>
      <w:r>
        <w:rPr>
          <w:sz w:val="28"/>
          <w:szCs w:val="26"/>
        </w:rPr>
        <w:t>ГОСТ</w:t>
      </w:r>
      <w:r>
        <w:rPr>
          <w:sz w:val="28"/>
          <w:szCs w:val="26"/>
          <w:lang w:val="en-US"/>
        </w:rPr>
        <w:t xml:space="preserve"> P50739-95;</w:t>
      </w:r>
    </w:p>
    <w:p>
      <w:pPr>
        <w:pStyle w:val="Normal"/>
        <w:ind w:firstLine="426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•</w:t>
      </w:r>
      <w:r>
        <w:rPr>
          <w:sz w:val="28"/>
          <w:szCs w:val="26"/>
          <w:lang w:val="en-US"/>
        </w:rPr>
        <w:tab/>
        <w:t>DoD 5220.22-M; NAVSO P-5239-26 (RLL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sz w:val="28"/>
          <w:szCs w:val="26"/>
        </w:rPr>
        <w:tab/>
        <w:t>NAVSO P-5239-26 (MFM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•</w:t>
      </w:r>
      <w:r>
        <w:rPr>
          <w:sz w:val="28"/>
          <w:szCs w:val="26"/>
        </w:rPr>
        <w:tab/>
        <w:t>VSITR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, не подлежащих уничтожению или блокированию, способом, исключающим одновременное копирование персональных данных, подлежащих уничтожению или блокирова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-333375</wp:posOffset>
                </wp:positionV>
                <wp:extent cx="3105150" cy="125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амешковского района 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1.12.2013 № 358-па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99.2pt;mso-wrap-distance-left:9.05pt;mso-wrap-distance-right:9.05pt;mso-wrap-distance-top:0pt;mso-wrap-distance-bottom:0pt;margin-top:-26.25pt;mso-position-vertical-relative:text;margin-left:267.9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31"/>
                        <w:spacing w:before="0" w:after="120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амешковского района </w:t>
                      </w:r>
                    </w:p>
                    <w:p>
                      <w:pPr>
                        <w:pStyle w:val="31"/>
                        <w:spacing w:before="0" w:after="120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31.12.2013 № 358-па</w:t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уничтожению носителей, содержащих персональны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Рамеш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8"/>
                <w:szCs w:val="28"/>
              </w:rPr>
              <w:t>Пету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администрации, управляющий делами администрации Рамеш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649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АГС администрации Рамеш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контрольной  и кадров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ерриториальной и информа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отд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ind w:left="708"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708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ого района </w:t>
      </w:r>
    </w:p>
    <w:p>
      <w:pPr>
        <w:pStyle w:val="Style16"/>
        <w:ind w:left="708" w:firstLine="426"/>
        <w:jc w:val="right"/>
        <w:rPr>
          <w:sz w:val="28"/>
          <w:szCs w:val="28"/>
        </w:rPr>
      </w:pPr>
      <w:r>
        <w:rPr>
          <w:sz w:val="28"/>
          <w:szCs w:val="28"/>
        </w:rPr>
        <w:t>от  31.12.2013 № 358-па</w:t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Headertext"/>
        <w:jc w:val="center"/>
        <w:rPr/>
      </w:pPr>
      <w:r>
        <w:rPr>
          <w:b/>
          <w:sz w:val="28"/>
        </w:rPr>
        <w:t>об уничтожении персональных данных, содержащихся на бумажных/иных носителях</w:t>
      </w:r>
    </w:p>
    <w:p>
      <w:pPr>
        <w:pStyle w:val="Formattext"/>
        <w:rPr/>
      </w:pPr>
      <w:r>
        <w:rPr/>
        <w:t>    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4"/>
        <w:gridCol w:w="5114"/>
      </w:tblGrid>
      <w:tr>
        <w:trPr>
          <w:trHeight w:val="23" w:hRule="atLeast"/>
        </w:trPr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614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widowControl/>
              <w:spacing w:before="100" w:after="100"/>
              <w:rPr/>
            </w:pPr>
            <w:r>
              <w:rPr/>
              <w:t>п.Рамешки</w:t>
            </w:r>
          </w:p>
        </w:tc>
        <w:tc>
          <w:tcPr>
            <w:tcW w:w="5114" w:type="dxa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before="100" w:after="100"/>
              <w:jc w:val="right"/>
              <w:rPr/>
            </w:pPr>
            <w:r>
              <w:rPr/>
              <w:t>"__" ____________ 20__ г.</w:t>
            </w:r>
          </w:p>
        </w:tc>
      </w:tr>
    </w:tbl>
    <w:p>
      <w:pPr>
        <w:pStyle w:val="Formattext"/>
        <w:rPr/>
      </w:pPr>
      <w:r>
        <w:rPr/>
        <w:t>     </w:t>
      </w:r>
      <w:r>
        <w:rPr/>
        <w:br/>
        <w:t>     Комиссия по уничтожению носителей, содержащих персональные данные, наделенная полномочиями постановлением администрации Рамешковского района №358-па от 31.12.2013 года, в составе ____________ (____________) человек:</w:t>
        <w:br/>
        <w:t>     </w:t>
        <w:br/>
        <w:t>     </w:t>
        <w:br/>
        <w:t xml:space="preserve">     Председатель комиссии: </w:t>
      </w:r>
      <w:r>
        <w:rPr>
          <w:u w:val="single"/>
        </w:rPr>
        <w:t>(должность, Ф.И.О.)</w:t>
      </w:r>
      <w:r>
        <w:rPr/>
        <w:t>.</w:t>
        <w:br/>
        <w:t>     </w:t>
        <w:br/>
        <w:t xml:space="preserve">     Члены комиссии: </w:t>
      </w:r>
      <w:r>
        <w:rPr>
          <w:u w:val="single"/>
        </w:rPr>
        <w:t>(должность, Ф.И.О.)</w:t>
      </w:r>
      <w:r>
        <w:rPr/>
        <w:t>.</w:t>
        <w:br/>
        <w:t>     </w:t>
        <w:br/>
        <w:t xml:space="preserve">     составила настоящий акт о том, что "__" ____________ 20__ г. в полном соответствии с положениями </w:t>
      </w:r>
      <w:hyperlink r:id="rId3">
        <w:r>
          <w:rPr>
            <w:rStyle w:val="InternetLink"/>
          </w:rPr>
          <w:t>Федерального закона от 27.07.2006 N 152-ФЗ "О персональных данных"</w:t>
        </w:r>
      </w:hyperlink>
      <w:r>
        <w:rPr/>
        <w:t xml:space="preserve"> ей было произведено уничтожение персональных данных </w:t>
      </w:r>
      <w:r>
        <w:rPr>
          <w:u w:val="single"/>
        </w:rPr>
        <w:t>(категория лиц, чьи персональные данные были уничтожены)</w:t>
      </w:r>
      <w:r>
        <w:rPr/>
        <w:t xml:space="preserve">, находящихся на нижеуказанных бумажных носителях, хранящихся в </w:t>
      </w:r>
      <w:r>
        <w:rPr>
          <w:u w:val="single"/>
        </w:rPr>
        <w:t>(наименование организации)</w:t>
      </w:r>
      <w:r>
        <w:rPr/>
        <w:t>, тип информации - ________________:</w:t>
        <w:br/>
        <w:t>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5"/>
        <w:gridCol w:w="4419"/>
        <w:gridCol w:w="2457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Учетный/иной номер носите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eastAsia="Arial Unicode MS"/>
      <w:b/>
      <w:bCs/>
    </w:rPr>
  </w:style>
  <w:style w:type="character" w:styleId="Style12">
    <w:name w:val="Название Знак"/>
    <w:basedOn w:val="Style11"/>
    <w:qFormat/>
    <w:rPr>
      <w:b/>
      <w:sz w:val="24"/>
      <w:lang w:val="en-U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">
    <w:name w:val="Нумерованный список 2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paragraph" w:styleId="Tabletext">
    <w:name w:val="Table text"/>
    <w:basedOn w:val="Normal"/>
    <w:qFormat/>
    <w:pPr>
      <w:widowControl/>
    </w:pPr>
    <w:rPr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Headertext">
    <w:name w:val="head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8:00Z</dcterms:created>
  <dc:creator>Akimova</dc:creator>
  <dc:description/>
  <cp:keywords/>
  <dc:language>en-US</dc:language>
  <cp:lastModifiedBy>Мария</cp:lastModifiedBy>
  <cp:lastPrinted>2014-01-21T15:08:00Z</cp:lastPrinted>
  <dcterms:modified xsi:type="dcterms:W3CDTF">2014-01-23T08:48:00Z</dcterms:modified>
  <cp:revision>4</cp:revision>
  <dc:subject/>
  <dc:title> </dc:title>
</cp:coreProperties>
</file>