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мешковского района предлагает жителям принять участие </w:t>
      </w:r>
      <w:r>
        <w:rPr>
          <w:rStyle w:val="145pt0pt"/>
          <w:rFonts w:eastAsia="Calibri"/>
          <w:sz w:val="24"/>
          <w:szCs w:val="24"/>
        </w:rPr>
        <w:t>в Тверской областной Программе поддержки местных инициа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стия в программе населению необходимо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приоритетный проект (объект) для его реализации в 2021 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софинансировании (не менее 5% от суммы проек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наиболее значимого для поселения проекта, будет подготовлена конкурсная заявка для получения субсидии из бюджета Тве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 не более 1 50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 по возможным объектам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сетей водоснабжения п. Рамешки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а ул. Бежецкая пос. Рамешк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контейнерных площадок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ограждения кладбища в пгт. Рамешки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есного оборудования на МТЗ-82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детских площадок и др. 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аше предложение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Общее собрание жителей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городского поселения – поселок Рамешки по обсуждению проекта, установлению суммы денежного вклада населения на его реализацию, а также выбору инициативной группы назначено на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01 декабря 2020 года, 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часов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  мину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 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>Тверская обл., пос. Рамешки, ул. Советская д. 20, администрация Рамешковского района 3 этаж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vertAlign w:val="superscript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37:00Z</dcterms:created>
  <dc:creator>ramotdel2018@mail.ru</dc:creator>
  <dc:description/>
  <cp:keywords/>
  <dc:language>en-US</dc:language>
  <cp:lastModifiedBy>Наталья</cp:lastModifiedBy>
  <cp:lastPrinted>2020-11-20T14:48:00Z</cp:lastPrinted>
  <dcterms:modified xsi:type="dcterms:W3CDTF">2020-11-23T18:37:00Z</dcterms:modified>
  <cp:revision>2</cp:revision>
  <dc:subject/>
  <dc:title/>
</cp:coreProperties>
</file>