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0" w:firstLine="4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0" w:firstLine="400"/>
        <w:jc w:val="center"/>
        <w:rPr/>
      </w:pPr>
      <w:r>
        <w:rPr>
          <w:sz w:val="32"/>
          <w:szCs w:val="32"/>
        </w:rPr>
        <w:t xml:space="preserve">Информация о работе с  обращениями граждан за 2018 год в администрации Рамешковского района Тверской области </w:t>
      </w:r>
    </w:p>
    <w:p>
      <w:pPr>
        <w:pStyle w:val="Normal"/>
        <w:ind w:left="-100" w:first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0" w:firstLine="4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594"/>
        <w:gridCol w:w="1843"/>
      </w:tblGrid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4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.0000.0000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.0001.0006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свобода и обязанности человека и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2.0000.0000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 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.0002.0028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.0014.0000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 %</w:t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 на охрану здоровья и медицинскую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3.0009.0099.000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 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.0009.0099.04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.0009.0099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3.0000.0000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4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.0000.0000.03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.0009.0096.037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.0009.0097.060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3.0009.0097.000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достроительство и 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.0009.0097.060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4.0000.0000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 %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.0016.0163.04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на бытовой поч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5.0000.0000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5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.0005.0055.057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.0005.0056.12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и в водоснаб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.0005.0056.060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и с электроэнерг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.0005.0056.060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антисанитарией.  Уборка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.0000.0000.05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.0000.0000.060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.0011.0000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 природ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%</w:t>
            </w:r>
          </w:p>
        </w:tc>
      </w:tr>
      <w:tr>
        <w:trPr>
          <w:trHeight w:val="4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.0011.0122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росы охраны окружающей природ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.0012.0000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и информа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%</w:t>
            </w:r>
          </w:p>
        </w:tc>
      </w:tr>
      <w:tr>
        <w:trPr>
          <w:trHeight w:val="4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.0012.0134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  информационными ресурс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2018 году поступило 179 письменных обращений, что составляет на 58 писем больше, чем  в  2017 году (121)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18 году наибольшее число обращений  поступило в   жилищно-коммунальной сфере (41). Увеличение писем в сфере жилищно-коммунальной, а именно в части улучшения жилищных условий граждан возникают из-за большой изношенности инженерной инфраструктуры муниципального жилого фонда. Ветшает  жилье, находящееся в муниципальной собственности. Капитальный ремонт жилья осуществляется  по федеральным и региональным программам,  реализация которых требует определенного времени. 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 xml:space="preserve">2. Второй по степени напряженности является сфера - экономика. В  отчетном периоде поступило 38 обращений.  В основном обращения касались вопросов ремонта и обслуживания дорог. Протяженность дорог в  Рамешковском районе составляет 668.312 км, из них в ПГС – 409.724 км. В осенне – весение периоды дороги подвергаются сильной деформации  и требуют частого профилирования. В зимнее время – расчистки от снега.  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ителей района беспокоили  частые отключения электроэнергии.  Перебои с  обеспечением электроэнергией возникают из-за планового проведения ремонтных работ систем водо- и энерго- снабжения, так как  и эти сети  находятся в ветхом состоянии и требуют восстано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7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660" w:hanging="0"/>
        <w:jc w:val="both"/>
        <w:rPr>
          <w:szCs w:val="28"/>
        </w:rPr>
      </w:pPr>
      <w:r>
        <w:rPr>
          <w:szCs w:val="28"/>
        </w:rPr>
        <w:t>Что предпринимают ОМС: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Органы местного самоуправления Рамешковского района участвуют в реализации программ «Реализация краткосрочного плана капитального ремонта муниципального имущества на 2014-2043 годы» и «Капитальный ремонт муниципального жилого фонда, квартир и домов находящихся в муниципальной собственности на 2019-2023 годы»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Совместно с Министерством транспорта Тверской области администрация Рамешковского района участвует в программе по ремонту дорог местного значения. Из местного бюджета выделяются денежные средства на строительство и ремонт дорог местного значения. Администрация Рамешковского района своевременно заключает договора  по проведению дорожных работ  с обслуживающими организациям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 вопросу проведения ремонтных работ систем водообеспечения и  энергообеспечения в администрации Рамешковского района утвержден график проведения работ и определено ответственное лицо за его ис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ind w:left="20" w:righ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sectPr>
      <w:type w:val="nextPage"/>
      <w:pgSz w:w="11906" w:h="16838"/>
      <w:pgMar w:left="1134" w:right="127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784" w:hanging="0"/>
      <w:outlineLvl w:val="6"/>
    </w:pPr>
    <w:rPr>
      <w:rFonts w:ascii="Arial CYR" w:hAnsi="Arial CYR" w:cs="Arial CYR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352" w:hanging="0"/>
      <w:outlineLvl w:val="7"/>
    </w:pPr>
    <w:rPr>
      <w:rFonts w:ascii="Arial CYR" w:hAnsi="Arial CYR" w:cs="Arial CYR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 CYR" w:hAnsi="Arial CYR" w:cs="Arial CYR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5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567" w:firstLine="567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7:00Z</dcterms:created>
  <dc:creator>ГАС "Выборы"</dc:creator>
  <dc:description/>
  <dc:language>en-US</dc:language>
  <cp:lastModifiedBy>Приемная</cp:lastModifiedBy>
  <cp:lastPrinted>2019-01-21T09:33:00Z</cp:lastPrinted>
  <dcterms:modified xsi:type="dcterms:W3CDTF">2019-01-29T07:37:00Z</dcterms:modified>
  <cp:revision>2</cp:revision>
  <dc:subject/>
  <dc:title/>
</cp:coreProperties>
</file>