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работе с обращениями граждан в  администрации Рамешковского района  в 2017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обращений граждан, поступающих на имя главы  Рамешковского района, осуществляет отдел муниципальной службы и кадровой работы, устные обращения (регистрацию приема граждан по личным вопросам) осуществляет секретарь главы Рамешковского района,  сеть Интернет ведет отдел  территориальной и информационной поли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17 году в администрацию Рамешковского района поступило обращений всего –179 из них: письменных – 121, устных – 24, через сеть Интернет-3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Жителями Рамешковского района  направлено письменных об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 Администрацию Президента  РФ –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в Государственную  Думу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в Правительство Тверской области -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в Министерства и ведомства –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в ЗС –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Главе Рамешковского района-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улучшение  жилищных условий, приобретение жилья  -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включение  многоквартирных жилых домов в программу капитального ремонта - 10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троительство и реконструкция дорог, эксплуатация и сохранность дорог, транспортное обслуживание населения, автобусное сообщение -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земельные вопросы и вопросы охраны природной среды–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безопасность, законность -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жалобы на бездействия руководителей органов местного самоуправления, на незаконное строительство заборов, зданий (гаражей), конфликты соседей, разъяснение  конституционных прав -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и запрос  отдельного вида справок и подтверждений 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энергоснабжение, перебои с энергоснабжением –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благоустройство территорий -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ступали письма содержащие просьбы по ремонту учреждений соцкультбыта, трудоустройства, ремонта зданий истории и архитектуры, восстановления памятников погибшим, разъяснения законодательства о  порядке  вступления  многоквартирных домов в программы капитального ремонта жилья,  обеспечения жильем молодых семей,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Нарушений  сроков рассмотрения обращений не 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На  личном приеме у главы Рамешковского района побывало в 2017 году  - 24 человек. В основном это были вопросы,  связанные с жилищно-коммунальным хозяйством, улучшением жилищных условий, работой учреждений соцкультбыта, дорожным хозяйством, конфликтом  соседей на бытовой поч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бращения всех граждан рассмотрены в администрации Рамешковского района или с выездом на место, каждому заявителю предоставлены  разъяснения в соответствии с действующим законодательством. По отдельным обращениям граждан (автобусное сообщение, газификация,  дорожное хозяйство) направлены ходатайства в соответствующие Министерства тве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Жители района обращались за оказанием материальной помощи, жалуясь на низкий уровень доходов и трудное жизненное положение, вопросы получения и использования материнского капитала, оказание помощи после пожара,  повышению заработной платы, о закрытии школ, домов культуры и библиотек, изменению порядка предоставлени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бращались пострадавшие от пожара, семьи, живущие в ветхом муниципальном жилье, по оказанию помощи в приобретении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надлежащее содержание общего имущества дома (канализация, кровля, включение дома в федеральную программу по капитальному  ремонту домов, признание дома ветхим и аварийным, предоставление коммунальных  услуг ненадлежащего качества, перебои в электро,-водо, газо- и теплоснабжении, уборка мусора, уличное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доставление земельных участков, в том числе многодетным семьям, частная собственность на землю, приватизация, изменение статуса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ПК</dc:creator>
  <dc:description/>
  <dc:language>en-US</dc:language>
  <cp:lastModifiedBy>Приемная</cp:lastModifiedBy>
  <cp:lastPrinted>2016-02-01T16:16:00Z</cp:lastPrinted>
  <dcterms:modified xsi:type="dcterms:W3CDTF">2019-01-29T07:37:00Z</dcterms:modified>
  <cp:revision>2</cp:revision>
  <dc:subject/>
  <dc:title/>
</cp:coreProperties>
</file>