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Р Е Ш Е Н И Е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. Рамешки</w:t>
      </w:r>
    </w:p>
    <w:p>
      <w:pPr>
        <w:pStyle w:val="Normal"/>
        <w:ind w:firstLine="540"/>
        <w:rPr/>
      </w:pPr>
      <w:r>
        <w:rPr>
          <w:sz w:val="28"/>
          <w:szCs w:val="28"/>
        </w:rPr>
        <w:t>от «__ » _____________2014 года</w:t>
        <w:tab/>
        <w:tab/>
        <w:tab/>
        <w:t xml:space="preserve">                                         № 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«Рамешковский район»  Тверской области на 2015 год и на плановый период 2016 и 2017 год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552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52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твердить основные характеристики бюджета МО «Рамешковский район» Тверской области  на 2015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щий объем доходов бюджета МО «Рамешковский район» Тверской области в сумме 215164,0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МО «Рамешковский район» Тверской области в сумме 215164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фицит бюджета МО «Рамешковский район» Тверской области в сумме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МО «Рамешковский район» Тверской области на 2016 и 2017 г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щий объем доходов бюджета МО «Рамешковский район» Тверской области на 2016 год в сумме 223888,5 тыс. руб., на 2017 год в сумме 215181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540" w:hanging="114"/>
        <w:jc w:val="both"/>
        <w:rPr/>
      </w:pPr>
      <w:r>
        <w:rPr>
          <w:sz w:val="28"/>
          <w:szCs w:val="28"/>
        </w:rPr>
        <w:t xml:space="preserve">общий объем расходов бюджета МО «Рамешковский район» Тверской области на 2016 год в сумме 215888,5 тыс. руб., в том числе условно утвержденные расходы в сумме </w:t>
      </w:r>
      <w:r>
        <w:rPr>
          <w:color w:val="000000"/>
          <w:sz w:val="28"/>
          <w:szCs w:val="28"/>
        </w:rPr>
        <w:t>2926,0</w:t>
      </w:r>
      <w:r>
        <w:rPr>
          <w:sz w:val="28"/>
          <w:szCs w:val="28"/>
        </w:rPr>
        <w:t xml:space="preserve"> тыс. руб.; на 2017 год в сумме 215181,9 тыс. руб., в том числе условно утвержденные расходы в сумме </w:t>
      </w:r>
      <w:r>
        <w:rPr>
          <w:color w:val="000000"/>
          <w:sz w:val="28"/>
          <w:szCs w:val="28"/>
        </w:rPr>
        <w:t>4863,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фицит бюджета МО «Рамешковский район» Тверской области  на 2016 год  в сумме 8000 тыс. руб., на 2017 год в сумме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Утвердить объем межбюджетных трансфертов получаемых из других бюджетов бюджетной системы Российской Федерации: в 2015 году в сумме 128003,2  тыс. руб., в 2016 году в сумме 98880,7 тыс. руб., в 2017 году в сумме 117924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МО «Рамешковский район» Тверской области на 2015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Утвердить источники финансирования дефицита бюджета МО «Рамешковский район» Тверской области на 2016-2017 годы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Утвердить коды главных администраторов источников финансирования дефицита бюджета МО «Рамешковский район» Тверской области на 2015 год и плановый период 2016 и 2017 годов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В соответствии с пунктом 2 статьи 184,1 Бюджетного кодекса Российской Федерации установить нормативы распределения доходов на 2015 год и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репить основные доходные источники бюджета МО «Рамешковский район» Тверской области  согласно приложению  5 к настоящему решению за администраторами доходов  бюджета МО «Рамешковский район» Тверской области - органами исполнительной власти и прочими юридическими лицами, осуществляющими в соответствии с Законодательством РФ и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рамках бюджетного процесса органы исполнительной власти и прочие юридические лица-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0. Органы местного самоуправления вправе в случае изменения функций  органов местного самоуправления уточнять закрепленные за ними основные доходные источники бюджета муниципального района, предусмотренные приложением 5 к настоящему решению, путем внесения изменений в решение Собрания депутатов Рамешковского района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честь в бюджете муниципального района поступление доходов по группам, подгруппам, статьям, подстатьям и элементам доходов классификации доходов бюджетов Российской Федерации на 2015 год согласно приложению 6 и на 2015-2016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Утвердить в пределах общего объема расходов, установленного пунктом 1 настоящего решения, распределение бюджетных ассигнований бюджета МО «Рамешковский район» Тверской области по разделам и подразделам классификации расходов бюджета на 2015 год согласно приложению 8 и на плановый период 2016 и 2017 годов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13.Утвердить в пределах сумм, установленных пунктом 12 настоящего решения, распределение ассигнований из бюджета муниципального района на 2015 год по разделам и подразделам, целевым статьям и видам расходов ведомственной классификации расходов Российской Федерации согласно приложению 10  к настоящему решению, на 2016-2017годы по разделам и подразделам, целевым статьям и видам расходов ведомственной классификации расходов Российской Федера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 в 2015 году в сумме 1100 тыс. руб., в 2016 году 1100 тыс. руб., в 2017 году 1100 тыс. руб., в том числе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ю Собрания депутатов Рамешковского района от 27 марта 2008 года № 209 «Об утверждении Положения о порядке установления и выплаты ежемесячной доплаты к трудовой пенсии по старости (инвалидности) лицам, замещавшим муниципальные должности и должности муниципальной службы Рамешковского района Тверской области»  в части доплаты к трудовой пенсии по старости, замещавшим муниципальные должности и должности муниципальной службы Рамешковского района в 2015 году в сумме 1032 тыс. руб., в 2016 году 1032 тыс. руб., в 2017 году 1032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редства, поступающие в местный бюджет на осуществление органами местного самоуправления муниципальных образований переданных им отдельных государственных полномочий напр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ыплату компенсации части родительской платы за содержание ребенка в муниципальных образовательных организациях в 2015 году в сумме 863,3 тыс. руб., в 2016 году в сумме 863,3 тыс. руб., в 2017 году в сумме 863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полномочий по созданию, исполнению полномочий и обеспечению деятельности комиссий по делам несовершеннолетних и защите их прав в 2015 году в сумме 329,1  тыс. руб., в 2016 году в сумме 329,1 тыс. руб., в 2017 году в сумме 329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уществление государственных полномочий по государственной регистрации актов гражданского состояния в 2015 году в сумме 501,6 тыс. руб., в 2016 году в сумме 480,6 тыс. руб., в 2017году в сумме 529,7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на осуществление отдельных государственных полномочий Тверской области в сфере осуществления дорожной деятельности на 2015 год в сумме 7275,2 тыс. руб., на 2016 год в сумме 7275,2 тыс. руб. и на 2017 год в сумме 7275,2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на 2015 год в сумме 132,0 тыс. руб., на 2016 год в сумме 132,0  тыс. руб. и на 2017 год в сумме 132,0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ля осуществления государственных полномочий по обеспечению жилыми помещениями детей-сирот, детей, оставшихся без попечения родителей, лиц из их числа по договорам найма специализированных жилых помещений на 2016 год в сумме 2795,7 тыс. руб. и на 2017 год в сумме 1863,8 тыс.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6 году в сумме 21,8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, на 2015 год в сумме 218,7 тыс. руб., на 2016 год в сумме 104,8 тыс.руб. и на 2017 год в сумме 104,8 тыс. руб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органами местного самоуправления Тверской области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 и руководящим работникам, деятельность которых связана с образовательным процессом, муниципальных образовательных организаций Тверской области, проживающим и работающим в сельских населенных пунктах, рабочих поселках (поселках городского типа) на 2015 год в сумме 2793,6 тыс. руб., на 2016 год в сумме 2793,6 тыс. руб., на 2017 год в сумме 2793,6 тыс.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16. Установить, что средства, поступающие в местный бюджет в виде субвенций, напр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на 2015 год в сумме 61094,0 тыс. руб., на 2016 год в сумме 61094,0 тыс. руб., на 2017 год в сумме 6109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на 2015 год в сумме 14982,0 тыс. руб., на 2016 год в сумме 14982,0 тыс. руб., на 2017 год в сумме 14982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Утвердить в составе расходов бюджета МО «Рамешковский район» Тверской области средства на создание резервного фонда администрации Рамешковского района в 2015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; в 2016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; в 2017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на 1 января 2016 года в размере 8000 тыс. руб.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асходов на обслуживание муниципального долга в 2015 году в сумме 5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15 год в сумме  1582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на 2015 год в сумме 5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Установить верхний предел муниципального внутреннего долга на 1 января 2017 года в размере равном нулю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 долга в 2016 году в сумме 5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16 год в сумме 2156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на 2016 год в сумме 5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Установить верхний предел муниципального внутреннего долга на 1 января 2018 года в размере 0 тыс. руб., в том числе предельный объем обязательств по муниципальным гарантиям в размере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долга в 2017 году в сумме 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17 год в сумме 2259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на 2017 год в сумме 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Утвердить программу муниципальных внутренних заимствований муниципального образования «Рамешковский район» </w:t>
      </w:r>
      <w:r>
        <w:rPr>
          <w:bCs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на 2015 год согласно приложению 12, на 2016 год согласно приложению 13 и на 2017 год согласно приложению 1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исполнение бюджета муниципального района по казначейской системе осуществляется финансовым отделом администрации Рамешковского района с использованием лицевых счетов бюджетных средств, открытых в органе, осуществляющем кассовое обслуживание исполнения бюджета муниципального район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Утвердить Программу муниципальных гарантий Рамешковского района Тверской области на 2015 год согласно приложению 15 к настоящему решению и Программу муниципальных гарантий Рамешковского района Тверской области на 2016 - 2017 годы согласно приложению 1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Утвердить Программу предоставления бюджетных кредитов из бюджета муниципального образования «Рамешковский район» </w:t>
      </w:r>
      <w:r>
        <w:rPr>
          <w:bCs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на 2015 год согласно приложению 17 к настоящему решению, на 2016-2017 года согласно приложению 1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Утвердить объем и распределение бюджетных ассигнований на реализацию муниципальных программ муниципального образования «Рамешковский район»</w:t>
      </w:r>
      <w:r>
        <w:rPr>
          <w:bCs/>
          <w:sz w:val="28"/>
          <w:szCs w:val="28"/>
        </w:rPr>
        <w:t xml:space="preserve"> Тверской области</w:t>
      </w:r>
      <w:r>
        <w:rPr>
          <w:sz w:val="28"/>
          <w:szCs w:val="28"/>
        </w:rPr>
        <w:t xml:space="preserve"> и непрограммным направлениям деятельности по главным распорядителям средств бюджета МО «Рамешковский район» Тверской области на 2015 год и на плановый период 2016 и 2017 годов согласно приложению 19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Утвердить объем и распределение бюджетных ассигнований муниципального образования «Рамешковский район»</w:t>
      </w:r>
      <w:r>
        <w:rPr>
          <w:bCs/>
          <w:sz w:val="28"/>
          <w:szCs w:val="28"/>
        </w:rPr>
        <w:t xml:space="preserve"> Тверской области</w:t>
      </w:r>
      <w:r>
        <w:rPr>
          <w:sz w:val="28"/>
          <w:szCs w:val="28"/>
        </w:rPr>
        <w:t xml:space="preserve"> по разделам, подразделам, целевым статьям и группам видов расходов классификации расходов бюджета на 2015 год  согласно приложению 20 к настоящему решению, на плановый период 2016-2017 годов согласно приложению 2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С целью обеспечения своевременного исполнения местного бюджета в условиях неравномерного поступления доходов финансовому отделу администрации Рамешковского района Тверской области производить операции по исполнению расходных обязательств за счет остатков средств, находящихся на лицевых счетах получателей бюджетных средств, открытых в финансовом отделе администрации Рамешковского района, образующихся в ходе исполнения местного бюджета в результате консолидации средств на едином счете бюджета МО «Рамешковский район»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Заключение и оплата органами местного самоуправления Рамешковского района Тверской области и муниципальными бюджетными учреждениями  Рамешковского района Тверской области муниципальных контрактов (договоров), исполнение которых осуществляется за счет средств бюджета МО «Рамешковский район» Тверской области, производятся в пределах доведенных им по кодам классификации расходов бюджета МО «Рамешковский район» Тверской области лимитов бюджетных обязательств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Установить, что получатель средств бюджета МО «Рамешковский район» Тверской области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муниципального контракта (договора) - по муниципальным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по договорам обязательного страхования жизни и здоровья муниципальных служащих Рамешковского района Тверской области, по расходам, связанным с участием органов местного самоуправления Рамешковского района  Тверской области в межрегиональных, региональных мероприятиях, по расходам, связанным с организацией и проведением органами местного самоуправления Рамешковского района Тверской области межрегиональных, региональных мероприятий; по муниципальным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Правительства Тверской области, в том числе в части оборудования, требующего монтаж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размере 30 процентов суммы муниципального контракта (договора), если иное не предусмотрено действующим законодательством, по остальным муниципальным контрактам (договор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Глава Рамешковского района Тверской области, органы местного самоуправления Рамешковского района области не вправе принимать в 2014 году решения об увеличении численности муниципальных служащих и работников муниципальных бюджетных учреждений Рамешковского района Тверской области, за исключением случаев, связанных с увеличением объема полномочий и функций муниципальных органов Тверской области и органов местного самоуправления Рамешковского района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В сводную бюджетную роспись могут быть внесены изменения в соответствии с решениями руководителя финансового отдела администрации Рамешковского района Тве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умму остатков по состоянию на 1 января 2015 года целевых средств, поступивших из федерального и областного бюджета  в районный бюджет и не использованных в 2014 году, подлежащих использованию в 2015 году на те же цели при наличии потребности в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Установить, что не использованные по состоянию на 1 января 2015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срок до 1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Установить, что неиспользованные по состоянию на 1 января 2015 года остатки межбюджетных трансфертов, полученных за счет межбюджетных трансфертов из федерального бюджета, подлежат возврату в течение первых 10 рабочих дней 2015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Органы местного самоуправления Рамешковского района Тверской области и контрольно-счё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8789" w:leader="none"/>
        </w:tabs>
        <w:ind w:right="-1192" w:firstLine="540"/>
        <w:jc w:val="both"/>
        <w:rPr/>
      </w:pPr>
      <w:r>
        <w:rPr>
          <w:sz w:val="28"/>
          <w:szCs w:val="28"/>
        </w:rPr>
        <w:t>35. Опубликовать настоящее решение в районной газете «Родная земл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6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</w:t>
        <w:tab/>
        <w:tab/>
        <w:tab/>
        <w:tab/>
        <w:tab/>
        <w:t>И.А. Павлов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>
          <w:b/>
        </w:rPr>
        <w:t>Источники финансирования дефицита бюджета МО «Рамешковский район» Тверской области на 2015 год</w:t>
      </w:r>
      <w:r>
        <w:rPr/>
        <w:t xml:space="preserve"> (в  тыс. руб.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890"/>
        <w:gridCol w:w="1559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15164,0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5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15164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164,0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6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164,0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О «Рамешковский район» Тверской области на 2016-2017 годы</w:t>
      </w:r>
    </w:p>
    <w:p>
      <w:pPr>
        <w:pStyle w:val="Normal"/>
        <w:ind w:left="7788" w:firstLine="708"/>
        <w:jc w:val="both"/>
        <w:rPr/>
      </w:pPr>
      <w:r>
        <w:rPr/>
        <w:t>тыс. руб.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961"/>
        <w:gridCol w:w="1418"/>
        <w:gridCol w:w="1276"/>
      </w:tblGrid>
      <w:tr>
        <w:trPr>
          <w:trHeight w:val="3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Cs/>
              </w:rPr>
              <w:t>-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0" w:firstLine="1447"/>
              <w:jc w:val="center"/>
              <w:rPr/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0" w:firstLine="144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30100050000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23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181,9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23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181,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81,9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81,9</w:t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6045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амешковский район» </w:t>
      </w:r>
      <w:r>
        <w:rPr>
          <w:b/>
          <w:bCs/>
        </w:rPr>
        <w:t xml:space="preserve">Тверской области </w:t>
      </w:r>
      <w:r>
        <w:rPr>
          <w:b/>
        </w:rPr>
        <w:t>на 2015 и на плановый период 2016-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30</w:t>
              <w:tab/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бюджета </w:t>
      </w:r>
      <w:r>
        <w:rPr>
          <w:b/>
          <w:szCs w:val="28"/>
        </w:rPr>
        <w:t>МО «Рамешковский район» Тверской области</w:t>
      </w:r>
      <w:r>
        <w:rPr>
          <w:b/>
        </w:rPr>
        <w:t xml:space="preserve">  на 2015 год и плановый период на 2016 и 2017 годы (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  <w:gridCol w:w="900"/>
      </w:tblGrid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Б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Наименование дох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199505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99505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06505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е в связи с эксплуатацией имущества муниципальных районов (доходы от поступления коммунальных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части погашения штрафов, санкций, возмещение ущерб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2305105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2305205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1805005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9005005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5103002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штрафы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105005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505005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105010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701505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</w:t>
            </w:r>
          </w:p>
        </w:tc>
      </w:tr>
      <w:tr>
        <w:trPr>
          <w:trHeight w:val="1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1310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1313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3505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ия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7505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2505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2705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 веществ в атмосферный воздух стационар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2001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 веществ в атмосферный воздух передвиж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 веществ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5001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2052050000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2052050000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2053050000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2053050000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6013100000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6013130000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6025050000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70503005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70501005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2020906505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ные администраторы доходов бюджета МО «Рамешковский район» Тверской области на 2015 год и плановый период 2016-2017 годы. 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028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b/>
                <w:b/>
              </w:rPr>
            </w:pPr>
            <w:r>
              <w:rPr>
                <w:b/>
              </w:rPr>
              <w:t>628   Администрация Рамешковского района  ИНН-6936000671  КПП-694901001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105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651030020000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4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00305101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007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176"/>
              <w:rPr/>
            </w:pPr>
            <w:r>
              <w:rPr/>
              <w:t>Субвенции бюджетам муниципальных районов на составление (изменение) 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570"/>
              <w:rPr/>
            </w:pPr>
            <w:r>
              <w:rPr/>
              <w:t>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015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firstLine="570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07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4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0"/>
              <w:rPr/>
            </w:pPr>
            <w:r>
              <w:rPr/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11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12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На осуществление органами местного самоуправления Тверской области отдельных государственных полномочий по организации транспортного обслуживания населения автомобильным транспортом в межмуниципальном и пригородном сообщении Тверской области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15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 субвенции бюджетам муниципальных 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, их лечению, защите населения от болезней общих для человека и животных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15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 субвенции бюджетам муниципальных  районов на осуществление органами местного самоуправления отдельных государственных полномочий Тверской области по компенсации части расходов граждан на оплату коммунальных услуг в связи с ростом платы за данные услуги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21605205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троительство, реконструкцию и проектирование автомобильных дорог общего пользования местного значения Тверской области</w:t>
            </w:r>
          </w:p>
        </w:tc>
      </w:tr>
      <w:tr>
        <w:trPr>
          <w:trHeight w:val="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216052057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</w:t>
            </w:r>
          </w:p>
          <w:p>
            <w:pPr>
              <w:pStyle w:val="Normal"/>
              <w:ind w:firstLine="570"/>
              <w:rPr/>
            </w:pPr>
            <w:r>
              <w:rPr/>
              <w:t>капитальный ремонт и ремонт автомобильных дорог</w:t>
            </w:r>
          </w:p>
          <w:p>
            <w:pPr>
              <w:pStyle w:val="Normal"/>
              <w:ind w:firstLine="570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21605212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08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на организацию водоснабжения в сельской местно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3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на </w:t>
            </w:r>
          </w:p>
          <w:p>
            <w:pPr>
              <w:pStyle w:val="Normal"/>
              <w:ind w:firstLine="570"/>
              <w:rPr/>
            </w:pPr>
            <w:r>
              <w:rPr/>
              <w:t xml:space="preserve"> </w:t>
            </w:r>
            <w:r>
              <w:rPr/>
              <w:t>модернизацию объектов теплоэнергетических комплексов муниципальных образований Тве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00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 xml:space="preserve">на развитие системы газоснабжения населенных пунктов Тверской обла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01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Развитие газификации в сельской местности строительство газораспределительных сет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04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муниципальных районов на реализацию ДЦП «Обеспечение  населения Тверской области качественной питьевой водой на 2009-2015 годы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4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 ) собственности (на строительство, реконструкцию объектов водоснабжения и водоотведения)</w:t>
            </w:r>
          </w:p>
        </w:tc>
      </w:tr>
      <w:tr>
        <w:trPr>
          <w:trHeight w:val="1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43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Создание благоприятных условий для развития малоэтажного (индивидуального) жилищного строительства)</w:t>
            </w:r>
          </w:p>
        </w:tc>
      </w:tr>
      <w:tr>
        <w:trPr>
          <w:trHeight w:val="1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5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На реализацию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7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на  развитие газификации в сельской местности (строительство газораспределительных сетей) по обязательствам 2011 года</w:t>
            </w:r>
          </w:p>
        </w:tc>
      </w:tr>
      <w:tr>
        <w:trPr>
          <w:trHeight w:val="10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9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ДЦП «Развитие жилищно-коммунального и газового хозяйства Тверской области на 2010-2014 годы» Улучшение условий проживания граждан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3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в рамках Фонда поддержки местных инициати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4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34"/>
              <w:rPr/>
            </w:pPr>
            <w:r>
              <w:rPr/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4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Поддержка редакций районных и городских газет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6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Развитие материально-технической базы редакций районных и городских газет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6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3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на капитальный ремонт 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9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в рамках фонда поддержки местных инициати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6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на реализацию мероприятий по обращениям, поступающим по обращениям, поступающим к депутатам Законодательного Собрания Тверской области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1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 бюджетам муниципальных районов передаваемые бюджетам на обеспечение проведения выборов в представительные органы вновь образованных муниципальных образований Тве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70503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70501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1905000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630      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3029950500001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618050050000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623051050000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690050050000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505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105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105010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100105210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Дотация на выравнивание уровня бюджетной</w:t>
            </w:r>
          </w:p>
          <w:p>
            <w:pPr>
              <w:pStyle w:val="Normal"/>
              <w:ind w:firstLine="570"/>
              <w:rPr/>
            </w:pPr>
            <w:r>
              <w:rPr/>
              <w:t>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100110210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1003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100310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199905212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тации бюджетам муниципальных районов на стимулирование муниципальных образований к повышению эффективности бюджетных рас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5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1405000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и контроль за  исполнением данных бюджетов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1405000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 организации в границах поселений газоснабжения поселения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14050003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>
          <w:trHeight w:val="20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1405000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14050005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04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6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на реализацию мероприятий по обращениям, поступающим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70503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9065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80500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80500010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1905000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>
          <w:trHeight w:val="1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3505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 автономных учреждений).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2505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2705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701505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7505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1310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1313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6013100000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6013130000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20520500004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20520500004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20530500004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20530500004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406025050000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105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0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45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119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1905000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Рамешковский районный отдел по делам культуры, молодежи и спорта  ИНН-6936005373 КПП-6949010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3019950500001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105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101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ФЦП «Развитие физической культуры и спорта в Российской Федерации на 2006-2015 годы»</w:t>
            </w:r>
          </w:p>
        </w:tc>
      </w:tr>
      <w:tr>
        <w:trPr>
          <w:trHeight w:val="13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097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на строительство, реконструкцию муниципальных объектов физкультурно-спортивного назначе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45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муниципальных районов на развитие сети учреждений физической культуры и спорта в сельской местности 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7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9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 На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4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7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для занятий лыжными гонками в муниципальных образованиях)</w:t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15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на комплектование библиотечных фондов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3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На повышение заработной платы работникам муниципальных учреждений культуры Тве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57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)</w:t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6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модернизацию материально-технической базы учреждений культуры муниципальных образований Тверской области, в том числе на приобретение специализированного автотранспорта)</w:t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052147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На повышение заработной платы педагогическим работникам муниципальных учреждений дополнительного образования детей в сфере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6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на реализацию мероприятий по обращениям, поступающим по обращениям, поступающим к депутатам Законодательного Собрания Тверской области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25051003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федеральный бюджет</w:t>
            </w:r>
          </w:p>
        </w:tc>
      </w:tr>
      <w:tr>
        <w:trPr>
          <w:trHeight w:val="10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52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053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0805204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ind w:firstLine="570"/>
              <w:rPr/>
            </w:pPr>
            <w:r>
              <w:rPr/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ind w:firstLine="570"/>
              <w:rPr/>
            </w:pPr>
            <w:r>
              <w:rPr/>
              <w:t>Обеспечение жильем молодых сем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5105101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 xml:space="preserve">Субсидии бюджетам муниципальных районов обеспечение жильем молодых семей в рамках федеральной  целевой программы «Жилище» на 2011-2015г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70503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1905000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Рамешковский районный отдел образования  6936005366 КПП-694901001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105035050000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3019950500001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3020650500001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623051050000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623052050000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1170105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4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(на строительство, реконструкцию муниципальных объектов дошкольного образова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7705214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строительство, реконструкцию муниципальных объектов общего образования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10505100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51051035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реализацию федеральных целевых программ (реализация государственной программы Российской Федерации «Доступная среда»  на 2011-2015 годы) федеральный бюджет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05105104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муниципальных районов на оснащение дополнительных мест для детей дошкольного возраста)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20202215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 на на создание в общеобразовательных организациях, расположенных в сельской местности условий для занятий физической культурой и спортом  за счет средств федераль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02905205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016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3999052153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2020399905217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 в сельской мест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1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организац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1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1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организаций, реализующих основные общеобразовательные программы дошкольного образования 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7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организацию отдыха детей в каникулярное время)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4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повышение заработной платы педагогическим работникам муниципальных организаций дополнительного образования детей)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37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повышение заработной платы педагогическим работникам муниципальных образовательных организаций, реализующих основную общеобразовательную программу дошкольного образования)</w:t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21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создание условий для развития системы отдыха и оздоровления детей)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2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реализацию Государственной программы «Доступная среда на 2011-2015 годы» за счет средств областного бюджета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5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В рамках реализации региональной программы Тверской области «Доступная среда» на 2014-2015 годы</w:t>
            </w:r>
          </w:p>
        </w:tc>
      </w:tr>
      <w:tr>
        <w:trPr>
          <w:trHeight w:val="1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5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проведение капитального ремонта зданий и помещений, находящихся в муниципальной собственности и используемых для размещения организаций отдыха детей и оздоровления дет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5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обеспечение комплексной безопасности зданий и помещений, находящихся в муниципальной собственности и используемых для размещения дошкольных образовательных организаций)</w:t>
            </w:r>
          </w:p>
        </w:tc>
      </w:tr>
      <w:tr>
        <w:trPr>
          <w:trHeight w:val="7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6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На модернизацию региональных систем дошкольного образования за счет средств обла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7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 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</w:t>
            </w:r>
          </w:p>
        </w:tc>
      </w:tr>
      <w:tr>
        <w:trPr>
          <w:trHeight w:val="1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173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 на оснащение дополнительно введенных мест в муниципальных образовательных организациях, реализующих общеобразовательные программы дошкольного образования, в рамках комплекса мероприятий по модернизации по региональной системы дошкольного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2999052093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ind w:firstLine="570"/>
              <w:rPr/>
            </w:pPr>
            <w:r>
              <w:rP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19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муниципальных районов ( на стимулирование инновационной деятельности педагогических работников и образовательных учреждений Тверской области; поддержка и развитие творческих способностей и учебно-исследовательских умений учащихся и студент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64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на реализацию мероприятий по обращениям, поступающим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092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муниципальных районов (на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204999052108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межбюджетные трансферты, передаваемые бюджетам муниципальных районов (на реализацию комплексных программ поддержки развития дошкольных образовательных организациях в субъектах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0705030050000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21905000050000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5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5958"/>
        <w:gridCol w:w="1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3,4</w:t>
            </w:r>
          </w:p>
        </w:tc>
      </w:tr>
      <w:tr>
        <w:trPr>
          <w:trHeight w:val="1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3,4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3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05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2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199000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  <w:p>
            <w:pPr>
              <w:pStyle w:val="Normal"/>
              <w:rPr/>
            </w:pPr>
            <w:r>
              <w:rPr/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</w:tr>
      <w:tr>
        <w:trPr>
          <w:trHeight w:val="11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30000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1001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3002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   ДО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3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1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3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2</w:t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8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2174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муниципальным районам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м работника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6</w:t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7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2</w:t>
            </w:r>
          </w:p>
        </w:tc>
      </w:tr>
      <w:tr>
        <w:trPr>
          <w:trHeight w:val="1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11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02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1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2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3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7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4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5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17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05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529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5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65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3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05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2001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199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  <w:p>
            <w:pPr>
              <w:pStyle w:val="Normal"/>
              <w:rPr/>
            </w:pPr>
            <w:r>
              <w:rPr/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3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1001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3002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   ДО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5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1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3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1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74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муниципальным районам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6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7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2</w:t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11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8</w:t>
            </w:r>
          </w:p>
        </w:tc>
      </w:tr>
      <w:tr>
        <w:trPr>
          <w:trHeight w:val="1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02905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1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2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3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4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5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бюджета </w:t>
      </w:r>
      <w:r>
        <w:rPr>
          <w:b/>
          <w:szCs w:val="28"/>
        </w:rPr>
        <w:t xml:space="preserve">МО «Рамешковский район» Тверской области </w:t>
      </w:r>
      <w:r>
        <w:rPr>
          <w:b/>
          <w:bCs/>
        </w:rPr>
        <w:t xml:space="preserve">по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000" w:leader="none"/>
          <w:tab w:val="center" w:pos="4819" w:leader="none"/>
          <w:tab w:val="left" w:pos="5355" w:leader="none"/>
          <w:tab w:val="left" w:pos="6465" w:leader="none"/>
        </w:tabs>
        <w:rPr/>
      </w:pPr>
      <w:r>
        <w:rPr>
          <w:b/>
          <w:bCs/>
        </w:rPr>
        <w:tab/>
        <w:tab/>
        <w:t>на 2015 год</w:t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1183"/>
      </w:tblGrid>
      <w:tr>
        <w:trPr>
          <w:trHeight w:val="371" w:hRule="atLeast"/>
        </w:trPr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  <w:br/>
              <w:t>тыс. руб.</w:t>
            </w:r>
          </w:p>
        </w:tc>
      </w:tr>
      <w:tr>
        <w:trPr>
          <w:trHeight w:val="138" w:hRule="atLeast"/>
        </w:trPr>
        <w:tc>
          <w:tcPr>
            <w:tcW w:w="88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6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6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62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6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,6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32,9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5342,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8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350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42,6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7,6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0,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9</w:t>
      </w:r>
    </w:p>
    <w:p>
      <w:pPr>
        <w:pStyle w:val="Normal"/>
        <w:tabs>
          <w:tab w:val="clear" w:pos="708"/>
          <w:tab w:val="left" w:pos="4120" w:leader="none"/>
          <w:tab w:val="left" w:pos="5103" w:leader="none"/>
          <w:tab w:val="left" w:pos="5355" w:leader="none"/>
          <w:tab w:val="left" w:pos="6720" w:leader="none"/>
        </w:tabs>
        <w:ind w:left="5103" w:hanging="0"/>
        <w:jc w:val="both"/>
        <w:rPr/>
      </w:pPr>
      <w:r>
        <w:rPr/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Распределение бюджетных ассигнований бюджета МО «Рамешковский район» Тверской области по разделам и подразделам классификации расходов бюджета</w:t>
      </w:r>
      <w:r>
        <w:rPr>
          <w:b/>
          <w:bCs/>
          <w:sz w:val="22"/>
          <w:szCs w:val="22"/>
        </w:rPr>
        <w:t xml:space="preserve"> на 2016-2017 годы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564"/>
        <w:gridCol w:w="1275"/>
        <w:gridCol w:w="1247"/>
      </w:tblGrid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6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29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10318,9</w:t>
              <w:tab/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3851" w:leader="none"/>
              </w:tabs>
              <w:autoSpaceDE w:val="false"/>
              <w:ind w:left="2238" w:hanging="223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6,2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92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,7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7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9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,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17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055,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9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9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12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9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3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92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2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27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92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84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27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962" w:leader="none"/>
          <w:tab w:val="left" w:pos="5355" w:leader="none"/>
          <w:tab w:val="left" w:pos="6720" w:leader="none"/>
        </w:tabs>
        <w:ind w:left="5103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014 г № 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расходов </w:t>
      </w:r>
      <w:r>
        <w:rPr>
          <w:b/>
          <w:bCs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мешковский район» Тверской области </w:t>
      </w:r>
      <w:r>
        <w:rPr>
          <w:b/>
          <w:szCs w:val="28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</w:rPr>
        <w:t xml:space="preserve">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50"/>
        <w:gridCol w:w="1134"/>
        <w:gridCol w:w="709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5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социальными требованиями за счет МБ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9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спортивной направленности детям в ДЮСШ 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4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4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6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8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4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6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2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2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9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51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820" w:leader="none"/>
          <w:tab w:val="left" w:pos="5103" w:leader="none"/>
          <w:tab w:val="left" w:pos="6720" w:leader="none"/>
        </w:tabs>
        <w:ind w:left="4962" w:hanging="0"/>
        <w:jc w:val="both"/>
        <w:rPr/>
      </w:pPr>
      <w:r>
        <w:rPr>
          <w:sz w:val="22"/>
          <w:szCs w:val="22"/>
        </w:rPr>
        <w:t>к решению Собрания депутатов Рамешковского района Тверской области от 2014 г №  «О бюджете муниципального образования «Рамешковский район» Тверской области на 2015 год и на плановый период 2016 и 2017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расходов </w:t>
      </w:r>
      <w:r>
        <w:rPr>
          <w:b/>
          <w:bCs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Рамешковский район» Тверской области </w:t>
      </w:r>
      <w:r>
        <w:rPr>
          <w:b/>
          <w:szCs w:val="28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</w:rPr>
        <w:t xml:space="preserve"> на 2016 -2017 годы (в 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1"/>
        <w:gridCol w:w="1134"/>
        <w:gridCol w:w="850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1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7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7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38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 вовлечению молодежи в социальную практику,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6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4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7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9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18,9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jc w:val="both"/>
        <w:rPr>
          <w:sz w:val="22"/>
          <w:szCs w:val="22"/>
        </w:rPr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 внутренних заимствований</w:t>
      </w:r>
    </w:p>
    <w:p>
      <w:pPr>
        <w:pStyle w:val="Heading3"/>
        <w:rPr/>
      </w:pPr>
      <w:r>
        <w:rPr>
          <w:color w:val="000000"/>
        </w:rPr>
        <w:t>муниципального образования «Рамешковский район» Тверской области на 2015 го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.1. Привлечение заёмных средств в 2014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Программа муниципальных  внутренних заимствований муниципального образования «Рамешковский район» на 2015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.2. Погашение долговых обязательств в 2015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с Министерств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  <w:t>Приложение 13</w: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3403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ых 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образования «Рамешковский район»  Тверской области на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82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ых  внутренних заимствова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образования «Рамешковский район»  Тверской области на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935"/>
      </w:tblGrid>
      <w:tr>
        <w:trPr>
          <w:trHeight w:val="55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.1. Привлечение заёмных средств в 2016 г.: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6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муниципальных  внутренних заимствований муниципального образования «Рамешковский район» на 2016 год предусматривает общий объём привлечения долговых обязательств в сумме 0 тыс. ру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</w:t>
            </w:r>
            <w:r>
              <w:rPr/>
              <w:t>Муниципальные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2. Погашение долговых обязательств в 2016 году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 2016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Министерством  Финансов Твер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кредитными организаци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</w:rPr>
        <w:t>муниципального образования «Рамешковский район» Тверской области на 2017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4"/>
        <w:gridCol w:w="2937"/>
      </w:tblGrid>
      <w:tr>
        <w:trPr>
          <w:trHeight w:val="55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 xml:space="preserve">1.1. Привлечение заёмных средств в 2017 г.: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7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Программа муниципальных  внутренних заимствований муниципального образования «Рамешковский район» на 2017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>1.2. Погашение долговых обязательств в 2017 году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в 2017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Министерством Финансов Твер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кредитными организация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8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  <w:t>Приложение 15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муниципальных гарантий Рамешковского района на 2015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4"/>
        <w:gridCol w:w="363"/>
        <w:gridCol w:w="665"/>
        <w:gridCol w:w="469"/>
        <w:gridCol w:w="2438"/>
        <w:gridCol w:w="183"/>
        <w:gridCol w:w="1407"/>
        <w:gridCol w:w="1854"/>
      </w:tblGrid>
      <w:tr>
        <w:trPr>
          <w:trHeight w:val="347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Предоставление муниципальных гарантий Рамешковского района  в 2015году:                          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тыс.руб.)</w:t>
            </w:r>
          </w:p>
        </w:tc>
      </w:tr>
      <w:tr>
        <w:trPr>
          <w:trHeight w:val="20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гарантии Рамешковского района, предоставляемые в 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гарантии Рамешковского района, предоставляемые в 2016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Исполнение муниципальных гарантий Рамешковского района  в 2015году: 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 бюджетных ассигнований, предусмотренный в 2015-2016 годах на исполнение гарантии по возможным гарантийным случаям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16</w:t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 гарантий</w:t>
        <w:br/>
        <w:t>Рамешковского района  на 2016- 2017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6"/>
        <w:gridCol w:w="284"/>
        <w:gridCol w:w="755"/>
        <w:gridCol w:w="321"/>
        <w:gridCol w:w="2139"/>
        <w:gridCol w:w="100"/>
        <w:gridCol w:w="1607"/>
        <w:gridCol w:w="1875"/>
      </w:tblGrid>
      <w:tr>
        <w:trPr>
          <w:trHeight w:val="3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1. Предоставление муниципальных гарантий Рамешковского района  в 2016-2017 годах:  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тыс.руб.)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4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Муниципальные гарантии Рамешковского района, предоставляемые в 2016 году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2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Муниципальные гарантии Рамешковского района, предоставляемые в 2017 году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2. Исполнение муниципальных гарантий Рамешковского района  в 2016-2017 годах: 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, предусмотренный в 2015-2016 годах на исполнение гарантии по возможным гарантийным случаям</w:t>
            </w:r>
          </w:p>
        </w:tc>
      </w:tr>
      <w:tr>
        <w:trPr>
          <w:trHeight w:val="103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17</w:t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оставления бюджетных кредитов из бюджета муниципального образования «Рамешковский район» Тверской области на 2015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92"/>
        <w:gridCol w:w="1134"/>
        <w:gridCol w:w="1134"/>
        <w:gridCol w:w="1418"/>
        <w:gridCol w:w="1559"/>
        <w:gridCol w:w="1276"/>
      </w:tblGrid>
      <w:tr>
        <w:trPr>
          <w:tblHeader w:val="true"/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редит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выходящий за пределы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18</w:t>
      </w:r>
    </w:p>
    <w:p>
      <w:pPr>
        <w:pStyle w:val="Normal"/>
        <w:ind w:left="5103" w:hanging="0"/>
        <w:jc w:val="both"/>
        <w:rPr/>
      </w:pPr>
      <w:r>
        <w:rPr/>
        <w:t>к  решению Собрания депутатов Рамешковского района Тверской области  от    2014 г  №   «О бюджете муниципального образования «Рамешковский район» Тверской области  на 2015 год и на плановый период 2016 и 2017 годов»</w:t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оставления бюджетных кредитов из бюджета муниципального образования «Рамешковский район» Тверской области на 2016-2017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1"/>
        </w:tabs>
        <w:ind w:left="1251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color w:val="000000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6:00Z</dcterms:created>
  <dc:creator>Пользователь</dc:creator>
  <dc:description/>
  <dc:language>en-US</dc:language>
  <cp:lastModifiedBy>Мария</cp:lastModifiedBy>
  <cp:lastPrinted>2014-11-17T10:40:00Z</cp:lastPrinted>
  <dcterms:modified xsi:type="dcterms:W3CDTF">2014-11-25T08:36:00Z</dcterms:modified>
  <cp:revision>2</cp:revision>
  <dc:subject/>
  <dc:title/>
</cp:coreProperties>
</file>