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eastAsia="Arial"/>
          <w:szCs w:val="24"/>
        </w:rPr>
        <w:t xml:space="preserve">  </w:t>
      </w:r>
      <w:r>
        <w:rPr>
          <w:szCs w:val="24"/>
        </w:rPr>
        <w:t>о доходах, об имуществе и обязательствах имущественного характера</w:t>
      </w:r>
      <w:r>
        <w:rPr>
          <w:bCs/>
          <w:szCs w:val="24"/>
        </w:rPr>
        <w:t xml:space="preserve"> муниципального служащего  сельского поселения Никольское  Рамешковского района, о доходах, об имуществе и обязательствах имущественного характера супруги (супруга) и несовершеннолетних детей  муниципального служащего сельского поселения Никольское Рамешковского района за период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Cs w:val="24"/>
        </w:rPr>
      </w:pPr>
      <w:r>
        <w:rPr>
          <w:bCs/>
          <w:szCs w:val="24"/>
        </w:rPr>
        <w:t>с 01 января 2012 года по 31 декабря 2012 года</w:t>
      </w:r>
    </w:p>
    <w:tbl>
      <w:tblPr>
        <w:tblW w:w="15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03"/>
        <w:gridCol w:w="1119"/>
        <w:gridCol w:w="1872"/>
        <w:gridCol w:w="1150"/>
        <w:gridCol w:w="1662"/>
        <w:gridCol w:w="1723"/>
        <w:gridCol w:w="1085"/>
        <w:gridCol w:w="1325"/>
        <w:gridCol w:w="1701"/>
        <w:gridCol w:w="1079"/>
      </w:tblGrid>
      <w:tr>
        <w:trPr>
          <w:trHeight w:val="11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член семь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сумма дохода за 2012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 руб.)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сти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/>
            </w:pPr>
            <w:r>
              <w:rPr>
                <w:bCs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сти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9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а недвижимости, вид собственн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в.м.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/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в.м.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транспорта, вид собственн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кина Наталья Васильев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специалист администрации сельского поселения Никольско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036,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и легковые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совместная собственность, другой участник Уткин Н.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 21099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 2114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ый предпринемател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96,7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и легковые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совместная собственность, другой участник Уткина Н.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 21099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 2114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тякова Нина Алексеев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специалист администрации сельского поселения Никольско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117,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, индивидуальна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/>
            </w:pPr>
            <w:r>
              <w:rPr>
                <w:bCs/>
                <w:sz w:val="20"/>
                <w:szCs w:val="20"/>
              </w:rPr>
              <w:t>Дом, общая долевая собственность доля в праве 1/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06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совместная собственность, другой участник Чистяков Л.Ф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кто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совместная собственность, другой участник Чистяков Л.Ф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НО ЛОГА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ТЗ-8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тор газовой котельно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31,6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м, общая долевая собственность доля в праве 1/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совместная собственность, другой участник Чистякова Н.А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кто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совместная собственность, другой участник Чистякова Н.А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НО ЛОГА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ТЗ-8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каемый ребено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932,8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200"/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sectPr>
      <w:type w:val="nextPage"/>
      <w:pgSz w:orient="landscape" w:w="16838" w:h="11906"/>
      <w:pgMar w:left="567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6:15:00Z</dcterms:created>
  <dc:creator>1</dc:creator>
  <dc:description/>
  <cp:keywords/>
  <dc:language>en-US</dc:language>
  <cp:lastModifiedBy>Мария</cp:lastModifiedBy>
  <dcterms:modified xsi:type="dcterms:W3CDTF">2013-04-09T12:43:00Z</dcterms:modified>
  <cp:revision>4</cp:revision>
  <dc:subject/>
  <dc:title/>
</cp:coreProperties>
</file>