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313131"/>
          <w:spacing w:val="-7"/>
          <w:w w:val="102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313131"/>
          <w:spacing w:val="-8"/>
          <w:w w:val="102"/>
          <w:sz w:val="32"/>
          <w:szCs w:val="32"/>
        </w:rPr>
        <w:t>СЕЛЬСКОГО ПОСЕЛЕНИЯ НИКОЛЬСКОЕ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313131"/>
          <w:spacing w:val="-6"/>
          <w:w w:val="102"/>
          <w:sz w:val="32"/>
          <w:szCs w:val="32"/>
        </w:rPr>
        <w:t>РАМЕШКОВСКОГО РАЙОНА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313131"/>
          <w:spacing w:val="-6"/>
          <w:w w:val="102"/>
          <w:sz w:val="32"/>
          <w:szCs w:val="32"/>
        </w:rPr>
        <w:t>ТВЕРСКОЙ ОБЛАСТИ</w:t>
      </w:r>
    </w:p>
    <w:p>
      <w:pPr>
        <w:pStyle w:val="Normal"/>
        <w:shd w:fill="FFFFFF" w:val="clear"/>
        <w:ind w:right="96" w:hanging="0"/>
        <w:jc w:val="center"/>
        <w:rPr>
          <w:rFonts w:ascii="Arial" w:hAnsi="Arial" w:cs="Arial"/>
          <w:b/>
          <w:b/>
          <w:bCs/>
          <w:color w:val="313131"/>
          <w:spacing w:val="51"/>
          <w:w w:val="10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3175</wp:posOffset>
                </wp:positionV>
                <wp:extent cx="593153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0.25pt" to="491.2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13131"/>
          <w:spacing w:val="51"/>
          <w:w w:val="102"/>
          <w:sz w:val="32"/>
          <w:szCs w:val="32"/>
        </w:rPr>
        <w:t>РЕШЕНИ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13131"/>
          <w:spacing w:val="-2"/>
          <w:sz w:val="24"/>
          <w:szCs w:val="24"/>
        </w:rPr>
        <w:t>с. Николь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8» января 2011 года</w:t>
        <w:tab/>
        <w:tab/>
        <w:tab/>
        <w:tab/>
        <w:tab/>
        <w:tab/>
        <w:tab/>
        <w:tab/>
        <w:tab/>
        <w:t>№8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Об утверждении Порядка сбора, вывоза, утил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ереработки ртутьсодержащих отходов на террит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и муниципального образования «Сельское поселе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е Никольско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№131-ФЗ от 06.10.2003. «Об общих принципах организации местного самоуправления в Российской Федерации», п.1 ст.8 Федерального закона от 24.06.1998. №89-ФЗ «Об отходах производства и потребления», п.8 Постановления Правительства РФ от 03.09.2010 года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. здоровью граждан, вреда животным, растениям и окружающей среде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сельского поселения Никольское решил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сбора, вывоза, утилизации и переработки ртутьсодержащих отходов на территории муниципального образования «Сельское поселение Никольское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Никольское:</w:t>
        <w:tab/>
        <w:tab/>
        <w:tab/>
        <w:tab/>
        <w:tab/>
        <w:t>В.В.Суворова</w:t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7080" w:firstLine="708"/>
        <w:jc w:val="center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7080" w:firstLine="708"/>
        <w:jc w:val="center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93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93"/>
        <w:ind w:left="4248" w:right="143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293"/>
        <w:ind w:left="4956" w:right="2" w:firstLine="289"/>
        <w:jc w:val="center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сельского поселения Никольское</w:t>
      </w:r>
    </w:p>
    <w:p>
      <w:pPr>
        <w:pStyle w:val="Normal"/>
        <w:shd w:fill="FFFFFF" w:val="clear"/>
        <w:spacing w:lineRule="exact" w:line="293"/>
        <w:ind w:left="4537" w:right="1013" w:firstLine="708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Рамешковского района</w:t>
      </w:r>
    </w:p>
    <w:p>
      <w:pPr>
        <w:pStyle w:val="Normal"/>
        <w:shd w:fill="FFFFFF" w:val="clear"/>
        <w:ind w:left="3829" w:right="1008" w:firstLine="708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верск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ласти</w:t>
      </w:r>
    </w:p>
    <w:p>
      <w:pPr>
        <w:pStyle w:val="Normal"/>
        <w:shd w:fill="FFFFFF" w:val="clear"/>
        <w:ind w:left="4956" w:right="10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7 от 28 января 2011 г.</w:t>
      </w:r>
    </w:p>
    <w:p>
      <w:pPr>
        <w:pStyle w:val="Normal"/>
        <w:shd w:fill="FFFFFF" w:val="clear"/>
        <w:spacing w:lineRule="exact" w:line="274"/>
        <w:ind w:right="9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бора, вывоза, утилизации и переработки ртутьсодержащих отходов на территории муниципального образования «Сельское поселение Никольское».</w:t>
      </w:r>
    </w:p>
    <w:p>
      <w:pPr>
        <w:pStyle w:val="Normal"/>
        <w:shd w:fill="FFFFFF" w:val="clear"/>
        <w:ind w:left="39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1.1 Настоящий Порядок разработан с целью предотвращения вредного воздейств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тутьсодержащих отходов (далее - РСО) на здоровье человека и окружающую среду путё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рганизации на территории </w:t>
      </w:r>
      <w:r>
        <w:rPr>
          <w:rFonts w:cs="Arial" w:ascii="Arial" w:hAnsi="Arial"/>
          <w:bCs/>
          <w:color w:val="000000"/>
          <w:spacing w:val="5"/>
          <w:sz w:val="24"/>
          <w:szCs w:val="24"/>
        </w:rPr>
        <w:t>муниципального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разования сельское поселение Никольско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верской области системы сбора, вывоза, утилизации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и переработк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РС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1.2 Все РСО, образующиеся в результате деятельности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юридических лиц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индивидуальных предпринимателей и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физических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лиц, подлежат обязательному сбору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ывозу, утилизации и переработке специализированными организациями, имеющим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лицензию на деятельность по сбору, использованию, обезвреживанию, транспортировке, </w:t>
      </w:r>
      <w:r>
        <w:rPr>
          <w:rFonts w:cs="Arial" w:ascii="Arial" w:hAnsi="Arial"/>
          <w:color w:val="000000"/>
          <w:sz w:val="24"/>
          <w:szCs w:val="24"/>
        </w:rPr>
        <w:t xml:space="preserve">размещению отходов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лассов 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7" w:right="2" w:firstLine="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тегорически запрещается захоронение, уничтожение РСО, загрузка ими контейнеров </w:t>
      </w:r>
      <w:r>
        <w:rPr>
          <w:rFonts w:cs="Arial" w:ascii="Arial" w:hAnsi="Arial"/>
          <w:color w:val="000000"/>
          <w:sz w:val="24"/>
          <w:szCs w:val="24"/>
        </w:rPr>
        <w:t>для твердых бытовых от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" w:right="2" w:firstLine="5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Настоящий Порядок разработан в соответствии с нормативными правовыми </w:t>
      </w:r>
      <w:r>
        <w:rPr>
          <w:rFonts w:cs="Arial" w:ascii="Arial" w:hAnsi="Arial"/>
          <w:color w:val="000000"/>
          <w:spacing w:val="-2"/>
          <w:sz w:val="24"/>
          <w:szCs w:val="24"/>
        </w:rPr>
        <w:t>актам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6" w:leader="none"/>
        </w:tabs>
        <w:ind w:left="240" w:right="2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-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6" w:leader="none"/>
        </w:tabs>
        <w:ind w:left="240" w:right="2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Федеральным законом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0.01.2002 N 7-ФЗ «Об охране окружающей сред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6" w:leader="none"/>
        </w:tabs>
        <w:ind w:left="240" w:right="2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7"/>
          <w:sz w:val="24"/>
          <w:szCs w:val="24"/>
        </w:rPr>
        <w:t>Федеральным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законом от 24.06.1998 N 89-ФЗ «Об отходах производства и </w:t>
      </w:r>
      <w:r>
        <w:rPr>
          <w:rFonts w:cs="Arial" w:ascii="Arial" w:hAnsi="Arial"/>
          <w:color w:val="000000"/>
          <w:sz w:val="24"/>
          <w:szCs w:val="24"/>
        </w:rPr>
        <w:t>потребления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6" w:leader="none"/>
        </w:tabs>
        <w:ind w:left="240" w:right="2" w:hanging="0"/>
        <w:jc w:val="both"/>
        <w:rPr/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-Федеральным законом от 30.03.1999 N 52-ФЗ «О санитарно-эпидемиологическом </w:t>
      </w:r>
      <w:r>
        <w:rPr>
          <w:rFonts w:cs="Arial" w:ascii="Arial" w:hAnsi="Arial"/>
          <w:color w:val="000000"/>
          <w:sz w:val="24"/>
          <w:szCs w:val="24"/>
        </w:rPr>
        <w:t>благополучии населения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6" w:leader="none"/>
        </w:tabs>
        <w:ind w:left="240"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-Федеральным законом от 06.10.2003 N 131-ФЗ «Об общих принципах организ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местного самоуправления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ind w:left="226" w:right="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>-Федеральным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коном от 08.08.2001 № 128-ФЗ '«О лицензировании отдельных вид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деятельност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ind w:left="226" w:right="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Градостроитель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ind w:left="226"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-Кодексом РФ об административных правонарушени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6" w:right="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-«Правилами обращения с отходами производства и потребления в части осветительны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электрических ламп, ненадлежащие сбор, накопление, использовани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езвреживание, транспортирование и размещение которых может повлечь причинение </w:t>
      </w:r>
      <w:r>
        <w:rPr>
          <w:rFonts w:cs="Arial" w:ascii="Arial" w:hAnsi="Arial"/>
          <w:color w:val="000000"/>
          <w:spacing w:val="9"/>
          <w:sz w:val="24"/>
          <w:szCs w:val="24"/>
        </w:rPr>
        <w:t>вреда жизни, здоровью граждан, вреда животным, растениям и окружающей среде»</w:t>
      </w:r>
      <w:r>
        <w:rPr>
          <w:rFonts w:cs="Arial" w:ascii="Arial" w:hAnsi="Arial"/>
          <w:color w:val="000000"/>
          <w:spacing w:val="1"/>
          <w:sz w:val="24"/>
          <w:szCs w:val="24"/>
        </w:rPr>
        <w:t>(утв. Постановлением Правительства РФ от З сентября 2010 г. N 681);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казом МПР РФ от 15.06.2001 № 511 « Об утверждении Критериев отнесения опасных отходов к классу опасности для окружающей природной среды»;</w:t>
      </w:r>
    </w:p>
    <w:p>
      <w:pPr>
        <w:pStyle w:val="Normal"/>
        <w:tabs>
          <w:tab w:val="clear" w:pos="708"/>
          <w:tab w:val="left" w:pos="0" w:leader="none"/>
        </w:tabs>
        <w:ind w:right="2" w:firstLine="426"/>
        <w:jc w:val="both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- СанПиН 2.1.7.1322-03 «Гигиенические требования к размещению и обезвреживанию </w:t>
      </w:r>
      <w:r>
        <w:rPr>
          <w:rFonts w:cs="Arial" w:ascii="Arial" w:hAnsi="Arial"/>
          <w:color w:val="000000"/>
          <w:sz w:val="24"/>
          <w:szCs w:val="24"/>
        </w:rPr>
        <w:t>отходов производства и потребления»;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СанПиН 4607-88 «Санитарные правила при работе со ртутью, ее соединениями и </w:t>
      </w:r>
      <w:r>
        <w:rPr>
          <w:rFonts w:cs="Arial" w:ascii="Arial" w:hAnsi="Arial"/>
          <w:color w:val="000000"/>
          <w:sz w:val="24"/>
          <w:szCs w:val="24"/>
        </w:rPr>
        <w:t xml:space="preserve">приборами с ртутным заполнением»; 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-ГОСТ 123.0,31-83 «Работы со ртутью. Требования безопасности»; 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-ГОСТ 1639—78 «Лом и отходы цветных металлов и сплавов. Общие технические </w:t>
      </w:r>
      <w:r>
        <w:rPr>
          <w:rFonts w:cs="Arial" w:ascii="Arial" w:hAnsi="Arial"/>
          <w:color w:val="000000"/>
          <w:sz w:val="24"/>
          <w:szCs w:val="24"/>
        </w:rPr>
        <w:t xml:space="preserve">условия»; 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-ГОСТ 12.1,005-88 «Общие санитарно-гигиенические требования к воздуху рабоче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оны»; 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ГОСТ 25834  «Лампы электрические, маркировка, упаковка, транспортирование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хранение»;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ГОСТ 21575 «Ящики из гофрированного картона для люминесцентных ламп»; -ГОСТ 19403 «Грузы опасные».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4. Порядок определяет организацию сбора, вывоза, утилизации, переработки РСО и регулирует взаимоотношения между работниками РСО и предприятиями ( организациями), занимающимися сбором, использованием, обезвреживанием, транспортировкой, размещением отходов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классов опасности. 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1.5. Требования  Порядка распространяются на юридические лица, индивидуальных предпринимателей, независимо от организационно-правовой формы </w:t>
      </w:r>
      <w:r>
        <w:rPr>
          <w:rFonts w:cs="Arial" w:ascii="Arial" w:hAnsi="Arial"/>
          <w:color w:val="000000"/>
          <w:sz w:val="24"/>
          <w:szCs w:val="24"/>
        </w:rPr>
        <w:t xml:space="preserve">собственности, осуществляющих деятельность на территории муниципального образования сельское поселение Никольское </w:t>
      </w:r>
      <w:r>
        <w:rPr>
          <w:rFonts w:cs="Arial" w:ascii="Arial" w:hAnsi="Arial"/>
          <w:color w:val="000000"/>
          <w:spacing w:val="4"/>
          <w:sz w:val="24"/>
          <w:szCs w:val="24"/>
        </w:rPr>
        <w:t>Тверской области и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, и результата деятельности которых </w:t>
      </w:r>
      <w:r>
        <w:rPr>
          <w:rFonts w:cs="Arial" w:ascii="Arial" w:hAnsi="Arial"/>
          <w:color w:val="000000"/>
          <w:sz w:val="24"/>
          <w:szCs w:val="24"/>
        </w:rPr>
        <w:t xml:space="preserve">образуются РСО. 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6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бор РСО специализированными организациями, имеющими лицензию н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еятельность по сбору, использованию, обезвреживанию, транспортировке, размещению отходов 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>-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классов опасности, производится па платной основе, за исключением </w:t>
      </w:r>
      <w:r>
        <w:rPr>
          <w:rFonts w:cs="Arial" w:ascii="Arial" w:hAnsi="Arial"/>
          <w:color w:val="000000"/>
          <w:sz w:val="24"/>
          <w:szCs w:val="24"/>
        </w:rPr>
        <w:t>населения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2" w:right="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7.</w:t>
      </w:r>
      <w:r>
        <w:rPr>
          <w:rFonts w:cs="Arial" w:ascii="Arial" w:hAnsi="Arial"/>
          <w:color w:val="000000"/>
          <w:spacing w:val="3"/>
          <w:sz w:val="24"/>
          <w:szCs w:val="24"/>
        </w:rPr>
        <w:t>Сбор, вывоз, утилизация и переработка РСО должны осуществляться с соблюдением экологических, санитарных и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иных требований, установленных законодательством Российской Федерации в области охраны окружающей среды и здоровья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2"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1.8. В случае аварийного разлива ртути, боя ртутьсодержащих ламп и приборов сбор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езвреживание и демеркуризация производятся с привлечением организаций, имеющи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ицензию на деятельность по сбору, использованию, обезвреживанию, транспортировк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ходов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классов опасности, а также организаций имеющих доступ к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боте с опасными </w:t>
      </w:r>
      <w:r>
        <w:rPr>
          <w:rFonts w:cs="Arial" w:ascii="Arial" w:hAnsi="Arial"/>
          <w:color w:val="000000"/>
          <w:sz w:val="24"/>
          <w:szCs w:val="24"/>
        </w:rPr>
        <w:t xml:space="preserve">отходами, либо собственными силами и средствами, согласно установленным санитарным и </w:t>
      </w:r>
      <w:r>
        <w:rPr>
          <w:rFonts w:cs="Arial" w:ascii="Arial" w:hAnsi="Arial"/>
          <w:color w:val="000000"/>
          <w:spacing w:val="1"/>
          <w:sz w:val="24"/>
          <w:szCs w:val="24"/>
        </w:rPr>
        <w:t>экологическим требованиям в области обращения с опасными отход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7" w:right="2" w:firstLine="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жилых помещениях демеркуризационные мероприятия проводятся населением </w:t>
      </w:r>
      <w:r>
        <w:rPr>
          <w:rFonts w:cs="Arial" w:ascii="Arial" w:hAnsi="Arial"/>
          <w:color w:val="000000"/>
          <w:spacing w:val="1"/>
          <w:sz w:val="24"/>
          <w:szCs w:val="24"/>
        </w:rPr>
        <w:t>самостоятельно, либо силами и средствами специализированны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8" w:right="2"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9. Оценка риска для здоровья населения в очагах загрязнения ртутью жилых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щественных зданий, окружающей среды после проведения демеркуризации производится </w:t>
      </w:r>
      <w:r>
        <w:rPr>
          <w:rFonts w:cs="Arial" w:ascii="Arial" w:hAnsi="Arial"/>
          <w:color w:val="000000"/>
          <w:sz w:val="24"/>
          <w:szCs w:val="24"/>
        </w:rPr>
        <w:t>с привлечением аккредитованной лаборато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23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1.10. Неисполнение настоящего Порядка должностными лицами и гражданами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рушение требований безопасного сбора, вывоза, утилизации и переработки РСО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чинивших вред окружающей среде и здоровью населения, влечет дисциплинарную, административную или уголовную ответственность в соответствии с действующим законодательством. Привлечение к ответственности не освобождает граждан, должностных или </w:t>
      </w:r>
      <w:r>
        <w:rPr>
          <w:rFonts w:cs="Arial" w:ascii="Arial" w:hAnsi="Arial"/>
          <w:color w:val="000000"/>
          <w:spacing w:val="2"/>
          <w:sz w:val="24"/>
          <w:szCs w:val="24"/>
        </w:rPr>
        <w:t>юридических лиц от обязанности устранить допущенное нарушение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23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Организация сбора, вывоза, утилизации и переработки ртутьсодержащих отходов от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юридических лиц, индивидуальных предпринимателей и населения на территории муниципального образования сельское поселение Николь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>Порядок сбора и накопления, отработанных ртуть содержащих лам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2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2.1.1 Потребители ртутьсодержащих ламп (кроме физических лиц) осуществляют накопление </w:t>
      </w:r>
      <w:r>
        <w:rPr>
          <w:rFonts w:cs="Arial" w:ascii="Arial" w:hAnsi="Arial"/>
          <w:color w:val="000000"/>
          <w:spacing w:val="-9"/>
          <w:sz w:val="24"/>
          <w:szCs w:val="24"/>
        </w:rPr>
        <w:t>отработанных ртутьсодержащих лам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5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.1.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акопление отработанных ртутьсодержащих ламп производится отдельно от других </w:t>
      </w:r>
      <w:r>
        <w:rPr>
          <w:rFonts w:cs="Arial" w:ascii="Arial" w:hAnsi="Arial"/>
          <w:color w:val="000000"/>
          <w:sz w:val="24"/>
          <w:szCs w:val="24"/>
        </w:rPr>
        <w:t>видов от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1.3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</w:t>
      </w:r>
      <w:r>
        <w:rPr>
          <w:rFonts w:cs="Arial" w:ascii="Arial" w:hAnsi="Arial"/>
          <w:color w:val="000000"/>
          <w:spacing w:val="1"/>
          <w:sz w:val="24"/>
          <w:szCs w:val="24"/>
        </w:rPr>
        <w:t>многоквартирного дом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4" w:right="2" w:firstLine="533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требители ртутьсодержащих ламп (кроме физических лиц) для накоп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врежденных отработанных ртутьсодержащих ламп обязаны использовать специальную та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05" w:leader="none"/>
        </w:tabs>
        <w:ind w:left="34" w:right="2" w:firstLine="533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рганы местного самоуправления организуют сбор отработанных ртутьсодержащ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ламп и информирование юридических, лиц, индивидуальных предпринимателей и физических лиц о порядке осуществления такого сб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05" w:leader="none"/>
        </w:tabs>
        <w:ind w:left="34" w:right="2" w:firstLine="5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бор отработанных ртутьсодержащих ламп у потребителей отработа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ртутьсодержащих ламп осуществляют специализированные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2.</w:t>
      </w:r>
      <w:r>
        <w:rPr>
          <w:rFonts w:cs="Arial" w:ascii="Arial" w:hAnsi="Arial"/>
          <w:color w:val="000000"/>
          <w:spacing w:val="11"/>
          <w:sz w:val="24"/>
          <w:szCs w:val="24"/>
        </w:rPr>
        <w:t>Порядок транспортирования отработанных ртутьсодержащих лам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48" w:right="2" w:firstLine="51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ранспортирование отработанных ртутьсодержащих ламп осуществляется в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ответствии с требованиями правил перевозки опасных гру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48" w:right="2" w:firstLine="51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ля транспортирования поврежденных отработанных ртутьсодержащих ламп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используется специальная тара, обеспечивающая герметичность и исключающая возможность </w:t>
      </w:r>
      <w:r>
        <w:rPr>
          <w:rFonts w:cs="Arial" w:ascii="Arial" w:hAnsi="Arial"/>
          <w:color w:val="000000"/>
          <w:spacing w:val="1"/>
          <w:sz w:val="24"/>
          <w:szCs w:val="24"/>
        </w:rPr>
        <w:t>загрязнения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48" w:right="2" w:firstLine="51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местах сбора, размещения и транспортирования отработанных ртутьсодержащих ламп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включая погрузочно-разгрузочные пункты и грузовые площадки транспортных средств), в которы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ожет создаваться концентрация ртути, превышающая гигиенические нормативы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усматривается установка автоматических газосигнализаторов на пары ртути. Зоны возмож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3. Порядок размещения (хранение и захоронение) отработанных ртутьсодержащих лам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3.1. Размещение отработанных ртутьсодержащих ламп в целях их обеззара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3.2. Хранение об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3.3. Допускается хранение обработанных ртутьсодержащих ламп в неповрежденной таре из 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3.4. Не допускается совместное хранение поврежденных  и неповрежденных ртутьсодержащих ламп. 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3.5. Хранение поврежденных ртутьсодержащих ламп осуществляется в специальной таре.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3.6. Размещение отработанных ртутьсодержащих ламп не может осуществляться путем захоронения.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. Порядок обезвреживания и использования отработанных ртутьсодержащих ламп.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.4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 ,экологических и иных требований.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4.4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 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езвреживание ртутного загрязнения может быть выполнено потребителями отработан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color w:val="000000"/>
          <w:spacing w:val="15"/>
          <w:sz w:val="24"/>
          <w:szCs w:val="24"/>
        </w:rPr>
        <w:t xml:space="preserve">4.4.3. Использование отработанных ртутьсодержащих ламп осуществляют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пециализированные организации, ведущие их переработку, учет и отчетность по ним. Получе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>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77330</wp:posOffset>
                </wp:positionH>
                <wp:positionV relativeFrom="paragraph">
                  <wp:posOffset>5388610</wp:posOffset>
                </wp:positionV>
                <wp:extent cx="0" cy="2197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424.3pt" to="517.9pt,44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7"/>
          <w:sz w:val="24"/>
          <w:szCs w:val="24"/>
        </w:rPr>
        <w:t>'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1.%1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1:00Z</dcterms:created>
  <dc:creator>win</dc:creator>
  <dc:description/>
  <cp:keywords/>
  <dc:language>en-US</dc:language>
  <cp:lastModifiedBy>1</cp:lastModifiedBy>
  <cp:lastPrinted>2013-01-14T16:41:00Z</cp:lastPrinted>
  <dcterms:modified xsi:type="dcterms:W3CDTF">2013-01-14T12:41:00Z</dcterms:modified>
  <cp:revision>2</cp:revision>
  <dc:subject/>
  <dc:title/>
</cp:coreProperties>
</file>