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ИКОЛЬ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pPr>
      <w:r>
        <w:rPr>
          <w:rFonts w:cs="Times New Roman" w:ascii="Times New Roman" w:hAnsi="Times New Roman"/>
          <w:sz w:val="28"/>
          <w:szCs w:val="28"/>
        </w:rPr>
        <w:t>от  21 марта  2014 года                                                                                      №3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ст.ст.8,39 Градостроительного Кодекса РФ, ст.78 Земельного кодекса РФ, ст.4 ФЗ от 29.12.2004 года №191-ФЗ «О введении в действие градостроительного кодекса Российской Федерации»,   Уставом сельского поселения Никольское, Положением «О публичных слушаниях в сельском поселении Никольское» на основании ходатайства гражданки РФ  Зориной  Ольги  Эриковны  об изменении вида разрешенного использования земельного участка «для ведения  сельскохозяйственного производства»  на вид разрешенного использования земельного участка  «для  дачного строительства» Совета депутатов сельского поселения Никольское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ровести публичные слушания по вопросу изменения вида разрешенного использования земельного участка  «для ведения сельскохозяйственного производства»  на вид разрешенного использования «для  дачного строительства» общей площадью 86886 кв.м., кадастровый номер 69:26:0000023:418, расположенный по адресу: Тверская область, Рамешковский район, сельское поселение Никольское, д.Шеломец, примерно  в 1700 м. от ориентира по направлению на юго-восток.</w:t>
      </w:r>
    </w:p>
    <w:p>
      <w:pPr>
        <w:pStyle w:val="Normal"/>
        <w:rPr>
          <w:rFonts w:ascii="Times New Roman" w:hAnsi="Times New Roman" w:cs="Times New Roman"/>
          <w:sz w:val="28"/>
          <w:szCs w:val="28"/>
        </w:rPr>
      </w:pPr>
      <w:r>
        <w:rPr>
          <w:rFonts w:cs="Times New Roman" w:ascii="Times New Roman" w:hAnsi="Times New Roman"/>
          <w:sz w:val="28"/>
          <w:szCs w:val="28"/>
        </w:rPr>
        <w:t>2. Назначить дату публичных слушаний:  28 марта 2014 года</w:t>
      </w:r>
    </w:p>
    <w:p>
      <w:pPr>
        <w:pStyle w:val="Normal"/>
        <w:rPr>
          <w:rFonts w:ascii="Times New Roman" w:hAnsi="Times New Roman" w:cs="Times New Roman"/>
          <w:sz w:val="28"/>
          <w:szCs w:val="28"/>
        </w:rPr>
      </w:pPr>
      <w:r>
        <w:rPr>
          <w:rFonts w:cs="Times New Roman" w:ascii="Times New Roman" w:hAnsi="Times New Roman"/>
          <w:sz w:val="28"/>
          <w:szCs w:val="28"/>
        </w:rPr>
        <w:t>3. Утвердить персональный состав оргкомитета по проведению слушаний по вопросу изменения вида разрешенного использования указанного земельного участка «для сельскохозяйственного производства» на вид разрешенного использования «для   дач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4. Главе сельского поселения Никольское Трофимову А.В. назначить ответственное лицо по подготовке и проведению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его принятия и размещения на официальном сайте  администрации сельского поселения Никольское в сети интернет.</w:t>
      </w:r>
    </w:p>
    <w:p>
      <w:pPr>
        <w:pStyle w:val="Normal"/>
        <w:jc w:val="center"/>
        <w:rPr/>
      </w:pPr>
      <w:r>
        <w:rPr>
          <w:rFonts w:cs="Times New Roman" w:ascii="Times New Roman" w:hAnsi="Times New Roman"/>
          <w:sz w:val="28"/>
          <w:szCs w:val="28"/>
        </w:rPr>
        <w:t xml:space="preserve">Глава сельского поселения Никольское:                      А.В.Трофимов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02:00Z</dcterms:created>
  <dc:creator>win</dc:creator>
  <dc:description/>
  <dc:language>en-US</dc:language>
  <cp:lastModifiedBy>Мария</cp:lastModifiedBy>
  <dcterms:modified xsi:type="dcterms:W3CDTF">2014-03-27T12:02:00Z</dcterms:modified>
  <cp:revision>2</cp:revision>
  <dc:subject/>
  <dc:title/>
</cp:coreProperties>
</file>