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НИКОЛЬСКО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АЯ ОБЛАСТЬ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иколь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5 июля 2013 года                                                                                                         № 179 </w:t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ложения об осуществлении                                                 муниципального лесного контроля и надзора</w:t>
      </w:r>
    </w:p>
    <w:p>
      <w:pPr>
        <w:pStyle w:val="Normal"/>
        <w:ind w:right="3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ельском поселении Никольское Рамешковского</w:t>
      </w:r>
    </w:p>
    <w:p>
      <w:pPr>
        <w:pStyle w:val="Normal"/>
        <w:ind w:right="3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района Тверской области</w:t>
      </w:r>
    </w:p>
    <w:p>
      <w:pPr>
        <w:pStyle w:val="Normal"/>
        <w:ind w:left="142" w:right="368" w:firstLine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.32 части 1 статьи 14 Федерального закона Российской федерации от 06.10.2003 №131-Ф3 «Об общих принципах организации местного самоуправления в Российской Федерации», статьей 84 Лесного кодекса Российской Федерации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вет депутатов сельского поселения Никольское</w:t>
      </w:r>
    </w:p>
    <w:p>
      <w:pPr>
        <w:pStyle w:val="Normal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left="142"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существлении муниципального лесного контроля и надзора в сельском поселении Никольское Рамешковского района Тверской области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Решение для обнародования на информационном стенде в центре муниципальных правовых актов в администрации сельского поселения Никольское и на официальном сайте администрации Рамешковского района Тверской области в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на следующий день после дня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Никольское                                                               В.В.Суворова</w:t>
      </w:r>
    </w:p>
    <w:p>
      <w:pPr>
        <w:pStyle w:val="Normal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42" w:right="368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left="142" w:right="368" w:firstLine="425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left="142" w:right="368" w:firstLine="425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left="142" w:right="368" w:firstLine="425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right="368" w:hanging="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         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Никольско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.07.2013 № 179</w:t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уществлении муниципального лесного контроля и надзор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ельском поселении Никольско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. Настоящее Положение устанавливает в соответствии с Лесным кодексом Российской Федерации порядок осуществления контроля и надзора за использованием, охраной, защитой и воспроизводством лесных участков, находящихся в муниципальной собственности (далее - муниципальный контроль и надзор)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 Целью муниципального лесного контроля и надзора является обеспечение соблюдения лесного законодательства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3. Муниципальный лесной    контроль и надзор осуществляет администрация  сельского поселения Никольское Рамешковского района Тверской области (далее - Администрация)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4. Администрация    осуществляет муниципальный лесной контроль и надзор в отношении лесных участков,   находящихся   в   собственности   муниципального   образования сельское поселение Никольское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5. Администрация при осуществлении муниципального лесного контроля и надзора взаимодействует с федеральными    органами    исполнительной    власти    и    их    территориальными    органами,    органами государственной власти субъектов Российской Федерации, а также с организациями и гражданами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6. Перечень должностных лиц Администрации, осуществляющих муниципальный лесной контроль и надзор и являющихся муниципальными лесными инспекторами, устанавливается распоряжением главы Администрации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7. Муниципальные лесные инспектора при осуществлении муниципального лесного контроля и надзора имеют право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пресекать и предотвращать нарушения лесного законодательства в установленном порядке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осуществлять проверки соблюдения лесного законодательства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в) давать обязательные для исполнения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предъявлять гражданам и юридическим лицам требования об устранении выявленных в результате проверок нарушений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осуществлять иные предусмотренные федеральными законами права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8. Муниципальные лесные инспектора при осуществлении муниципального лесного контроля и надзора обязаны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лесного законодательства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соблюдать законодательство Российской Федерации, права и законные интересы юридических лиц и граждан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проводить  мероприятия  по  муниципальному  лесному  контролю  и  надзору  на  основании  и  в соответствии с распоряжениями главы Администрации о проведении мероприятий по контролю и надзору в порядке, установленном законодательством Российской Федерации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не   препятствовать   представителям   юридического   лица   или   гражданина   присутствовать   при проведении мероприятия по муниципальному лесному контролю и надзору, давать разъяснения по вопросам, относящимся к предмету проверки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предоставлять должностным лицам юридического лица или гражданину либо их представителям, присутствующим   при   проведении   мероприятия   по   муниципальному   лесному   контролю   и   надзору, относящуюся к предмету проверки необходимую информацию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знакомить должностных лиц юридического лица или граждан либо их представителей с результатами мероприятий по муниципальному лесному контролю и надзору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) в случае обнаружения нарушений давать предписания об их устранении, составлять протоколы об административных правонарушениях в случае выявления административных правонарушений, предусмотренных законодательством Тверской области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) по результатам проверки составлять акт по установленной форме в двух экземплярах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9. Муниципальным лесным инспекторам выдаются служебные удостовере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10. Проведение муниципального лесного контроля и надзора осуществляется в форме проверок в соответствии  с   планами,   утвержденными  главой   администрации,   а  также   внеплановых проверок с соблюдением прав и законных интересов юридических лиц и граждан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Все внеплановые проверки проводятся органами муниципального контроля после согласования с органом прокуратуры (Тверской межрайонной природоохранной прокуратурой)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1. Мероприятия   по  муниципальному  лесному  контролю  и  надзору  проводятся  с  соблюдением требований Федерального закона «О защите прав юридических лиц и индивидуальных предпринимателей при проведении государственного контроля (надзора)»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2. Юридические лица и граждане, в отношении которых проводятся мероприятия по муниципальному лесному контролю  и  надзору, обязаны обеспечивать муниципальным лесным  инспекторам доступ на объекты, подлежащие такому контролю, и предоставить документацию, необходимую для проведения проверки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3. Муниципальные   лесные   инспекторы   несут   установленную   законодательством    Российской Федерации ответственность за неисполнение или ненадлежащее исполнение возложенных на них функций по осуществлению муниципального лесного контроля и надзора.</w:t>
      </w:r>
    </w:p>
    <w:p>
      <w:pPr>
        <w:pStyle w:val="Normal"/>
        <w:rPr>
          <w:rFonts w:ascii="Arial" w:hAnsi="Arial" w:eastAsia="Calibri" w:cs="Arial"/>
          <w:color w:val="303030"/>
          <w:lang w:eastAsia="en-US"/>
        </w:rPr>
      </w:pPr>
      <w:r>
        <w:rPr>
          <w:rFonts w:eastAsia="Calibri" w:cs="Arial" w:ascii="Arial" w:hAnsi="Arial"/>
          <w:color w:val="303030"/>
          <w:lang w:eastAsia="en-US"/>
        </w:rPr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5:00Z</dcterms:created>
  <dc:creator>win</dc:creator>
  <dc:description/>
  <dc:language>en-US</dc:language>
  <cp:lastModifiedBy>Мария</cp:lastModifiedBy>
  <cp:lastPrinted>2013-09-05T08:48:00Z</cp:lastPrinted>
  <dcterms:modified xsi:type="dcterms:W3CDTF">2014-01-23T10:45:00Z</dcterms:modified>
  <cp:revision>2</cp:revision>
  <dc:subject/>
  <dc:title/>
</cp:coreProperties>
</file>