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ИКОЛЬСКО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13 года</w:t>
        <w:tab/>
        <w:tab/>
        <w:tab/>
        <w:tab/>
        <w:tab/>
        <w:tab/>
        <w:tab/>
        <w:tab/>
        <w:tab/>
        <w:t>№17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 в Положение 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ведения учета граждан в качеств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предо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яемых по договорам социального найм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о порядке предоставления им жилых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по договорам на территории сельс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поселения Никольское, утвержденно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т 17.09.2009.№34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отеста прокурора  Рамешковского района от 13.06.2013. №21б-13 на Положение о порядке ведения учета граждан в качестве  нуждающихся в жилых помещениях, предоставляемых по договорам социального найма,  а также о порядке предоставления им жилых  помещений по договорам на территории сельского поселения Никольское, утвержденное  решением Совета депутатов сельского поселения Никольское  от 17.09.2009.№3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кольское решил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В  подпункте «г» пункта 2 Положения выражение «Перечень соответствующих заболеваний устанавливается Правительством Российской Федерации» заменить на </w:t>
      </w:r>
      <w:r>
        <w:rPr>
          <w:rFonts w:cs="Times New Roman" w:ascii="Times New Roman" w:hAnsi="Times New Roman"/>
          <w:i/>
          <w:sz w:val="28"/>
          <w:szCs w:val="28"/>
        </w:rPr>
        <w:t>«Перечень  соответствующих заболеваний устанавливается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6 Положения  изложить  в новой редакц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 заявлением о принятии на учет должны быть предоставлены следующие 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 документы, удостоверяющие личность гражданина и членов его семьи и подтверждающие состав семьи (паспорт заявителя и членов его семьи, свидетельство о рождении, свидетельство  заключении о браке, свидетельство об установлении отцовства, судебное решение о признании членом семьи и иные документы в соответствии с федеральным законодательством(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документы. подтверждающие право быть признанным нуждающимся в жилом помещении, а именно  справка  составе семьи и занимаемой площади по установленной форме либо выписка из домовой книги (за исключением случаев, когда указанные документы выдаются органом местного самоуправления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б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документы. подтверждающие отношение гражданина к иной определенной федеральным законом, указом Президента Российской Федерации или законом Тверской области категории граждан, имеющих право быть принятым на учет нуждающихся в жилых помещениях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документы, дающие основания относить гражданина-заявителя либо члена его семьи к категории граждан, имеющих право на предоставление жилого помещения по договору социального найма вне очереди, а именно: а) медицинская справка из лечебного медицинского учреждения – при наличии в составе семьи гражданина больного,  страдающего тяжёлой формой хронического заболевания, при котором совместное проживание с ним в одной квартире невозможно, по перечню утвержденному Правительством Российской Федераци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правка из органов опеки и попечительства о назначении опекуна – в случае подписания заявления о принятии на учет опекуном, действующим от имени недееспособного граждани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8  Положения  дополнить  выражением  «,,, </w:t>
      </w:r>
      <w:r>
        <w:rPr>
          <w:rFonts w:cs="Times New Roman" w:ascii="Times New Roman" w:hAnsi="Times New Roman"/>
          <w:i/>
          <w:sz w:val="28"/>
          <w:szCs w:val="28"/>
        </w:rPr>
        <w:t>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Копия расписки с подписью гражданина в её получении хранится в органе местного самоуправления.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1 дополнить выражением «.. в течение первого квартала ( с 1 января  по 1 апреля), состоящих на учете в качестве нуждающихся в жилых помещениях, по состоянию на начало года, следующего за отчетным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раздела 2  читать в редакции «…</w:t>
      </w:r>
      <w:r>
        <w:rPr>
          <w:rFonts w:cs="Times New Roman" w:ascii="Times New Roman" w:hAnsi="Times New Roman"/>
          <w:i/>
          <w:sz w:val="28"/>
          <w:szCs w:val="28"/>
        </w:rPr>
        <w:t>вне очереди жилые помещения по договорам социального найма предоставляются: гражданам, жилые помещения которых признаны в установленном порядке непригодными для проживания и ремонту или реконструкции не подлежат; гражданам страдающим тяжелыми формами хронических заболеваний, указанных в предусмотренном пунктом 4 части 1 статьи 52  Жилищного кодекс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Никольское:</w:t>
        <w:tab/>
        <w:tab/>
        <w:tab/>
        <w:t>В.В.Сувор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4:00Z</dcterms:created>
  <dc:creator>win</dc:creator>
  <dc:description/>
  <dc:language>en-US</dc:language>
  <cp:lastModifiedBy>Мария</cp:lastModifiedBy>
  <dcterms:modified xsi:type="dcterms:W3CDTF">2014-01-23T10:44:00Z</dcterms:modified>
  <cp:revision>2</cp:revision>
  <dc:subject/>
  <dc:title/>
</cp:coreProperties>
</file>