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295"/>
        <w:ind w:left="2417" w:right="1997" w:hanging="0"/>
        <w:jc w:val="center"/>
        <w:rPr/>
      </w:pPr>
      <w:r>
        <w:rPr>
          <w:rFonts w:cs="Times New Roman" w:ascii="Times New Roman" w:hAnsi="Times New Roman"/>
          <w:b/>
          <w:bCs/>
          <w:color w:val="2D2D2D"/>
          <w:spacing w:val="-2"/>
          <w:sz w:val="24"/>
          <w:szCs w:val="24"/>
        </w:rPr>
        <w:t xml:space="preserve">СОВЕТ ДЕПУТАТОВ                                                       СЕЛЬСКОГО ПОСЕЛЕНИЯ НИКОЛЬСКОЕ </w:t>
      </w:r>
      <w:r>
        <w:rPr>
          <w:rFonts w:cs="Times New Roman" w:ascii="Times New Roman" w:hAnsi="Times New Roman"/>
          <w:b/>
          <w:bCs/>
          <w:color w:val="2D2D2D"/>
          <w:spacing w:val="-1"/>
          <w:sz w:val="24"/>
          <w:szCs w:val="24"/>
        </w:rPr>
        <w:t xml:space="preserve">РАМЕШКОВСКОГО РАЙОНА </w:t>
      </w:r>
      <w:r>
        <w:rPr>
          <w:rFonts w:cs="Times New Roman" w:ascii="Times New Roman" w:hAnsi="Times New Roman"/>
          <w:b/>
          <w:bCs/>
          <w:color w:val="2D2D2D"/>
          <w:spacing w:val="-2"/>
          <w:sz w:val="24"/>
          <w:szCs w:val="24"/>
        </w:rPr>
        <w:t>ТВЕРСКОЙОБЛАСТИ</w:t>
      </w:r>
    </w:p>
    <w:p>
      <w:pPr>
        <w:sectPr>
          <w:type w:val="nextPage"/>
          <w:pgSz w:w="11906" w:h="16838"/>
          <w:pgMar w:left="1119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right="-834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-186055</wp:posOffset>
                </wp:positionV>
                <wp:extent cx="5974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4.65pt" to="464.35pt,-1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D2D2D"/>
          <w:spacing w:val="-3"/>
          <w:sz w:val="24"/>
          <w:szCs w:val="24"/>
        </w:rPr>
        <w:t>от 11 июня  2013 года</w:t>
      </w:r>
    </w:p>
    <w:p>
      <w:pPr>
        <w:pStyle w:val="Normal"/>
        <w:shd w:fill="FFFFFF" w:val="clear"/>
        <w:ind w:left="-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D2D2D"/>
          <w:spacing w:val="39"/>
          <w:w w:val="89"/>
          <w:sz w:val="24"/>
          <w:szCs w:val="24"/>
        </w:rPr>
        <w:t>РЕШЕНИЕ</w:t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77</w:t>
      </w:r>
    </w:p>
    <w:p>
      <w:pPr>
        <w:sectPr>
          <w:type w:val="nextPage"/>
          <w:pgSz w:w="11906" w:h="16838"/>
          <w:pgMar w:left="1193" w:right="1574" w:gutter="0" w:header="0" w:top="1440" w:footer="0" w:bottom="720"/>
          <w:pgNumType w:fmt="decimal"/>
          <w:cols w:num="3" w:equalWidth="false" w:sep="false">
            <w:col w:w="1718" w:space="2076"/>
            <w:col w:w="4147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97" w:after="0"/>
        <w:ind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-1"/>
          <w:sz w:val="24"/>
          <w:szCs w:val="24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/>
          <w:bCs/>
          <w:color w:val="2D2D2D"/>
          <w:spacing w:val="-2"/>
          <w:sz w:val="24"/>
          <w:szCs w:val="24"/>
        </w:rPr>
        <w:t xml:space="preserve">жилищном контроле в сельском поселении Никольское </w:t>
      </w:r>
      <w:r>
        <w:rPr>
          <w:rFonts w:cs="Times New Roman" w:ascii="Times New Roman" w:hAnsi="Times New Roman"/>
          <w:b/>
          <w:bCs/>
          <w:color w:val="2D2D2D"/>
          <w:spacing w:val="-1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317" w:before="194" w:after="0"/>
        <w:ind w:left="12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1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color w:val="2D2D2D"/>
          <w:spacing w:val="8"/>
          <w:sz w:val="24"/>
          <w:szCs w:val="24"/>
        </w:rPr>
        <w:t xml:space="preserve">Федеральным законом от 06.10.2003 г. № 131-ФЗ «Об общих принципах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организации местного самоуправления в Российской Федерации», Федеральным </w:t>
      </w:r>
      <w:r>
        <w:rPr>
          <w:rFonts w:cs="Times New Roman" w:ascii="Times New Roman" w:hAnsi="Times New Roman"/>
          <w:color w:val="2D2D2D"/>
          <w:spacing w:val="6"/>
          <w:sz w:val="24"/>
          <w:szCs w:val="24"/>
        </w:rPr>
        <w:t xml:space="preserve">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cs="Times New Roman" w:ascii="Times New Roman" w:hAnsi="Times New Roman"/>
          <w:color w:val="2D2D2D"/>
          <w:spacing w:val="-1"/>
          <w:sz w:val="24"/>
          <w:szCs w:val="24"/>
        </w:rPr>
        <w:t>сельского поселения Никольское, Совет депутатов сельского поселения Никольское Рамешковского района Тверской области</w:t>
      </w:r>
    </w:p>
    <w:p>
      <w:pPr>
        <w:pStyle w:val="Normal"/>
        <w:shd w:fill="FFFFFF" w:val="clear"/>
        <w:spacing w:before="228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8" w:before="242" w:after="0"/>
        <w:ind w:left="34" w:righ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3"/>
          <w:sz w:val="24"/>
          <w:szCs w:val="24"/>
        </w:rPr>
        <w:t xml:space="preserve">1.Утвердить Положение о муниципальном жилищном контроле в сельском </w:t>
      </w:r>
      <w:r>
        <w:rPr>
          <w:rFonts w:cs="Times New Roman" w:ascii="Times New Roman" w:hAnsi="Times New Roman"/>
          <w:color w:val="2D2D2D"/>
          <w:spacing w:val="-1"/>
          <w:sz w:val="24"/>
          <w:szCs w:val="24"/>
        </w:rPr>
        <w:t>поселении Никольское Рамешковского района Тверской области согласно приложению к настоящему решению.</w:t>
      </w:r>
    </w:p>
    <w:p>
      <w:pPr>
        <w:pStyle w:val="Normal"/>
        <w:shd w:fill="FFFFFF" w:val="clear"/>
        <w:spacing w:lineRule="exact" w:line="276" w:before="192" w:after="0"/>
        <w:ind w:left="34" w:firstLine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2. Разместить настоящее решение на официальном сайте муниципального </w:t>
      </w:r>
      <w:r>
        <w:rPr>
          <w:rFonts w:cs="Times New Roman" w:ascii="Times New Roman" w:hAnsi="Times New Roman"/>
          <w:color w:val="2D2D2D"/>
          <w:spacing w:val="-1"/>
          <w:sz w:val="24"/>
          <w:szCs w:val="24"/>
        </w:rPr>
        <w:t>образования «Рамешковский район» в информационно-телекоммуникационной сети «Интернет» и в центре для обнародования нормативных правовых актов в администрации сельского поселения Никольское.</w:t>
      </w:r>
    </w:p>
    <w:p>
      <w:pPr>
        <w:pStyle w:val="Normal"/>
        <w:shd w:fill="FFFFFF" w:val="clear"/>
        <w:spacing w:before="202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1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before="202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икольское:</w:t>
        <w:tab/>
        <w:tab/>
        <w:tab/>
        <w:tab/>
        <w:t>В.В.Суворова</w:t>
      </w:r>
    </w:p>
    <w:p>
      <w:pPr>
        <w:sectPr>
          <w:type w:val="nextPage"/>
          <w:pgSz w:w="11906" w:h="16838"/>
          <w:pgMar w:left="1119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88870</wp:posOffset>
                </wp:positionH>
                <wp:positionV relativeFrom="paragraph">
                  <wp:posOffset>224790</wp:posOffset>
                </wp:positionV>
                <wp:extent cx="14605" cy="138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pt;mso-wrap-distance-left:1.9pt;mso-wrap-distance-right:1.9pt;mso-wrap-distance-top:0pt;mso-wrap-distance-bottom:0pt;margin-top:17.7pt;mso-position-vertical-relative:text;margin-left:-18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  <w:tab/>
        <w:t xml:space="preserve">Приложение </w:t>
      </w:r>
    </w:p>
    <w:p>
      <w:pPr>
        <w:pStyle w:val="Normal"/>
        <w:shd w:fill="FFFFFF" w:val="clear"/>
        <w:ind w:left="5040" w:firstLine="772"/>
        <w:jc w:val="both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760" w:firstLine="52"/>
        <w:jc w:val="both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ind w:left="5040" w:firstLine="720"/>
        <w:jc w:val="both"/>
        <w:rPr>
          <w:rFonts w:ascii="Times New Roman" w:hAnsi="Times New Roman" w:cs="Times New Roman"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4"/>
          <w:sz w:val="24"/>
          <w:szCs w:val="24"/>
        </w:rPr>
        <w:t>от  11.06.2013 №177</w:t>
      </w:r>
    </w:p>
    <w:p>
      <w:pPr>
        <w:pStyle w:val="Normal"/>
        <w:shd w:fill="FFFFFF" w:val="clear"/>
        <w:ind w:left="5040" w:firstLine="720"/>
        <w:jc w:val="both"/>
        <w:rPr>
          <w:rFonts w:ascii="Times New Roman" w:hAnsi="Times New Roman" w:cs="Times New Roman"/>
          <w:b/>
          <w:b/>
          <w:bCs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 муниципальном жилищном контрол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4"/>
          <w:sz w:val="24"/>
          <w:szCs w:val="24"/>
        </w:rPr>
        <w:t xml:space="preserve">в сельском поселении Никольское </w:t>
      </w:r>
      <w:r>
        <w:rPr>
          <w:rFonts w:cs="Times New Roman" w:ascii="Times New Roman" w:hAnsi="Times New Roman"/>
          <w:b/>
          <w:color w:val="212121"/>
          <w:spacing w:val="4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9"/>
          <w:sz w:val="24"/>
          <w:szCs w:val="24"/>
        </w:rPr>
        <w:t>Тве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Настоящее Положение разработано в соответствии с Жилищным кодексом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Российской Федерации, Федеральным законом от 06.10.2003 N  131-ФЗ "Об общи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Федеральным законом от 26.12.2008 N 294-ФЗ "О защите прав юридических лиц и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индивидуальных предпринимателей при осуществлении государственного контроля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(надзора) и муниципального контроля", Уставом сельского поселения Никольское и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устанавливает порядок осуществления муниципального жилищного контроля на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территории сельского поселения Никольское Рамешковского района Тверской области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>1.2.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Муниципальный жилищный контроль- деятельность органов местног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амоуправления, уполномоченных на организацию и проведение на территори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муниципального образования проверок соблюдения юридическими лицами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установленных в отношении муниципального жилищного фонда федеральными 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законами и законами Тверской области в области жилищных отношений, а также </w:t>
      </w:r>
      <w:r>
        <w:rPr>
          <w:rFonts w:cs="Times New Roman" w:ascii="Times New Roman" w:hAnsi="Times New Roman"/>
          <w:color w:val="212121"/>
          <w:sz w:val="24"/>
          <w:szCs w:val="24"/>
        </w:rPr>
        <w:t>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>1.3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Муниципальный жилищный контроль на территории сельского поселения Никольское осуществляется администрацией сельского поселения Никольско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1.4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Финансирование деятельности по осуществлению муниципального жилищного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контроля и его материально-техническое обеспечение осуществляется за счёт средств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местного бюджета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. Цель муниципального жилищного контроля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2.1. Целью муниципального жилищного контроля является проверка на территори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ельского поселения Никольское соблюдения юридическими лицами, индивидуальными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предпринимателями и гражданами требований, установленных в отношении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муниципального жилищного фонда федеральными законами и законами Тверской </w:t>
      </w:r>
      <w:r>
        <w:rPr>
          <w:rFonts w:cs="Times New Roman" w:ascii="Times New Roman" w:hAnsi="Times New Roman"/>
          <w:color w:val="212121"/>
          <w:sz w:val="24"/>
          <w:szCs w:val="24"/>
        </w:rPr>
        <w:t>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left="1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. Формы осуществления муниципального жилищного контрол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оведение муниципального жилищного контроля осуществляется в форме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лановых и внеплановых проверок в  порядке и с соблюдением процедур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становленных Федеральным законом от  26.12.2008 N 294-ФЗ "О защите прав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юридических  лиц, индивидуальных предпринимателей при осуществлении </w:t>
      </w:r>
      <w:r>
        <w:rPr>
          <w:rFonts w:cs="Times New Roman" w:ascii="Times New Roman" w:hAnsi="Times New Roman"/>
          <w:color w:val="212121"/>
          <w:sz w:val="24"/>
          <w:szCs w:val="24"/>
        </w:rPr>
        <w:t>государственного контроля (надзора) и муниципального контроля"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Плановые проверки проводятся в отношении юридических лиц и индивидуальных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предпринимателей на основании ежегодного плана проверок, утверждаемого главой </w:t>
      </w:r>
      <w:r>
        <w:rPr>
          <w:rFonts w:cs="Times New Roman" w:ascii="Times New Roman" w:hAnsi="Times New Roman"/>
          <w:color w:val="212121"/>
          <w:sz w:val="24"/>
          <w:szCs w:val="24"/>
        </w:rPr>
        <w:t>сельского поселения Никольское, не чаще чем один раз в три года.</w:t>
      </w:r>
    </w:p>
    <w:p>
      <w:pPr>
        <w:pStyle w:val="Normal"/>
        <w:shd w:fill="FFFFFF" w:val="clear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В отношении граждан проводятся внеплановые проверки в соответствии с ч.ч. 1.1 и 4.2 </w:t>
      </w:r>
      <w:r>
        <w:rPr>
          <w:rFonts w:cs="Times New Roman" w:ascii="Times New Roman" w:hAnsi="Times New Roman"/>
          <w:color w:val="313131"/>
          <w:sz w:val="24"/>
          <w:szCs w:val="24"/>
        </w:rPr>
        <w:t>ст. 20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В ежегодных планах проведения плановых проверок юридических лиц (их филиалов, представительств, обособленных структурных подразделений) и </w:t>
      </w:r>
      <w:r>
        <w:rPr>
          <w:rFonts w:cs="Times New Roman" w:ascii="Times New Roman" w:hAnsi="Times New Roman"/>
          <w:color w:val="313131"/>
          <w:sz w:val="24"/>
          <w:szCs w:val="24"/>
        </w:rPr>
        <w:t>индивидуальных предпринимателей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3"/>
          <w:sz w:val="24"/>
          <w:szCs w:val="24"/>
        </w:rPr>
        <w:t>1)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наименования юридических лиц (их филиалов, представительств, обособленных </w:t>
      </w:r>
      <w:r>
        <w:rPr>
          <w:rFonts w:cs="Times New Roman" w:ascii="Times New Roman" w:hAnsi="Times New Roman"/>
          <w:color w:val="313131"/>
          <w:sz w:val="24"/>
          <w:szCs w:val="24"/>
        </w:rPr>
        <w:t>структурных подразделений), фамилии, имена, отчества индивидуальных предпринимателей, деятельность которых подлежит плановым  проверкам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ind w:left="5" w:hanging="0"/>
        <w:jc w:val="both"/>
        <w:rPr>
          <w:rFonts w:ascii="Times New Roman" w:hAnsi="Times New Roman" w:cs="Times New Roman"/>
          <w:color w:val="313131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цель и основание проведения каждой планов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5" w:hanging="0"/>
        <w:jc w:val="both"/>
        <w:rPr>
          <w:rFonts w:ascii="Times New Roman" w:hAnsi="Times New Roman" w:cs="Times New Roman"/>
          <w:color w:val="31313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наименование органа муниципального контроля, осуществляющего конкретную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овую проверк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 xml:space="preserve">Основанием для включения плановой проверки в ежегодный план проведения </w:t>
      </w:r>
      <w:r>
        <w:rPr>
          <w:rFonts w:cs="Times New Roman" w:ascii="Times New Roman" w:hAnsi="Times New Roman"/>
          <w:color w:val="313131"/>
          <w:sz w:val="24"/>
          <w:szCs w:val="24"/>
        </w:rPr>
        <w:t>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начала осуществления юридическим лицом, индивидуальным предпринимателем 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деятельности по управлению многоквартирными домами и деятельности по оказанию </w:t>
      </w:r>
      <w:r>
        <w:rPr>
          <w:rFonts w:cs="Times New Roman" w:ascii="Times New Roman" w:hAnsi="Times New Roman"/>
          <w:color w:val="313131"/>
          <w:spacing w:val="13"/>
          <w:sz w:val="24"/>
          <w:szCs w:val="24"/>
        </w:rPr>
        <w:t xml:space="preserve">услуг и (или)  выполнению работ по содержанию и ремонту общего имущества в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многоквартирных домах в соответствии с представленным в орган государственного </w:t>
      </w:r>
      <w:r>
        <w:rPr>
          <w:rFonts w:cs="Times New Roman" w:ascii="Times New Roman" w:hAnsi="Times New Roman"/>
          <w:color w:val="313131"/>
          <w:sz w:val="24"/>
          <w:szCs w:val="24"/>
        </w:rPr>
        <w:t>жилищного надзора уведомлением о начале указанной деятельност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кончания проведения последней  плановой проверки юридического лица,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Основанием для включения плановой проверки в ежегодный план проведения </w:t>
      </w:r>
      <w:r>
        <w:rPr>
          <w:rFonts w:cs="Times New Roman" w:ascii="Times New Roman" w:hAnsi="Times New Roman"/>
          <w:color w:val="313131"/>
          <w:sz w:val="24"/>
          <w:szCs w:val="24"/>
        </w:rPr>
        <w:t>плановых проверок является истечение одного года со д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5" w:hanging="0"/>
        <w:jc w:val="both"/>
        <w:rPr>
          <w:rFonts w:ascii="Times New Roman" w:hAnsi="Times New Roman" w:cs="Times New Roman"/>
          <w:color w:val="313131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начала осуществления юридическим лицом, индивидуальным предпринимателем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деятельности по управлению многоквартирными домами и деятельности по оказанию </w:t>
      </w:r>
      <w:r>
        <w:rPr>
          <w:rFonts w:cs="Times New Roman" w:ascii="Times New Roman" w:hAnsi="Times New Roman"/>
          <w:color w:val="313131"/>
          <w:sz w:val="24"/>
          <w:szCs w:val="24"/>
        </w:rPr>
        <w:t>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5" w:right="1075" w:hanging="0"/>
        <w:jc w:val="both"/>
        <w:rPr>
          <w:rFonts w:ascii="Times New Roman" w:hAnsi="Times New Roman" w:cs="Times New Roman"/>
          <w:color w:val="31313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Основанием для проведения внеплановой проверки наряду с  основаниями,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указанными в части 2 статьи 10 Федерального закона от 26.12.2008 N 294-ФЗ "О защите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ав юридических лиц и индивидуальных предпринимателей при осуществлении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государственного контроля (надзора) и муниципального контроля", является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 xml:space="preserve">поступление в орган муниципального жилищного контроля обращений и заявлений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граждан,  в том числе индивидуальных предпринимателей, юридических  лиц,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информации от органов государственной власти, органов местного самоуправления о 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фактах нарушения обязательных требований к порядку принятия общим собранием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собственников помещений в многоквартирном доме решения о создании товарищества 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собственников жилья, уставу товарищества собственников жилья и внесенным в него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изменениям, порядку принятия собственниками помещений в многоквартирном доме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решения о выборе управляющей организации в целях заключения с такой организацией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договора управления многоквартирным домом, порядку утверждения условий такого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договора и его заключения, а также нарушения управляющей организацией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обязательств, предусмотренных ч 2 ст. 162 ЖК РФ. Внеплановая  проверка по 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указанным основаниям проводится без согласования с органами прокуратуры и без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едварительного уведомления проверяемой организации о проведении такой </w:t>
      </w:r>
      <w:r>
        <w:rPr>
          <w:rFonts w:cs="Times New Roman" w:ascii="Times New Roman" w:hAnsi="Times New Roman"/>
          <w:color w:val="313131"/>
          <w:spacing w:val="-5"/>
          <w:sz w:val="24"/>
          <w:szCs w:val="24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3.6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верки, предусмотренные пунктами 3.2, 3.4, 3.5 настоящего Положения,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осуществляются на основании постановления администрации сельского поселения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Никольское о проведении провер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3.7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результатам проверки оформляется акт проверки соблюдения законодательства с соблюдением требований, установленных Федеральным законом 26.12.2008 N 294-ФЗ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"О защите прав юридических лиц и индивидуальных предпринимателей пр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осуществлении государственного контроля (надзора) и муниципального  контроля"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3.8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В случае выявления административного правонарушения или нарушений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требований жилищного законодательства по вопросам, входящим в  компетенцию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администрации сельского поселения Никольское, должностное лицо органа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муниципального контроля в соответствии с законодательством выдает предписание об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странении выявленных нарушений, о прекращении нарушений обязательных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требований, о проведении мероприятий по обеспечению соблюдения обязательных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требований, о проведении других мероприятий, предусмотренных законодательством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(приложение 2).</w:t>
      </w:r>
    </w:p>
    <w:p>
      <w:pPr>
        <w:pStyle w:val="Normal"/>
        <w:shd w:fill="FFFFFF" w:val="clear"/>
        <w:ind w:left="2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отчество физического лица - адресата предписания, конкретизированное требование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(перечень требований), которое обязан выполнить адресат, ссылки на нормативны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кты, срок устранения правонарушения и дату выдачи предписания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Предписание должно быть подписано адресатом (для юридического лица - его законным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редставителем). При отказе от подписи в получении предписания в нем делается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соответствующая отметка об этом, и оно направляется адресату по почте с </w:t>
      </w:r>
      <w:r>
        <w:rPr>
          <w:rFonts w:cs="Times New Roman" w:ascii="Times New Roman" w:hAnsi="Times New Roman"/>
          <w:color w:val="212121"/>
          <w:sz w:val="24"/>
          <w:szCs w:val="24"/>
        </w:rPr>
        <w:t>уведомлением о вручении.</w:t>
      </w:r>
    </w:p>
    <w:p>
      <w:pPr>
        <w:pStyle w:val="Normal"/>
        <w:shd w:fill="FFFFFF" w:val="clear"/>
        <w:ind w:left="2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В случае выявления нескольких нарушений, устранение которых подразумевает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ущественное отличие объемов работ и, соответственно, сроков их исполнения,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уполномоченное должностное лицо дает несколько предписаний по каждому из </w:t>
      </w:r>
      <w:r>
        <w:rPr>
          <w:rFonts w:cs="Times New Roman" w:ascii="Times New Roman" w:hAnsi="Times New Roman"/>
          <w:color w:val="212121"/>
          <w:sz w:val="24"/>
          <w:szCs w:val="24"/>
        </w:rPr>
        <w:t>указанных правонарушен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3.9.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При неисполнении предписаний в указанные сроки в установленном порядк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ind w:left="38" w:hanging="0"/>
        <w:jc w:val="both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о окончании проверки уполномоченное должностное лицо, проводивший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проверку, в журнале учета проверок осуществляет запись о проведенной проверке, содержащую сведения о наименовании администрации сельского поселения, датах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начала и окончания проведения проверки, времени ее проведения, правовы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</w:t>
      </w:r>
      <w:r>
        <w:rPr>
          <w:rFonts w:cs="Times New Roman" w:ascii="Times New Roman" w:hAnsi="Times New Roman"/>
          <w:color w:val="212121"/>
          <w:sz w:val="24"/>
          <w:szCs w:val="24"/>
        </w:rPr>
        <w:t>лица или должностных лиц, проводящих проверку, его или их подписи (приложение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38" w:hanging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Руководитель, иное должностное лицо или уполномоченный представитель юридического лица индивидуальный предприниматель, а также гражданин при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проведении проверки имеют право обжаловать действия (бездействие) должностных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лиц администрации сельского поселения Никольское, повлекшие за собой нарушение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рав  юридического  лица,   индивидуального  предпринимателя   или  гражданина при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проведении проверки, в административном и (или) судебном порядке в соответствии с </w:t>
      </w:r>
      <w:r>
        <w:rPr>
          <w:rFonts w:cs="Times New Roman" w:ascii="Times New Roman" w:hAnsi="Times New Roman"/>
          <w:color w:val="212121"/>
          <w:sz w:val="24"/>
          <w:szCs w:val="24"/>
        </w:rPr>
        <w:t>законодательством Российской Федерации и Тверской области.</w:t>
      </w:r>
    </w:p>
    <w:p>
      <w:pPr>
        <w:pStyle w:val="Normal"/>
        <w:shd w:fill="FFFFFF" w:val="clear"/>
        <w:ind w:left="1709" w:right="1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. Полномочия органов жилищного контроля, должностных лиц, осуществляющих муниципальный жилищный контроль</w:t>
      </w:r>
    </w:p>
    <w:p>
      <w:pPr>
        <w:pStyle w:val="Normal"/>
        <w:shd w:fill="FFFFFF" w:val="clear"/>
        <w:ind w:left="5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5"/>
          <w:sz w:val="24"/>
          <w:szCs w:val="24"/>
        </w:rPr>
        <w:t xml:space="preserve">4.1. Должностные лица администрации сельского поселения Никольское,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осуществляющие муниципальный жилищный контроль, в пределах предоставленных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олномочий имеют право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5"/>
          <w:sz w:val="24"/>
          <w:szCs w:val="24"/>
        </w:rPr>
        <w:t>1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запрашивать и получать на основании мотивированных письменных запросов от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органов государственной власти, органов местного самоуправления, юридических лиц, </w:t>
      </w:r>
      <w:r>
        <w:rPr>
          <w:rFonts w:cs="Times New Roman" w:ascii="Times New Roman" w:hAnsi="Times New Roman"/>
          <w:color w:val="323232"/>
          <w:sz w:val="24"/>
          <w:szCs w:val="24"/>
        </w:rPr>
        <w:t>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беспрепятственно по предъявлении служебного удостоверения и копии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распоряжения органа муниципального жилищного контроля о назначении проверки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посещать территории и расположенные на них многоквартирные дома, помещения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общего пользования многоквартирных домов, а с согласия собственников жилы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помещения в многоквартирных домах и проводить их обследования, а также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сследования, испытания, расследования, экспертизы и другие мероприятия по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контролю, проверять соответствие устава товарищества собственников жилья,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внесенных в устав изменений требованиям законодательства Российской Федерации, 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по заявлениям собственников помещений в многоквартирном доме проверять правомерность принятия общим собранием собственников помещений в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требованиям законодательства Российской Федерации, правомерность избрания общим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собранием членов товарищества собственников жилья председателя правления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товарищества  и других членов  правления товарищества,  правомерность приняти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собственниками помещений в многоквартирном доме на общем собрании таких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собственников решения о выборе юридического лица независимо от организационно-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правовой формы или  индивидуального предпринимателя, осуществляющих деятельность по управлению  многоквартирным домом  (далее -   управляющая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рганизация), в целях заключения с управляющей организацией договора управления </w:t>
      </w:r>
      <w:r>
        <w:rPr>
          <w:rFonts w:cs="Times New Roman" w:ascii="Times New Roman" w:hAnsi="Times New Roman"/>
          <w:color w:val="323232"/>
          <w:sz w:val="24"/>
          <w:szCs w:val="24"/>
        </w:rPr>
        <w:t>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выдавать предписания о прекращении нарушений обязательных требований, об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странении выявленных нарушений, о проведении мероприятий по обеспечению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соблюдения обязательных требований, в том числе об устранении в шестимесячный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срок со дня направления такого предписания несоответствия устава товарищества </w:t>
      </w:r>
      <w:r>
        <w:rPr>
          <w:rFonts w:cs="Times New Roman" w:ascii="Times New Roman" w:hAnsi="Times New Roman"/>
          <w:color w:val="323232"/>
          <w:sz w:val="24"/>
          <w:szCs w:val="24"/>
        </w:rPr>
        <w:t>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rFonts w:ascii="Times New Roman" w:hAnsi="Times New Roman" w:cs="Times New Roman"/>
          <w:color w:val="323232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направлять в уполномоченные органы материалы, связанные  с нарушениями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бязательных требований, для решения вопросов о привлечении к административной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ответ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направлять в уполномоченные органы материалы, связанные с  нарушениями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обязательных требований, для решения вопросов о возбуждении уголовных дел по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признакам преступл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Должностные лица, осуществляющие муниципальный жилищный контроль, пр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роведении мероприятий по контролю обязаны:</w:t>
      </w:r>
    </w:p>
    <w:p>
      <w:pPr>
        <w:pStyle w:val="Normal"/>
        <w:shd w:fill="FFFFFF" w:val="clear"/>
        <w:ind w:left="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а) руководствоваться законами Российской Федерации, законами Тверской области,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Уставом сельского поселения Никольское, настоящим Положением и иным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3"/>
          <w:sz w:val="24"/>
          <w:szCs w:val="24"/>
        </w:rPr>
        <w:t>6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  <w:t>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принимать меры по предотвращению и устранению последствий выявленных </w:t>
      </w:r>
      <w:r>
        <w:rPr>
          <w:rFonts w:cs="Times New Roman" w:ascii="Times New Roman" w:hAnsi="Times New Roman"/>
          <w:color w:val="323232"/>
          <w:sz w:val="24"/>
          <w:szCs w:val="24"/>
        </w:rPr>
        <w:t>нарушений жилищного законодательства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7"/>
          <w:sz w:val="24"/>
          <w:szCs w:val="24"/>
        </w:rPr>
        <w:t>г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При осуществлении муниципального жилищного контроля должностные лица несут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в установленном действующим законодательством и настоящим Положением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ответственность з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несоблюдение требований законодательства при исполнении служебных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несоблюдение установленного порядка осуществления муниципального жилищного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>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>объективность и достоверность материалов проводимых проверок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4.4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При организации и осуществлении  муниципального  жилищного контроля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администрация сельского поселения Никольское взаимодействуют с уполномоченными органами исполнительной власти Тверской области, осуществляющими региональный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государственный жилищный надзор в порядке, установленном законом Тверской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212121"/>
          <w:sz w:val="24"/>
          <w:szCs w:val="24"/>
        </w:rPr>
        <w:t>Российской Федерации ответственнос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Должностные лица, осуществляющие муниципальный жилищный контроль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оставляют отчетность о своей деятельности, обеспечивают достоверность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составляемых отчетов, которые предоставляют в установленные сроки  в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усмотренные законодательством Российской Федерации орган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4.7.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Администрация сельского поселения Никольское, осуществляющая муниципальны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жилищный контроль, вправе обратиться в суд с заявлениями о ликвидации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оварищества, о признании недействительным решения, принятого общим собранием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обственников помещений в многоквартирном доме с нарушением требований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Жилищного кодекса Российской Федерации, и о признании договора управления данны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омом недействительным в случае неисполнения в установленный срок предписания об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устранении несоответствия устава товарищества собственников жилья, внесенных в 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устав изменений обязательным требованиям или в случаях выявления нарушений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орядка создания товарищества собственников    жилья, выбора управляющей организации, утверждения условий договора управления многоквартирным домом и его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заключ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положению о муниципальном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жилищном контроле в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сельском поселении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икольско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г</w:t>
        <w:tab/>
        <w:tab/>
        <w:tab/>
        <w:tab/>
        <w:tab/>
        <w:tab/>
        <w:tab/>
        <w:t>№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«___» час. «__» ми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Никольское в лиц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( должность, Ф.И.О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сельского поселения Никольское от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20__г. №_______ с участием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( должность, Ф.И.О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 О. физического лиц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 описание нарушений с указанием конкретной нормы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, подпись, дат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( подпись лица, составившего акт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изводились______________________________________________________________________________________________________________________________________________________ ( указать действия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 лиц) составившего ак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устранении ( не устранении) нарушени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 составившего акт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Ф.И.О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решению № 177от 11.06.2013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г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«___» час. «__» ми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ано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, должность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 от «__» _________20__г. №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устранения выявленных нарушени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( Ф.И.О. физического лиц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ледующие мероприятия по устранению выявленных нарушений:</w:t>
      </w:r>
    </w:p>
    <w:tbl>
      <w:tblPr>
        <w:tblW w:w="86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7"/>
        <w:gridCol w:w="2567"/>
        <w:gridCol w:w="25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исполнения настоящего предписания сообщить до « ___» ____20___г. в администрацию сельского поселения Никольское по адресу : с Никольское ул. Центральная д.8 Рамешковского района Тверской области, телефон 8(48244) 26-3-44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настоящего предписания нарушитель будет привлечен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, должность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( Ф.И.О., подпись, дат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положению о муниципальном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жилищном контроле в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сельском поселении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икольско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явления нарушений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</w:p>
    <w:tbl>
      <w:tblPr>
        <w:tblW w:w="11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3"/>
        <w:gridCol w:w="1417"/>
        <w:gridCol w:w="1418"/>
        <w:gridCol w:w="1276"/>
        <w:gridCol w:w="1275"/>
        <w:gridCol w:w="1973"/>
        <w:gridCol w:w="1137"/>
        <w:gridCol w:w="10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явления нарушения, характер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рушения, лицо, допустившее нару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едписания с указанием срока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предпис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плате штраф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74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0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5:00Z</dcterms:created>
  <dc:creator>win</dc:creator>
  <dc:description/>
  <dc:language>en-US</dc:language>
  <cp:lastModifiedBy>Мария</cp:lastModifiedBy>
  <cp:lastPrinted>2013-12-23T10:08:00Z</cp:lastPrinted>
  <dcterms:modified xsi:type="dcterms:W3CDTF">2014-01-23T10:45:00Z</dcterms:modified>
  <cp:revision>2</cp:revision>
  <dc:subject/>
  <dc:title/>
</cp:coreProperties>
</file>