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НИКОЛЬСКО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 ТВЕ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11» июня 2013 года                                                            № 17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азначении выборов депутатов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сельского поселения Никольско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мешковского района Тве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В соответствии со статьями 8, 10, 81.1  Федерального закона от 12.06.2002 г. № 67-ФЗ «Об основных гарантиях избирательных прав и права на участие в референдуме граждан Российской Федерации»,  статьями 11, 99, пунктами 1 и 2 статьи 100 Избирательного кодекса Тверской области от 07.04.2003 г. № 20-ЗО,  Уставом  сельского поселения Никольское Рамешковского района Тверской области  Совет депутатов сельского поселения Никольское Рамешковского района Тверской области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 Назначить выборы депутатов Совета депутатов сельского поселения Никольское Рамешковского района Тверской области третьего созыва на 8 сентября 201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Направить копию настоящего решения главе Рамешковского района,  в территориальную избирательную комиссию Рамешковского района, Управление Роскомнадзора по Тверской области, Управление Минюста по Тверской области,  для опубликования  в редакцию газеты «Родная зем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3. Разместить настоящее решение на официальном сайте муниципального образования Рамешковский  район  и муниципального образования сельское поселение Никольское 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ельского поселения 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мешковского района Тверской области:                                    В.В. Сув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47:00Z</dcterms:created>
  <dc:creator>win</dc:creator>
  <dc:description/>
  <dc:language>en-US</dc:language>
  <cp:lastModifiedBy>Мария</cp:lastModifiedBy>
  <cp:lastPrinted>2013-05-31T11:47:00Z</cp:lastPrinted>
  <dcterms:modified xsi:type="dcterms:W3CDTF">2014-01-23T10:47:00Z</dcterms:modified>
  <cp:revision>2</cp:revision>
  <dc:subject/>
  <dc:title/>
</cp:coreProperties>
</file>