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КОЛЬСКО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ЕШКОВСКИЙ РАЙОН  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13 года                                                                                                  № 175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статьи 9, 10, 11, 14, 29, 33  Устава сельского поселения Никольское Рамешковского района Тверской области 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Устава  муниципального образования сельское поселение Никольское в соответствие с федеральным законодательством, в соответствии со ст.37 Устава сельского поселения Никольское,  Совет депутатов сельского поселения Никольско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ст.ст. 9, 10, 11, 14, 29, 33   Устава сельского поселения Никольское Рамешковского района Твер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Совета депутатов сельского поселения Никольское для регистрации в Управление Министерства Юстиции Российской Федерации по Тверской области для государственной регистрации.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подписания за исключением п.1, который вступает в силу после государственной регистрации и официального обнародова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икольское                                                           В.В.Суворова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spacing w:before="0" w:after="0"/>
        <w:ind w:left="4253" w:firstLine="539"/>
        <w:jc w:val="right"/>
        <w:rPr/>
      </w:pPr>
      <w:r>
        <w:rPr>
          <w:bCs/>
          <w:sz w:val="28"/>
          <w:szCs w:val="28"/>
        </w:rPr>
        <w:t>к  решению Совета депутатов</w:t>
      </w:r>
    </w:p>
    <w:p>
      <w:pPr>
        <w:pStyle w:val="3"/>
        <w:spacing w:before="0" w:after="0"/>
        <w:ind w:left="4253" w:firstLine="539"/>
        <w:jc w:val="right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сельского поселения Никольское                                от 31.05.2013 №175</w:t>
      </w:r>
    </w:p>
    <w:p>
      <w:pPr>
        <w:pStyle w:val="3"/>
        <w:ind w:left="0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зменения и дополнения в Устав сельского поселения Никольское</w:t>
      </w:r>
    </w:p>
    <w:p>
      <w:pPr>
        <w:pStyle w:val="3"/>
        <w:ind w:left="0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ind w:left="0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9. Вопросы местного значения поселения.</w:t>
      </w:r>
    </w:p>
    <w:p>
      <w:pPr>
        <w:pStyle w:val="3"/>
        <w:ind w:left="0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формирование, утверждение, исполнение бюджета поселения и контроль   за исполнением данного бюдж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4.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rFonts w:eastAsia="Calibri"/>
          <w:color w:val="FF0000"/>
          <w:sz w:val="28"/>
          <w:szCs w:val="28"/>
          <w:lang w:eastAsia="en-US"/>
        </w:rPr>
        <w:t>в пределах полномочий, установленных законодательством Российской Федерации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eastAsia="Calibri"/>
            <w:color w:val="FF0000"/>
            <w:sz w:val="28"/>
            <w:szCs w:val="28"/>
            <w:lang w:eastAsia="en-US"/>
          </w:rPr>
          <w:t>жилищным законодательством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1.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1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создание условий для массового отдыха жителей поселения и организация обустройства мест массового отдыха населения, 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7. организация сбора и вывоза бытовых отходов и мусора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8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1.19. </w:t>
      </w:r>
      <w:r>
        <w:rPr>
          <w:rFonts w:eastAsia="Calibri"/>
          <w:color w:val="FF0000"/>
          <w:sz w:val="28"/>
          <w:szCs w:val="28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eastAsia="Calibri"/>
            <w:color w:val="FF0000"/>
            <w:sz w:val="28"/>
            <w:szCs w:val="28"/>
            <w:lang w:eastAsia="en-US"/>
          </w:rPr>
          <w:t>Градостроительным кодексом</w:t>
        </w:r>
      </w:hyperlink>
      <w:r>
        <w:rPr>
          <w:rFonts w:eastAsia="Calibri"/>
          <w:color w:val="FF0000"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 xml:space="preserve">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4">
        <w:r>
          <w:rPr>
            <w:rStyle w:val="InternetLink"/>
            <w:rFonts w:eastAsia="Calibri"/>
            <w:color w:val="FF0000"/>
            <w:sz w:val="28"/>
            <w:szCs w:val="28"/>
            <w:lang w:eastAsia="en-US"/>
          </w:rPr>
          <w:t>Градостроительным кодексом</w:t>
        </w:r>
      </w:hyperlink>
      <w:r>
        <w:rPr>
          <w:rFonts w:eastAsia="Calibri"/>
          <w:color w:val="FF0000"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0.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1.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2. организация и осуществление мероприятий по территориальной обороне и 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3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5.создание, развитие и обеспечение охраны лечебно-оздоровительных местностей и курортов местного значения на территории поселения. а также 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6.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7.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8.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9.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0.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1.</w:t>
      </w:r>
      <w:r>
        <w:rPr>
          <w:sz w:val="28"/>
          <w:szCs w:val="28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</w:rPr>
          <w:t>31.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2 января 1996 года N 7-ФЗ "О некоммерческих организациях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2 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2.1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3 осуществление муниципального контроля за проведением муниципальных лотер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4 осуществление муниципального контроля на территории  особой экономической з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5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6 осуществление мер по противодействию коррупции в границах посе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рганы местного самоуправления поселения вправе заключать соглашения с органами местного самоуправления муниципального образования «Рамешковский район» о передаче им  осуществления  части своих полномочий по решению вопросов местного значения за счет  межбюджетных трансфертов, предоставляемых из бюджета поселения в бюджет Рамешковского 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0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музее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>утратил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оздание условий для развития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1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 181-ФЗ "О социальной защите инвалидов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№ 131-ФЗ от 06.10.2003 год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вер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атья 11. Полномочия органов местного самоуправления поселения  по решению вопросов местного значе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целях решения вопросов местного значения органы местного самоуправления 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дают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Устава и внесение в него 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2. установление официальных символов 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становление тарифов на услуги, предоставляемые муниципальными предприятиями и учреждениями, и работы, выполняемые муниципальными  предприятиями и учреждениями,  если иное не предусмотрено</w:t>
      </w:r>
      <w:r>
        <w:rPr>
          <w:color w:val="000000"/>
          <w:sz w:val="28"/>
          <w:szCs w:val="28"/>
        </w:rPr>
        <w:t xml:space="preserve"> федеральными законам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sz w:val="28"/>
          <w:szCs w:val="28"/>
        </w:rPr>
        <w:t xml:space="preserve">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FF0000"/>
          <w:sz w:val="28"/>
          <w:szCs w:val="28"/>
        </w:rPr>
        <w:t>1.4.3. полномочиями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5.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 самоуправления, голосования по вопросам изменения границ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преобразова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принятие и организация выполнения планов и программ комплексного социально-экономического развит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8.1.</w:t>
      </w:r>
      <w:r>
        <w:rPr>
          <w:sz w:val="28"/>
          <w:szCs w:val="28"/>
        </w:rPr>
        <w:t xml:space="preserve"> организация подготовки, переподготовки и повышения квалификации выборных должностных лиц местного самоуправления, депутатов представительного органа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3. разработка и утверждение программ 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4.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иными полномочиями  в соответствии с федеральным законом  от 06.10.2003 №131-ФЗ «Об общих принципах организации местного самоуправления в Российской Федерации», настоящим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вопросам, отнесенным в соответствии со статьей 14 Федерального закона от 06.10.2003  № 131-ФЗ «Об общих принципах организации местного самоуправления в Российской Федерации» (далее - Федеральный закон от 06.10.2003  № 131-ФЗ)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ы местного самоуправления поселения вправе 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 предусмотренных подпунктами  1.7.1 -  1.9,  1.15 и  1.18 пункта 1 статьи 9 настоящего У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олномочия органов местного самоуправления, установленные настоящей статьей, осуществляются органами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самостоятельно.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firstLine="53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атья 14. Муниципальные выборы.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униципальные выборы в поселении проводятся в целях избрания депутатов Совета  депутатов поселения на основе всеобщего равного и прямого избирательного права при тайном голосовании.</w:t>
      </w:r>
    </w:p>
    <w:p>
      <w:pPr>
        <w:pStyle w:val="Normal"/>
        <w:ind w:right="-5" w:firstLine="540"/>
        <w:jc w:val="both"/>
        <w:rPr/>
      </w:pPr>
      <w:r>
        <w:rPr>
          <w:iCs/>
          <w:sz w:val="28"/>
          <w:szCs w:val="28"/>
        </w:rPr>
        <w:t xml:space="preserve">2. Муниципальные выборы назначаются представительным органом поселения в срок не ранее чем за 90 дней и не позднее чем за 80 дней до дня голосования. В случаях, установленных федеральным законодательством, муниципальные выборы назначаются избирательной комиссией  сельского поселения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или судом. Решения о назначении муниципальных выборов подлежат опубликованию в средства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ссовой информации в сроки, установленные  федеральным законодательством.</w:t>
      </w:r>
    </w:p>
    <w:p>
      <w:pPr>
        <w:pStyle w:val="Normal"/>
        <w:ind w:right="-5"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Гарантии избирательных прав граждан при проведении муниципальных выборов, порядок назначения, подготовки, проведения, </w:t>
      </w:r>
      <w:r>
        <w:rPr>
          <w:iCs/>
          <w:color w:val="000000"/>
          <w:sz w:val="28"/>
          <w:szCs w:val="28"/>
        </w:rPr>
        <w:t>установления итогов и определения результатов муниципальных</w:t>
      </w:r>
      <w:r>
        <w:rPr>
          <w:color w:val="000000"/>
          <w:sz w:val="28"/>
          <w:szCs w:val="28"/>
        </w:rPr>
        <w:t xml:space="preserve"> выборов устанавливаются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и принимаемыми в соответствии с ним законами Тверской области.</w:t>
      </w:r>
      <w:r>
        <w:rPr>
          <w:iCs/>
          <w:color w:val="000000"/>
          <w:sz w:val="28"/>
          <w:szCs w:val="28"/>
        </w:rPr>
        <w:t xml:space="preserve"> При проведении выборов депутатов Совета депутатов поселения применяется мажоритарная избирательная система относительного большинства, установленная законодательством Тверской области </w:t>
      </w:r>
    </w:p>
    <w:p>
      <w:pPr>
        <w:pStyle w:val="Normal"/>
        <w:ind w:right="-5" w:firstLine="540"/>
        <w:jc w:val="both"/>
        <w:rPr/>
      </w:pPr>
      <w:r>
        <w:rPr>
          <w:color w:val="FF0000"/>
          <w:sz w:val="28"/>
          <w:szCs w:val="28"/>
        </w:rPr>
        <w:t>Выборы депутатов Совета депутатов сельского поселения Никольское проводятся во  второе воскресенье</w:t>
      </w:r>
      <w:r>
        <w:rPr>
          <w:b/>
          <w:color w:val="FF0000"/>
          <w:sz w:val="28"/>
          <w:szCs w:val="28"/>
        </w:rPr>
        <w:t xml:space="preserve"> сентября </w:t>
      </w:r>
      <w:r>
        <w:rPr>
          <w:color w:val="FF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истекает срок полномочий депутатов Совета депутатов сельского поселения </w:t>
      </w:r>
      <w:r>
        <w:rPr>
          <w:color w:val="000000"/>
          <w:sz w:val="28"/>
          <w:szCs w:val="28"/>
        </w:rPr>
        <w:t xml:space="preserve">Никольское, за исключением случаев, установленных федеральным законом от 12.06.2002 № 67-ФЗ «Об основных гарантиях избирательных прав и права на участие в референдуме граждан  Российской Федерации». 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тоги муниципальных выборов подлежат официальному обнародованию.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татья 29. Организация и порядок деятельности Совета депутатов сельского поселения Никольское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и порядок деятельности Совета депутатов поселения устанавливаются настоящим Уставом и Регламентом работы Совета депутатов поселения.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 организационными формами деятельности Совета депутатов  являются заседания Совета депутатов, заседания постоянных комиссий Совета депутатов, рабочих групп Совета депутатов и депутатские слушания.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т депутатов поселения нового созыва проводит свое первое заседание не позднее, чем на тридцатый день после избрания в правомочном составе. Заседания Совета депутатов поселения проводятся не реже одного раза в три месяца.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рядок созыва последующих заседаний Совета депутатов сельского поселения устанавливается Регламентом работы Совета депутатов поселения.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едание Совета депутатов поселения считается правомочным, если на нем присутствует не менее 2/3 от  установленного   числа депутатов.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едательствует на заседаниях Совета депутатов поселения глава поселения.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едания Совета депутатов поселения проводится гласно и носит открытый характер.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меститель председателя Совета депутатов избирается тайным голосованием из состава депутатов большинством голосов от установленного числа депутатов на срок полномочий представительного органа соответствующего созыва.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онное, правовое, материально-техническое обеспечение деятельности Совета депутатов поселения, оказание помощи депутатам к подготовке необходимых материалов осуществляет администрация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right="6" w:firstLine="53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Статья 33. Полномочия администрации сельского поселения</w:t>
      </w:r>
      <w:r>
        <w:rPr>
          <w:b/>
          <w:color w:val="000000"/>
          <w:sz w:val="28"/>
          <w:szCs w:val="28"/>
          <w:u w:val="single"/>
        </w:rPr>
        <w:t xml:space="preserve"> Никольское</w:t>
      </w:r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дминистрация поселения осуществляет полномочия по вопросам, отнесённым к ведению органов  местного самоуправления и полномочия  для осуществления отдельных государственных полномочий, переданных органам местного самоуправления  федеральными законами и законами Тверской области, за исключением полномочий, которые согласно настоящему Уставу  и решениям Совета депутатов поселения, входят в компетенцию главы сельского поселения Никольское и Совета депутатов сельского поселения Никольско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поселения в пределах полномочий осуществляет решение следующих вопросов местного зна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,  исполнение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проектов муниципальных правовых актов устанавливающих, изменяющих и отменяющих местные налоги и сборы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rFonts w:eastAsia="Calibri"/>
          <w:color w:val="FF0000"/>
          <w:sz w:val="28"/>
          <w:szCs w:val="28"/>
          <w:lang w:eastAsia="en-US"/>
        </w:rPr>
        <w:t>в пределах полномочий, установленных законодательством Российской Федерации</w:t>
      </w:r>
      <w:r>
        <w:rPr>
          <w:bCs/>
          <w:color w:val="FF0000"/>
          <w:sz w:val="28"/>
          <w:szCs w:val="28"/>
        </w:rPr>
        <w:t>;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рожная деятельность в отношении  автомобильных дорог местного значения в границах населенных пунктов поселения и обеспечение 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color w:val="FF0000"/>
          <w:sz w:val="28"/>
          <w:szCs w:val="28"/>
          <w:lang w:eastAsia="en-US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7">
        <w:r>
          <w:rPr>
            <w:rStyle w:val="InternetLink"/>
            <w:rFonts w:eastAsia="Calibri"/>
            <w:color w:val="FF0000"/>
            <w:sz w:val="28"/>
            <w:szCs w:val="28"/>
            <w:lang w:eastAsia="en-US"/>
          </w:rPr>
          <w:t>жилищным законодательством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                                                                                                   1.14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создание условий для массового отдыха жителей поселения и организация обустройства мест массового отдыха населения. включая обеспечение свободного доступа граждан к водным объектам общего пользования и их береговым полосам в соответствии с полномочиями органов местного самоуправления  по решению вопросов местного зна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 формирование архивных фонд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организация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установление правил благоустройства территории поселения, устанавливающих  в том числе  требования по содержанию зданий (включая жилые дома), сооружений и земельных участков на которых они расположены,  к внешнему виду фасадов и ограждений соответствующих зданий и сооружении, перечень работ по благоустройству и периодичность их выполнения; установление порядка участия собственников зданий 9помещений в них) и сооружений в благоустройстве прилегающих территорий организация благоустройства  территории поселения (включая 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1.19. </w:t>
      </w:r>
      <w:r>
        <w:rPr>
          <w:rFonts w:eastAsia="Calibri"/>
          <w:color w:val="FF0000"/>
          <w:sz w:val="28"/>
          <w:szCs w:val="28"/>
          <w:lang w:eastAsia="en-US"/>
        </w:rPr>
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8">
        <w:r>
          <w:rPr>
            <w:rStyle w:val="InternetLink"/>
            <w:rFonts w:eastAsia="Calibri"/>
            <w:color w:val="FF0000"/>
            <w:sz w:val="28"/>
            <w:szCs w:val="28"/>
            <w:lang w:eastAsia="en-US"/>
          </w:rPr>
          <w:t>Градостроительным кодексом</w:t>
        </w:r>
      </w:hyperlink>
      <w:r>
        <w:rPr>
          <w:rFonts w:eastAsia="Calibri"/>
          <w:color w:val="FF0000"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 xml:space="preserve">земельного контроля за использованием земель поселения, осуществление в случаях, предусмотренных </w:t>
      </w:r>
      <w:hyperlink r:id="rId9">
        <w:r>
          <w:rPr>
            <w:rStyle w:val="InternetLink"/>
            <w:rFonts w:eastAsia="Calibri"/>
            <w:color w:val="FF0000"/>
            <w:sz w:val="28"/>
            <w:szCs w:val="28"/>
            <w:lang w:eastAsia="en-US"/>
          </w:rPr>
          <w:t>Градостроительным кодексом</w:t>
        </w:r>
      </w:hyperlink>
      <w:r>
        <w:rPr>
          <w:rFonts w:eastAsia="Calibri"/>
          <w:color w:val="FF0000"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</w:t>
      </w:r>
      <w:r>
        <w:rPr>
          <w:bCs/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организация ритуальных услуг и содержание мест захоро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организация и осуществление мероприятий по территориальной обороне 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5. создание, развитие и обеспечение охраны лечебно-оздоровительных местностей и курортов местного значения на территории поселения, а также  осуществление муниципального контроля в области  использования и охраны  особо охраняемых природных территорий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6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7. организация и осуществление мероприятий по работе с детьми и молодежью в поселении;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>1.28.</w:t>
      </w:r>
      <w:r>
        <w:rPr>
          <w:sz w:val="28"/>
          <w:szCs w:val="28"/>
        </w:rPr>
        <w:t xml:space="preserve">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9. осуществление муниципального лесного контроля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0 создание условий для деятельности добровольных формирований населения по охране общественного порядка;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31.оказание поддержки социально ориентированным некоммерческим организациям в пределах полномочий, установленных статьями 31.1 и 31.3. федерального закона от 12.01.1996 года № 7-ФЗ «О некоммерческих организациях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2. осуществление муниципального контроля. Организационная структура, полномочия, функции и порядок их деятельности по осуществлению муниципального контроля определены  перечнем должностных лиц органов  исполнительной власти и их полномочий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3. осуществляет иные полномочия, возложенные на нее законодательством, настоящим Уставом, Советом депутато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/" TargetMode="External"/><Relationship Id="rId3" Type="http://schemas.openxmlformats.org/officeDocument/2006/relationships/hyperlink" Target="garantf1://12038258.510/" TargetMode="External"/><Relationship Id="rId4" Type="http://schemas.openxmlformats.org/officeDocument/2006/relationships/hyperlink" Target="garantf1://12038258.0/" TargetMode="External"/><Relationship Id="rId5" Type="http://schemas.openxmlformats.org/officeDocument/2006/relationships/hyperlink" Target="garantf1://10005879.311/" TargetMode="External"/><Relationship Id="rId6" Type="http://schemas.openxmlformats.org/officeDocument/2006/relationships/hyperlink" Target="garantf1://10005879.313/" TargetMode="External"/><Relationship Id="rId7" Type="http://schemas.openxmlformats.org/officeDocument/2006/relationships/hyperlink" Target="garantf1://12038291.14/" TargetMode="External"/><Relationship Id="rId8" Type="http://schemas.openxmlformats.org/officeDocument/2006/relationships/hyperlink" Target="garantf1://12038258.510/" TargetMode="External"/><Relationship Id="rId9" Type="http://schemas.openxmlformats.org/officeDocument/2006/relationships/hyperlink" Target="garantf1://12038258.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3:00Z</dcterms:created>
  <dc:creator>win</dc:creator>
  <dc:description/>
  <dc:language>en-US</dc:language>
  <cp:lastModifiedBy>Мария</cp:lastModifiedBy>
  <cp:lastPrinted>2013-06-26T16:42:00Z</cp:lastPrinted>
  <dcterms:modified xsi:type="dcterms:W3CDTF">2014-01-23T10:43:00Z</dcterms:modified>
  <cp:revision>2</cp:revision>
  <dc:subject/>
  <dc:title/>
</cp:coreProperties>
</file>