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НИКОЛЬ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 октября 2013 года                             с.Никольское                       №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збрании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 Федеральным законом от 06.10.2003. №131-ФЗ «Об общих принципах организации местного самоуправления в Российской Федерации», Уставом сельского поселения 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НИКОЛЬСКОЕ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По результатам тайного голосования избрать Главой сельского поселения Никольское депутата Трофимова Андрея Валентиновича, который возглавляет администрацию сельского поселения Никольское и одновременно исполняет полномочия председателя Совета депутатов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Приступить  депутату  Трофимову А.В.. к исполнению обязанностей Главы сельского поселения Никольское с 03 октября 2013 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вступает в силу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тарейший депутат сельского поселения Никольское:                     В.Н. Шаш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7:00Z</dcterms:created>
  <dc:creator>win</dc:creator>
  <dc:description/>
  <dc:language>en-US</dc:language>
  <cp:lastModifiedBy>Мария</cp:lastModifiedBy>
  <cp:lastPrinted>2013-10-04T11:18:00Z</cp:lastPrinted>
  <dcterms:modified xsi:type="dcterms:W3CDTF">2014-01-27T06:17:00Z</dcterms:modified>
  <cp:revision>2</cp:revision>
  <dc:subject/>
  <dc:title/>
</cp:coreProperties>
</file>