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cs="Times New Roman"/>
          <w:b/>
          <w:b/>
          <w:color w:val="2E2E2E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2E2E2E"/>
          <w:spacing w:val="-1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E2E2E"/>
          <w:spacing w:val="-11"/>
          <w:sz w:val="24"/>
          <w:szCs w:val="24"/>
        </w:rPr>
        <w:t>СЕЛЬСКОГО ПОСЕЛЕНИЯ НИКОЛЬСКО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cs="Times New Roman"/>
          <w:b/>
          <w:b/>
          <w:color w:val="2E2E2E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2E2E2E"/>
          <w:spacing w:val="-14"/>
          <w:sz w:val="24"/>
          <w:szCs w:val="24"/>
        </w:rPr>
        <w:t>РАМЕШКОВСКИЙ  РАЙОН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Times New Roman" w:hAnsi="Times New Roman" w:eastAsia="Calibri" w:cs="Times New Roman"/>
          <w:b/>
          <w:b/>
          <w:color w:val="2E2E2E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E2E2E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cs="Times New Roman"/>
          <w:b/>
          <w:b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с.Никольское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октября  2013 года                                                                                                 № 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 вступлении в должност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ельского поселения Нико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ании ст.36, ст.40 Федерального закона от 06.10.2003 № 131-ФЗ «Об общих принципах организации местного самоуправления в Российской Федерации», Закона Тверской области от 27.02.1997 № 54 «Об особенностях правового статуса лиц, находящихся на муниципальных должностях муниципальных образований Тверской области», ст.31 Устава сельского поселения Никольское Рамешковского района Тверской области, выполняя Решение Совета депутатов сельского поселения Никольское от 02.10.2013 № 01 «Об избрании Главы сельского поселения Никол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1. Вступить в должность и приступить к исполнению обязанностей Главы муниципального образования сельское поселение Никольское, Главы администрации сельского поселения Никольское  Трофимову Андрею Валентиновичу с 03.10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сельского поселения Никольское:                                                       А.В.Троф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win</dc:creator>
  <dc:description/>
  <dc:language>en-US</dc:language>
  <cp:lastModifiedBy>Мария</cp:lastModifiedBy>
  <cp:lastPrinted>2014-01-09T09:47:00Z</cp:lastPrinted>
  <dcterms:modified xsi:type="dcterms:W3CDTF">2014-01-23T10:35:00Z</dcterms:modified>
  <cp:revision>2</cp:revision>
  <dc:subject/>
  <dc:title/>
</cp:coreProperties>
</file>