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ИКО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4.2014 </w:t>
        <w:tab/>
        <w:tab/>
        <w:tab/>
        <w:t>с.Никольское                                                      №3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«  По профил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а и экстремизма,а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(или)ликвидации про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а и экстремизма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иколь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й программы сельского поселения Никольское Рамешковского района Тверской области «По профилактике терроризма и экстремизма, а также минимизации(или) ликвидации проявлений терроризма и экстремизма на территории сельского поселения Никольское», в соответствие с утвержденной 20.11.2013 года Президентом РФ Концепции общественной безопасности в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программу сельского поселения Никольское Рамешковского района Тверской области «По профилактике терроризма и экстремизма, а также минимизации(или) ликвидации проявлений терроризма и экстремизма на территории сельского поселения Никольское»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сельского поселения Никольское Рамешковского района Тверской области  раздел «Объемы и источники финансирования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             -       Общий объем финансирования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                   программы с 2014-2015 годы составляет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             реализации из средств местного бюджет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:                2014 год –  5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015 год –  5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аспорт 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1%5CLOCALS~1%5CTemp%5C_ucoz_postanovlenie_programma_po_terroru.doc" \l "Par11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Профилактика терроризма и экстремизма в сельском поселении Никольское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а 2014-2015 годы дополнить приложением 2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аспорт дополнить подпрограмм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1%5CLOCALS~1%5CTemp%5C_ucoz_postanovlenie_programma_po_terroru.doc" \l "Par11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Гармонизация межнациональных отношений на территории сельского поселения Никольское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а 2014-2015 годы ,дополнить приложением 3 (прилагается)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Разместить настоящее постановление для обнародования в администрации сельского поселения Никольское на информационном стенде и на официальном сайте администрации  сельского поселения Никольское Рамешковск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икольское                             А.В.Троф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 xml:space="preserve">Перечень основных мероприятий муниципальной программы сельского поселения Никольское Рамеш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Тверской области «</w:t>
      </w:r>
      <w:r>
        <w:rPr>
          <w:rFonts w:cs="Times New Roman" w:ascii="Times New Roman" w:hAnsi="Times New Roman"/>
          <w:b/>
          <w:sz w:val="18"/>
          <w:szCs w:val="18"/>
        </w:rPr>
        <w:t>Обеспечение общественного порядка и противодействие преступности» на 2014–2015 годы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Гармонизация межнациональных отношений на территории сельского поселения Никольско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9"/>
        <w:gridCol w:w="2088"/>
        <w:gridCol w:w="1696"/>
        <w:gridCol w:w="826"/>
        <w:gridCol w:w="681"/>
        <w:gridCol w:w="681"/>
        <w:gridCol w:w="69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тыс. рублей)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здание на территории сельского поселения Никольское условий для толерантной среды на основе ценностей многонационального российского обществ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российской гражданской идентичности и культурного самосознания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беспечения равенства прав и свобод человек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1. Воспитание толерантности через систему образования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ыпуска и распространение в образовательных учреждениях поселения информационных материалов (стикеры, буклеты, листовки, плакаты и др.), направленных на воспитание культуры толерантности, взаимоуважения и взаимопонимания, ориентированных на разные возрастные группы детей и молодеж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ельского поселения Николь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распространение методических и практических рекомендаций для преподавателей  общеобразовательных учреждений, родителей по формированию у детей толерантных этнокультурных установ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иколь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ологического исследования по вопросам межнациональных отношений в школьной среде для выявления группировок по национальному признаку и принятия мер быстрого реагирования с целью повышения уровня культуры межнационального общения в современной школ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икольское, шко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юджет 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2. Укрепление толерантности и профилактика экстремистской деятельности в молодежной сред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ение реестра подростковых и молодежных движений, объединений, в том числе без образования юридического лица, включающих молодежные субкуль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иколь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профилактических мероприятий по предупреждению фактов националистического, религиозного, политического, социального экстремизма (круглые столы, диспуты, встречи, конференции, семинары и др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иколь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, направленных на воспитание толерантности, на базе подростково-молодежных формирований, клубов по месту житель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икольское, учреждения куль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ирование при проведении спортивных соревнований об укреплении толерантности, мира и согласия между народами разных национальнос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икольское, учреждения куль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ы по информационному противодействию распространения идей экстремизма среди молодежи в сети Интер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иколь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епление общественных воспитателей (наставников) за подростками, состоящими на профилактическом учете в комиссии по делам несовершеннолетних и защите их прав, в том числе склонными к противоправным действиям экстремистского характе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икольское, шко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оциологического исследования по вопросам межнациональных отношений в молодежной среде для выявления группировок по национальному признаку и принятия мер быстрого реагирования с целью повышения уровня культуры межнационального об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икольское, учреждения куль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дача 3. Развитие толерантной сред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рмонизация межэтнических и межкультурных отношен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сельском поселении 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ы по созданию  социальной рекламы, формирующей уважительное отношение к представителям различных национальностей, проживающих в поселении, направленной на укрепление позитивного имиджа сельского поселения как территории дружбы народов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иколь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 тематических рубрик и информационно-публицистических материалов в печатных средствах массовой информации, посвященных истории, культуре и традициям народов, современной жизни национальных общин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убликаций для детей и молодеж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икольск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ция районной газеты «Родная земл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лана мероприятий по реализации Стратегии государственной национальной политики Российской Федерации на период до 2025 года  на 2014–2015 годы на территории сельского поселения Никольское, утвержденного постановлением главы сельского поселения Никольско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иколь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представителей религиозных организаций поселения к подготовке и проведению мероприятий, направленных на развитие межконфессионального диалога и сотрудничества, в том числе при организации и проведении семинаров, круглых столов, конференций, мероприятий, способствующих развитию межконфессионального диалога, направленных на совершенствование органов местного самоуправления и религиозных организац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икольское, учреждения культуры, шко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 по задаче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 4. Совершенствование механизмов обеспечения законности и правопорядка в сфере межнациональных отноше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а комиссии  по профилактике экстремистской деятельност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ельского поселения Николь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цикла встреч обучающихся образовательных учреждений поселения с  представителями правоохранительных органов по вопросам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Никольское, шко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Министерства внутренних дел Российской Федерации по Рамешковскому району (по согласован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филактических мероприятий по формированию социальной и культурной состоятельности семьи (круглые столы, диспуты по вопросам возрождения ценностей русской культуры, духовного иммунитета, формирование активной позиции родителе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ссии по делам несовершеннолетних и защите их прав администрации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цикла встреч руководителей национальных, религиозных, молодежных общественных объединений с представителями правоохранительных органов по вопросу профилактики экстремиз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ельского поселения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Министерства внутренних дел Российской Федерации по Рамешковскому району (по согласован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ы, направленной на недопущение распространения литературы, листовок, плакатов экстремистского толка, а также аудио- и видеоматериалов, способствующих пропаганде экстремиз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, старос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ологических исслед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межнациональных и межконфессиональных отношений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миграционных процесс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Николь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обмену опытом в вопросах профилактики экстремистск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иколь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пуск информационно-справочных материалов, памяток по профилактике экстремистской деятельно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Николь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 по задаче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еречень основных мероприятий муниципальной программы сельского поселения Никольское Рамеш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верской области «</w:t>
      </w:r>
      <w:r>
        <w:rPr>
          <w:rFonts w:cs="Times New Roman" w:ascii="Times New Roman" w:hAnsi="Times New Roman"/>
          <w:b/>
          <w:sz w:val="24"/>
          <w:szCs w:val="24"/>
        </w:rPr>
        <w:t>По профилактике терроризма и экстремизма,а также минимизации(или)ликвидации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явлений терроризма и экстремизма на территории сельского поселения Никольское»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590" w:leader="none"/>
        </w:tabs>
        <w:spacing w:lineRule="auto" w:line="312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3309"/>
        <w:gridCol w:w="3605"/>
        <w:gridCol w:w="1414"/>
        <w:gridCol w:w="1814"/>
        <w:gridCol w:w="1900"/>
        <w:gridCol w:w="940"/>
        <w:gridCol w:w="850"/>
        <w:gridCol w:w="1163"/>
      </w:tblGrid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3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3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итель 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7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72"/>
        <w:gridCol w:w="3190"/>
        <w:gridCol w:w="3662"/>
        <w:gridCol w:w="1370"/>
        <w:gridCol w:w="1843"/>
        <w:gridCol w:w="1842"/>
        <w:gridCol w:w="22"/>
        <w:gridCol w:w="971"/>
        <w:gridCol w:w="850"/>
        <w:gridCol w:w="1133"/>
      </w:tblGrid>
      <w:tr>
        <w:trPr>
          <w:tblHeader w:val="true"/>
          <w:trHeight w:val="75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5" w:hRule="atLeast"/>
        </w:trPr>
        <w:tc>
          <w:tcPr>
            <w:tcW w:w="15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ие мер по защите населения</w:t>
            </w:r>
            <w:bookmarkStart w:id="0" w:name="YANDEX_8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 и объектов от террористической угрозы на территории </w:t>
            </w:r>
            <w:bookmarkStart w:id="1" w:name="YANDEX_82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собраний граждан и мероприятий в учреждениях и организациях по вопросу </w:t>
            </w:r>
            <w:bookmarkStart w:id="2" w:name="YANDEX_83"/>
            <w:bookmarkEnd w:id="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профилактики  терроризма и </w:t>
            </w:r>
            <w:bookmarkStart w:id="3" w:name="YANDEX_84"/>
            <w:bookmarkEnd w:id="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экстремизма  на территории </w:t>
            </w:r>
            <w:bookmarkStart w:id="4" w:name="YANDEX_85"/>
            <w:bookmarkEnd w:id="4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поселения </w:t>
            </w:r>
          </w:p>
        </w:tc>
        <w:tc>
          <w:tcPr>
            <w:tcW w:w="3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Никольское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 2014-201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3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-ния</w:t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ивлечении большего числа населения в проведении социологических опросов граждан по проблемам межнациональных отношений, этнической и миграционной толерантности</w:t>
            </w:r>
          </w:p>
        </w:tc>
        <w:tc>
          <w:tcPr>
            <w:tcW w:w="3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Никольское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 2014-201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1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требует финансирова-ния </w:t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щита объектов, учреждений и мест массового скопления людей</w:t>
            </w:r>
          </w:p>
        </w:tc>
      </w:tr>
      <w:tr>
        <w:trPr>
          <w:trHeight w:val="120" w:hRule="atLeast"/>
        </w:trPr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работка и утверждение нормативно-правовых актов, направленных на финансовое обеспечение участия в </w:t>
            </w:r>
            <w:bookmarkStart w:id="5" w:name="YANDEX_86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 профилактике  терроризма и </w:t>
            </w:r>
            <w:bookmarkStart w:id="6" w:name="YANDEX_87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 экстремизма  на территории сельского </w:t>
            </w:r>
            <w:bookmarkStart w:id="7" w:name="YANDEX_88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поселения </w:t>
            </w:r>
          </w:p>
        </w:tc>
        <w:tc>
          <w:tcPr>
            <w:tcW w:w="3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Никольское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2014-201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-ния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граждан, их законных прав и интересов, проведение комплексных обследований объектов жизнеобеспечения, потенциально опасных объектов</w:t>
            </w:r>
          </w:p>
        </w:tc>
        <w:tc>
          <w:tcPr>
            <w:tcW w:w="3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Никольское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годно 2014-2015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я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ейдов по обеспечению правопорядка и профилактики в местах массового отдыха</w:t>
            </w:r>
          </w:p>
        </w:tc>
        <w:tc>
          <w:tcPr>
            <w:tcW w:w="3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Никольское, ДНД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5</w:t>
            </w:r>
          </w:p>
        </w:tc>
        <w:tc>
          <w:tcPr>
            <w:tcW w:w="18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-ния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ти наблюдение за парковкой транспорта возле здания школы, Дома культуры</w:t>
            </w:r>
          </w:p>
        </w:tc>
        <w:tc>
          <w:tcPr>
            <w:tcW w:w="3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Никольское, ДНД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6</w:t>
            </w:r>
          </w:p>
        </w:tc>
        <w:tc>
          <w:tcPr>
            <w:tcW w:w="18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3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Никольское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 2014-201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7</w:t>
            </w:r>
          </w:p>
        </w:tc>
        <w:tc>
          <w:tcPr>
            <w:tcW w:w="18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</w:tc>
        <w:tc>
          <w:tcPr>
            <w:tcW w:w="3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Никольское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 2014-201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10</w:t>
            </w:r>
          </w:p>
        </w:tc>
        <w:tc>
          <w:tcPr>
            <w:tcW w:w="18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ирова-ния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дготовка предложений и разработка мер по </w:t>
            </w:r>
            <w:bookmarkStart w:id="8" w:name="YANDEX_89"/>
            <w:bookmarkEnd w:id="8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 профилактике  терроризма и </w:t>
            </w:r>
            <w:bookmarkStart w:id="9" w:name="YANDEX_90"/>
            <w:bookmarkEnd w:id="9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экстремизма , устранению причин и условий, способствующих их проявлениям</w:t>
            </w:r>
          </w:p>
        </w:tc>
      </w:tr>
      <w:tr>
        <w:trPr>
          <w:trHeight w:val="120" w:hRule="atLeast"/>
        </w:trPr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ведения в общеобразовательных учреждениях бесед, тематических мероприятий, обеспечение населения агитационной информацией,  организация постоянного информирования населения с использованием видеоматериалов</w:t>
            </w:r>
          </w:p>
        </w:tc>
        <w:tc>
          <w:tcPr>
            <w:tcW w:w="3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сельского </w:t>
            </w:r>
            <w:bookmarkStart w:id="10" w:name="YANDEX_91"/>
            <w:bookmarkEnd w:id="1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поселения Никольское 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-2015 годы по мере необходи-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ирова-ния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заимодействие администрации сельского </w:t>
            </w:r>
            <w:bookmarkStart w:id="11" w:name="YANDEX_92"/>
            <w:bookmarkEnd w:id="11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поселения  с правоохранительными органами, учреждениями культуры, образовательными учреждениями</w:t>
            </w:r>
          </w:p>
        </w:tc>
      </w:tr>
      <w:tr>
        <w:trPr>
          <w:trHeight w:val="120" w:hRule="atLeast"/>
        </w:trPr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влечение для консультационной работы должностных лиц и специалистов, осуществление воспитательных и пропагандистских мер, формирование нетерпимости к любым проявлениям </w:t>
            </w:r>
            <w:bookmarkStart w:id="12" w:name="YANDEX_93"/>
            <w:bookmarkEnd w:id="1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экстремизма </w:t>
            </w:r>
          </w:p>
        </w:tc>
        <w:tc>
          <w:tcPr>
            <w:tcW w:w="3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сельского </w:t>
            </w:r>
            <w:bookmarkStart w:id="13" w:name="YANDEX_94"/>
            <w:bookmarkEnd w:id="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поселения </w:t>
            </w:r>
            <w:bookmarkStart w:id="14" w:name="YANDEX_LAST"/>
            <w:bookmarkEnd w:id="14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ь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К, участков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о согласованию) 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по мере необходи-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-ния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регулярных проверок пустующих домов и зданий, проведение комплексных обследований учреждений в целях проверки их антитеррористической защищённости (проведение осмотра, закрытие чердачных и подвальных помещений и т.д.) </w:t>
            </w:r>
          </w:p>
        </w:tc>
        <w:tc>
          <w:tcPr>
            <w:tcW w:w="3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Никольское, участков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по согласованию)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-ния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явление лиц, сдающих жилые помещения в поднаем и фактов проживания в жилых помещениях без регистрации и нелегальных мигрантов </w:t>
            </w:r>
          </w:p>
        </w:tc>
        <w:tc>
          <w:tcPr>
            <w:tcW w:w="3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Никольское участков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по согласованию)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 постоянн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8</w:t>
            </w:r>
          </w:p>
        </w:tc>
        <w:tc>
          <w:tcPr>
            <w:tcW w:w="18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-ния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26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                                                                                                                                                                10,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ind w:left="1080" w:firstLine="709"/>
        <w:rPr/>
      </w:pPr>
      <w:r>
        <w:rPr>
          <w:rStyle w:val="FootnoteCharacters"/>
        </w:rPr>
        <w:footnoteRef/>
      </w:r>
      <w:r>
        <w:rPr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Мероприятия реализуются </w:t>
      </w:r>
      <w:r>
        <w:rPr>
          <w:color w:val="000000"/>
          <w:spacing w:val="-5"/>
          <w:sz w:val="20"/>
          <w:szCs w:val="20"/>
        </w:rPr>
        <w:t>за счет финансирования основной деятельности исполнител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7:00Z</dcterms:created>
  <dc:creator>1</dc:creator>
  <dc:description/>
  <dc:language>en-US</dc:language>
  <cp:lastModifiedBy>ПК</cp:lastModifiedBy>
  <cp:lastPrinted>2014-07-06T17:36:00Z</cp:lastPrinted>
  <dcterms:modified xsi:type="dcterms:W3CDTF">2015-01-28T09:57:00Z</dcterms:modified>
  <cp:revision>2</cp:revision>
  <dc:subject/>
  <dc:title/>
</cp:coreProperties>
</file>