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ИКО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07 декабря 2012 года</w:t>
        <w:tab/>
        <w:tab/>
        <w:tab/>
        <w:t>с.Никольское</w:t>
        <w:tab/>
        <w:tab/>
        <w:tab/>
        <w:tab/>
        <w:t>№3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 перечне автомобильных дорог</w:t>
      </w:r>
    </w:p>
    <w:p>
      <w:pPr>
        <w:pStyle w:val="Normal"/>
        <w:rPr/>
      </w:pPr>
      <w:r>
        <w:rPr/>
        <w:t>мест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Устава муниципального образования«Сельское поселение Никольское» Рамешковского района Тве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Утвердить перечень автомобильных дорог местного значения сельского поселения Никольское. Приложение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на официальном сайте администрации сельского поселения Никольское и администрации Рамешковского района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 возложить на главного   специалиста администрации сельского поселения Никольское  Рамешковского района Чистяко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Никольское:</w:t>
        <w:tab/>
        <w:tab/>
        <w:tab/>
        <w:t>В.В.Суво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eastAsia="Arial"/>
        </w:rPr>
        <w:t xml:space="preserve">          </w:t>
      </w: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rPr/>
      </w:pPr>
      <w:r>
        <w:rPr/>
        <w:t>к постановлению администрации сельского поселения Никольское</w:t>
      </w:r>
    </w:p>
    <w:p>
      <w:pPr>
        <w:pStyle w:val="Normal"/>
        <w:ind w:left="6521" w:hanging="0"/>
        <w:rPr/>
      </w:pPr>
      <w:r>
        <w:rPr/>
        <w:t>от 07.12.2012 №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 дорог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поселение  Никольское Рамешков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0"/>
        <w:gridCol w:w="2700"/>
        <w:gridCol w:w="914"/>
        <w:gridCol w:w="388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Местонахождение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rPr/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-</w:t>
            </w:r>
          </w:p>
          <w:p>
            <w:pPr>
              <w:pStyle w:val="Normal"/>
              <w:rPr/>
            </w:pPr>
            <w:r>
              <w:rPr/>
              <w:t>ного пункта, улиц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ольское ул. Центральна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500 м, ширина 10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ольское, ул.Полева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</w:t>
            </w:r>
          </w:p>
          <w:p>
            <w:pPr>
              <w:pStyle w:val="Normal"/>
              <w:rPr/>
            </w:pPr>
            <w:r>
              <w:rPr/>
              <w:t xml:space="preserve">900м, ширина 7м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, ул.Молодеж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400м, ширина 7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, ул. Нов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длина 600м, ширина 7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, ул. Песча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800м, ширина 8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че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000 м, ширина 10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е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000 м, ширина 10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стантино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000 м. ширина 8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ырко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000 м, ширина 7 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зв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000м, ширина 8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ломе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500м, ширина 7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х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000м, ширина 7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500м, ширина 8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их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800м, ширина 8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нисо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000м, ширина 8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хнец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, длина 1000м, ширина 8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1:00Z</dcterms:created>
  <dc:creator>win</dc:creator>
  <dc:description/>
  <dc:language>en-US</dc:language>
  <cp:lastModifiedBy>Мария</cp:lastModifiedBy>
  <cp:lastPrinted>2013-11-15T10:49:00Z</cp:lastPrinted>
  <dcterms:modified xsi:type="dcterms:W3CDTF">2013-04-25T07:31:00Z</dcterms:modified>
  <cp:revision>2</cp:revision>
  <dc:subject/>
  <dc:title/>
</cp:coreProperties>
</file>