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СЕЛЬСКОГО ПОСЕЛЕНИЯ НИКОЛЬСК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РАМЕШКОВСКОГО РАЙОНА ТВЕ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5142" w:leader="none"/>
          <w:tab w:val="left" w:pos="7470" w:leader="none"/>
        </w:tabs>
        <w:ind w:left="97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5142" w:leader="none"/>
          <w:tab w:val="left" w:pos="7470" w:leader="none"/>
        </w:tabs>
        <w:ind w:left="9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left="11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535353"/>
          <w:spacing w:val="1"/>
        </w:rPr>
        <w:t>с</w:t>
      </w:r>
      <w:r>
        <w:rPr>
          <w:rFonts w:cs="Arial" w:ascii="Arial" w:hAnsi="Arial"/>
          <w:spacing w:val="1"/>
        </w:rPr>
        <w:t>. 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От 01 апреля 2013 года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 порядке принятия решения о разработке долгосрочных целевых программ муниципального образования сельское поселение Никольское 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Никольское»</w:t>
            </w:r>
          </w:p>
        </w:tc>
      </w:tr>
    </w:tbl>
    <w:p>
      <w:pPr>
        <w:pStyle w:val="1"/>
        <w:shd w:fill="FFFFFF" w:val="clear"/>
        <w:ind w:firstLine="851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– ФЗ «Об общих принципах организации местного самоуправления в Российской Федерации, Уставом сельского поселения</w:t>
      </w:r>
      <w:r>
        <w:rPr>
          <w:szCs w:val="24"/>
        </w:rPr>
        <w:t xml:space="preserve"> </w:t>
      </w:r>
      <w:r>
        <w:rPr>
          <w:sz w:val="24"/>
          <w:szCs w:val="24"/>
        </w:rPr>
        <w:t>Никольское, решением Совета депутатов сельского поселения</w:t>
      </w:r>
      <w:r>
        <w:rPr>
          <w:szCs w:val="24"/>
        </w:rPr>
        <w:t xml:space="preserve"> </w:t>
      </w:r>
      <w:r>
        <w:rPr>
          <w:sz w:val="24"/>
          <w:szCs w:val="24"/>
        </w:rPr>
        <w:t>Никольское от 15.02.2008 № 31-в «Об утверждении Положения о бюджетном процессе в сельском поселении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Никольское » с внесенными изменениями от 19.02.2009 № 21 и от 19.09.2010 № 71-а, а также в целях обеспечения эффективного функционирования системы программно-целевого управл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ПОСТАНОВЛЯЮ:</w:t>
      </w:r>
    </w:p>
    <w:p>
      <w:pPr>
        <w:pStyle w:val="Normal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1. Утвердить Порядок принятия решений о разработке долгосрочных целевых программ муниципального образования сельское поселение Никольское, их формирования и реализации, согласно приложению 1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2. Утвердить Порядок проведения и критерии оценки эффективности реализации долгосрочных целевых программ муниципального образования сельское поселение Никольское,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Глава сельского поселения</w:t>
      </w:r>
      <w:r>
        <w:rPr>
          <w:rFonts w:cs="Arial" w:ascii="Arial" w:hAnsi="Arial"/>
          <w:szCs w:val="24"/>
        </w:rPr>
        <w:t xml:space="preserve"> Никольское</w:t>
        <w:tab/>
        <w:tab/>
        <w:tab/>
        <w:tab/>
        <w:tab/>
        <w:tab/>
      </w:r>
      <w:r>
        <w:rPr>
          <w:rFonts w:cs="Arial" w:ascii="Arial" w:hAnsi="Arial"/>
        </w:rPr>
        <w:t>В.В.Суворо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Приложение №1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Никольско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от 01.04.2013 № 2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нятия решений о разработке долгосрочных целевых программ их формирования и реализаци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Настоящий Порядок разработан в соответствии со статьей 179 Бюджетного кодекса Российской Федерации, Положением о бюджетном процессе сельского поселения Никольское и регламентирует процесс принятия решений о разработке долгосрочных целевых программ, их формирования и реализации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1.1. К долгосрочным целевым программам муниципального образования сельское поселение Никольское  (далее – сельского поселения) относятся программы на срок более одного года, рассчитанные на реализацию в течение ряда лет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лгосрочные целевые программы сельского поселения - увязанные по ресурсам, исполнителям и срокам осуществления комплексы мероприятий, направленных на решение приоритетных социально-эконом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Цель долгосрочной целевой программы сельского поселения должна соответствовать целям и приоритетам социально-экономического развития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лгосрочные целевые программы сельского поселения должны быть сосредоточены на реализации крупномасштабных, наиболее важных для сельского поселения проектов и мероприятий, направленных на решение системных проблем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лгосрочная целевая программа сельского поселения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сельского поселения на подпрограммы осуществляется исходя из масштабности и сложности решаемых проблем, а также необходимости рациональной организации их реше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е допускается внесение в долгосрочные целевые программы сельского поселения мероприятий, аналогичных предусмотренным в других долгосрочных целевых программах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Не допускается также внесение в долгосрочные целевые программы сельского поселения мероприятий ведомственных целевых программ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Разработка и реализация долгосрочных целевых программ сельского поселения включают в себя следующие этапы: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отбор проблем для программной разработки и принятие решения о разработке долгосрочной целевой программы сельского поселения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формирование проекта долгосрочной целевой программы сельского поселения, ее согласование и утверждение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управление реализацией долгосрочной целевой программы сельского поселения и контроль за ходом ее выполне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Отбор проблем для программной разработки и принятие решения о разработке долгосрочной целевой программы сельского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. Инициаторами разработки проекта долгосрочной целевой программы сельского поселения могут выступать Глава или Совет депутатов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2. Отбор проблем для программной разработки осуществляется администрацией сельского поселения и определяется следующими факторами: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значимость и актуальность проблемы для сельского поселения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сопряженность проблемы с проблемами, решаемыми посредством областных и районных целевых программ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необходимость координации действий администрации сельского поселения и других участников программы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3. Инициатор разработки долгосрочной целевой программы сельского поселения готовит обоснование на программную разработку проблемы, содержащую: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наименование предлагаемой к разработке долгосрочной целевой программы сельского поселения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амешковскому району), причин ее возникновения, обоснование необходимости их решения программными методами, информацию о предпринятых ранее мерах для решения проблемы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предложения по целям и задачам долгосрочной целевой программы сельского поселения, целевым индикаторам и показателям, позволяющим оценивать ход ее реализации по годам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предварительную оценку потребности в финансовых ресурсах, возможные источники их обеспечения (федеральный бюджет, бюджет муниципального района, бюджет сельского поселения, внебюджетные источники)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сведения о предлагаемых муниципальном заказчике и разработчике (разработчиках) долгосрочной целевой программы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обсуждению необходимости разработки программы, выбора путей и оценки результатов ее реализации могут быть привлечены общественные организации и другие организации, заинтересованные в решении выявленных пробле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2.4. В случае принятия положительного решения инициатор разработки долгосрочной целевой программы сельского поселения готовит проект распоряжения Главы поселения </w:t>
      </w:r>
      <w:r>
        <w:rPr>
          <w:rFonts w:cs="Arial" w:ascii="Arial" w:hAnsi="Arial"/>
          <w:spacing w:val="-4"/>
          <w:szCs w:val="24"/>
        </w:rPr>
        <w:t>о разработке соответствующей</w:t>
      </w:r>
      <w:r>
        <w:rPr>
          <w:rFonts w:cs="Arial" w:ascii="Arial" w:hAnsi="Arial"/>
          <w:szCs w:val="24"/>
        </w:rPr>
        <w:t xml:space="preserve"> программы в соответствии с Регламентом Администрации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распоряжении Главы сельского поселения устанавливаются: наименование проекта долгосрочной целевой программы сельского поселения, муниципальный заказчик, сроки и стоимость разработки (в случае привлечения к разработке сторонних организаций) долгосрочной целевой программы сельского поселения, источник финансирова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ля долгосрочных целевых программ сельского поселения, имеющих более одного муниципального заказчика, определяется муниципальный заказчик-координатор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2.5. Муниципальный заказчик - координатор программы организует взаимодействие органов местного самоуправления муниципального образования сельского поселения Никольское и других заинтересованных структур, обеспечивающих выполнение программных мероприятий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6. Муниципальный заказчик (муниципальный заказчик-координатор) осуществляет разработку долгосрочной целевой программы сельского поселения, как правило, самостоятельно. В случае необходимости к разработке целевой программы сельского поселения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 Формирование и утверждение долгосрочной целевой программы сельского поселения</w:t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3.1. Муниципальный заказчик (муниципальный заказчик-координатор) долгосрочной целевой программы сельского поселения, определенный распоряжением Главы сельского поселения, несет ответственность за подготовку долгосрочной целевой программы сельского поселения; согласовывает с основными заинтересованными участниками долгосрочной целевой программы сельского поселения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2. Долгосрочная целевая программа сельского поселения состоит из паспорта (приложение № 1 к настоящему Порядку) и следующих разделов: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ервый раздел: содержание проблемы и обоснование необходимости ее решения программными методами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второй раздел: основные цели и задачи, сроки и этапы реализации долгосрочной целевой программы сельского поселения, а также целевые индикаторы и показатели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третий раздел: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источникам и направлениям финансирования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четвертый раздел: нормативное обеспечение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ятый раздел: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 и контроль за ходом ее реализации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шестой раздел: оценка эффективности социально-экономических и экологических последствий от реализации долгосрочной целевой программы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3. К содержанию разделов долгосрочной целевой программы сельского поселения предъявляются следующие требова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торой раздел должен содержать развернутые формулировки целей и задач программы с указанием целевых индикаторов и показателей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ребования, предъявляемые к целям программы: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специфичность (цели должны соответствовать компетенции муниципальных заказчиков программы)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достижимость (цели должны быть потенциально достижимы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-  изменяемость (должна существовать возможность проверки достижения целей)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временной график (должны быть установлены сроки достижения целей и этапы реализации долгосрочной целевой программы сельского поселения с определением соответствующих целей)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ретий раздел должен содержать перечень мероприятий, которые предлагается реализовать для решения задач долгосрочной целевой программы сельского поселения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долгосрочной целевой программы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ероприятия программы должны быть конкретными, направленными на получение конечного результата, подлежащего оценке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е допускается включение в программу мероприятий, дублирующих мероприятия других программ, а также основную деятельность муниципального заказчика и подведомственных ему учреждений, реализация которых возможна в рамках текущей деятельности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объектам капитального строительства программные мероприятия должны иметь проектно-сметную документацию и заключение государственной экспертизы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разделе следует дать обоснование ресурсного обеспечения долгосрочной целевой программы сельского поселения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сельского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четвертом разделе следует изложить перечень нормативно-правовых актов, принятие которых необходимо для достижения целей реализации программы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новные требования к пятому разделу изложены в разделе 5 настоящего Порядка «Управление реализацией долгосрочной целевой программы сельского поселения и контроль за ходом ее выполнения»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долгосрочной целевой программы сельского поселения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етодика оценки эффективности долгосрочной целевой программы сельского поселения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сельского поселения, утверждающим программу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4. К проекту долгосрочной целевой программы сельского поселения должны быть приложены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- бизнес-планы коммерческих инвестиционных проектов, включаемых в состав проекта долгосрочной целевой программы сельского поселе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- соглашения о намерениях между муниципальным заказчиком программы и организациями, подтверждающие финансирование долгосрочной целевой программы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сельского поселения, подлежат проверке на предмет эффективности использования направляемых на капитальные вложения средств бюджета сельского поселения в порядке, установленном федеральными, областными, районными и муниципальными нормативными правовыми актам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Финансирование долгосрочной целевой программы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4.1. Объем бюджетных ассигнований на реализацию долгосрочных целевых программ сельского поселения утверждается решением Совета депутатов сельского поселения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4.2.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Совета депутатов сельского поселения о бюджете муниципального образования сельское поселение Никольское 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3. Источниками финансирования долгосрочных целевых программ сельского поселения являются средства бюджета сельского поселения, а также могут являться средства федерального, областного и районного бюджетов, внебюджетные средства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4. Финансирование долгосрочных целевых программ сельского поселения за счет средств бюджета сельского поселения осуществляется в объемах, утвержденных решением Совета депутатов сельского поселения о бюджете сельского поселения на соответствующий финансовый год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внебюджетным источникам, привлекаемым для финансирования долгосрочных целевых программ сельского поселения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 и другие поступле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5. Объекты капитального строительства, реконструкции и капитального ремонта муниципальной собственности сельского поселения в форме капитальных вложений, предусмотренные в программах, включаются в инвестиционную программу сельского поселения в порядке, установленном нормативными правовыми актами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Управление реализацией долгосрочной целевой программы сельского поселения и контроль за ходом ее выполн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1. Формы и методы организации управления реализацией долгосрочной целевой программы сельского поселения определяются муниципальным заказчик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5.2. Руководитель органа местного самоуправления муниципального образования «Сельское поселение Никольское», определенный муниципальным заказчиком (муниципальным заказчиком-координатором) долгосрочной целевой программы сельского поселения, является руководителем программы. Руководитель долгосрочной целевой программы сельского поселения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3. Реализация долгосрочной целевой программы сельского поселения осуществляется на основе: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условий, порядка и правил, утвержденных федеральными, областными, районными и муниципальными нормативными правовыми актами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4. Муниципальные заказчики долгосрочных целевых программ сельского поселения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. 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28"/>
        <w:ind w:firstLine="567"/>
        <w:jc w:val="both"/>
        <w:rPr/>
      </w:pPr>
      <w:r>
        <w:rPr>
          <w:spacing w:val="-4"/>
          <w:sz w:val="24"/>
          <w:szCs w:val="24"/>
        </w:rPr>
        <w:t>5.5.Муниципальные заказчики (муниципальные заказчики-координаторы)</w:t>
      </w:r>
      <w:r>
        <w:rPr>
          <w:sz w:val="24"/>
          <w:szCs w:val="24"/>
        </w:rPr>
        <w:t xml:space="preserve"> долгосрочных целевых программ поселения направляют: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квартально отчет по форме в соответствии с приложением № 2 к настоящему Порядку, а также по запросу – статистическую, справочную и аналитическую информацию о подготовке и реализации долгосрочных целевых программ поселения, необходимую для выполнения возложенных на него функций;</w:t>
      </w:r>
    </w:p>
    <w:p>
      <w:pPr>
        <w:pStyle w:val="ConsPlusNormal"/>
        <w:widowControl/>
        <w:spacing w:lineRule="auto" w:line="228"/>
        <w:jc w:val="both"/>
        <w:rPr/>
      </w:pPr>
      <w:r>
        <w:rPr>
          <w:color w:val="000000"/>
          <w:sz w:val="24"/>
          <w:szCs w:val="24"/>
        </w:rPr>
        <w:t>- 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</w:t>
      </w:r>
      <w:r>
        <w:rPr>
          <w:color w:val="000000"/>
          <w:spacing w:val="-6"/>
          <w:sz w:val="24"/>
          <w:szCs w:val="24"/>
        </w:rPr>
        <w:t xml:space="preserve"> на плановый период</w:t>
      </w:r>
      <w:r>
        <w:rPr>
          <w:color w:val="000000"/>
          <w:sz w:val="24"/>
          <w:szCs w:val="24"/>
        </w:rPr>
        <w:t xml:space="preserve"> – отчеты о ходе работ по  долгосрочным целевым программам поселения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ходе работ по долгосрочной целевой программе поселения должен содержать: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 в соответствии с приложением № 3 к настоящему Порядку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результатах реализации долгосрочной целевой программы поселения за отчетный год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соответствии результатов фактическим затратам на реализацию долгосрочных целевых программ поселения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соответствии фактических показателей реализации долгосрочных целевых программ поселения показателям, установленным докладами о результативности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наличии, объемах и состоянии незавершенного строительств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color w:val="000000"/>
          <w:sz w:val="24"/>
          <w:szCs w:val="24"/>
        </w:rPr>
        <w:t>- оценку эффективности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зультатов реализации долгосрочных целевых программ поселения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sz w:val="24"/>
          <w:szCs w:val="24"/>
        </w:rPr>
        <w:t>5.6.В случае несоответствия результатов выполнения долгосрочной целевой программы поселения целям и задачам, а также невыполнения показателей результативности, утвержденных программой, муниципальный заказчик (муниципальный заказчик-координатор) готовит предложения о корректировке сроков реализации долгосрочной целевой программы поселения и перечня программных мероприятий .</w:t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5.7.</w:t>
      </w:r>
      <w:r>
        <w:rPr>
          <w:iCs/>
          <w:sz w:val="24"/>
          <w:szCs w:val="24"/>
        </w:rPr>
        <w:t xml:space="preserve"> Отчеты о ходе работ по долгосрочной целевой программе поселения по результатам за год и за весь период действия программы подлежат утверждению постановлением Главы сельского поселения не позднее одного месяца до дня внесения отчёта об исполнении бюджета поселения в Совет депутатов муниципального образования «Сельское поселение</w:t>
      </w:r>
      <w:r>
        <w:rPr>
          <w:sz w:val="24"/>
          <w:szCs w:val="24"/>
        </w:rPr>
        <w:t xml:space="preserve"> Никольское «</w:t>
      </w:r>
      <w:r>
        <w:rPr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788" w:firstLine="15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7788" w:firstLine="15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7788" w:firstLine="15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сельского поселения Никольско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от 01.04.2013 №2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и критерии оценки эффективности реализации долгосрочных целевых программ муниципального образования «Сельское поселение Никольское»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рядок проведения и критерии оценки эффективности реализации долгосрочных целевых программ муниципального образования «Сельское поселение Никольское» определяют правила проведения ежегодной оценки эффективности мероприятий долгосрочных целевых программ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долгосрочных целевых программ поселения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долгосрочных целевых программ муниципального образования «Сельское поселение Никольское» осуществляется муниципальным заказчиком (муниципальным заказчиком - координатором) по годам и этап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ый заказчик (муниципальный заказчик - координатор) программы представляет в составе ежегодного отчета о ходе работ по долгосрочной целевой программе муниципального образования «Сельское поселение Никольское» информацию об оценке эффективности реализации долгосрочной целевой программы поселения по форме в соответствии с приложением 1 к настоящему Порядк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(муниципальный заказчик - координатор) представляет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й заказчик (муниципальный заказчик - координатор) для проведения оценки эффективности реализации долгосрочной целевой программы муниципального образования «Сельское поселение Никольское»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ведения оценки эффективности реализации долгосрочных целевых программ муниципального образования «Сельское поселение Никольское»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реализации долгосрочных целевых программ муниципального образования «Сельское поселение Никольское» должна содержать общую оценку вклада долгосрочной целевой программы поселения в экономическое развитие муниципального образования «Сельское поселение Никольское, а также оценку эффективности расходования бюджетных средств. Общая оценка вклада долгосрочной целевой программы в экономическое развитие муниципального образования «Сельское поселение Никольское» должна содержать оценку социальных, экономических и (или) экологических последствий от реализации долгосрочной целевой программы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вклада долгосрочной целевой программы в экономическое развитие муниципального образования «Сельское поселение Никольское»  производится по следующим направлен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епень достижения це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епень соответствия запланированному уровню затр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Бюджетная эффективность долгосрочной целевой программы муниципального образования «Сельское поселение Никольское» определяется как изменение финансовых поступлений в бюджеты всех уровней вследствие реализации долгосрочной целевой программы и изменение объема и состава расходных обяза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бюджетной эффективности проводится раздельно по всем уровням бюджетной систе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, представляемая муниципальным заказчиком (муниципальным заказчиком-координатором), об оценке эффективности реализации программы в составе ежегодного отчета о ходе работ по долгосрочной целевой программе муниципального образования сельское поселение Никольское анализируется Главой муниципального образования «Сельское поселение Никольское». По результатам указанной оценки Глава муниципального образования «Сельское поселение Никольское» подготавливает заключение о целесообразности дальнейшего финансирования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тчеты о ходе работ по долгосрочным целевым программам муниципального образования «Сельское поселение Никольское» по результатам за год и за весь период действия программы подлежат утверждению постановлением Главы администрации «Сельское поселение Никольское» 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включать информацию о результатах реализации долгосрочной целевой программы поселения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обнародуются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7080" w:firstLine="708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ConsPlusNormal"/>
        <w:widowControl/>
        <w:ind w:left="4810" w:hanging="0"/>
        <w:rPr/>
      </w:pPr>
      <w:r>
        <w:rPr>
          <w:sz w:val="24"/>
          <w:szCs w:val="24"/>
        </w:rPr>
        <w:t>к Порядку принятия решения о разработке долгосрочных целевых программ муниципального образования сельское поселение Никольское, их формирования и реализа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программы  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Основание для разработки программы ___________________________________________</w:t>
      </w:r>
    </w:p>
    <w:p>
      <w:pPr>
        <w:pStyle w:val="ConsPlusNormal"/>
        <w:widowControl/>
        <w:ind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(наименование, номер и дата распоряжения Администрации муниципального образования сельское поселение Никольское 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чик программы __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сновная цель программы 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задачи программы 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труктура программы, перечень подпрограмм, основных направлений и мероприятий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и программы _____________________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_____________________________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 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истема организации контроля за исполнением программы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16"/>
        <w:ind w:left="6372" w:firstLine="70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Приложение № 4</w:t>
      </w:r>
    </w:p>
    <w:p>
      <w:pPr>
        <w:pStyle w:val="Normal"/>
        <w:spacing w:lineRule="auto" w:line="216"/>
        <w:ind w:left="3828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инятия решения о разработке</w:t>
      </w:r>
    </w:p>
    <w:p>
      <w:pPr>
        <w:pStyle w:val="Normal"/>
        <w:spacing w:lineRule="auto" w:line="216"/>
        <w:ind w:left="3540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госрочных целевых программ муниципального</w:t>
      </w:r>
    </w:p>
    <w:p>
      <w:pPr>
        <w:pStyle w:val="Normal"/>
        <w:spacing w:lineRule="auto" w:line="216"/>
        <w:ind w:left="3540" w:firstLine="288"/>
        <w:jc w:val="center"/>
        <w:rPr/>
      </w:pPr>
      <w:r>
        <w:rPr>
          <w:rFonts w:cs="Arial" w:ascii="Arial" w:hAnsi="Arial"/>
          <w:szCs w:val="24"/>
        </w:rPr>
        <w:t>образования сельское поселение Никольское ,</w:t>
      </w:r>
    </w:p>
    <w:p>
      <w:pPr>
        <w:pStyle w:val="Normal"/>
        <w:spacing w:lineRule="auto" w:line="216"/>
        <w:ind w:left="2124" w:firstLine="14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х формирования и реализации</w:t>
      </w:r>
    </w:p>
    <w:p>
      <w:pPr>
        <w:pStyle w:val="Normal"/>
        <w:spacing w:lineRule="auto" w:line="2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szCs w:val="24"/>
        </w:rPr>
        <w:t>ОТЧЁТ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szCs w:val="24"/>
        </w:rPr>
        <w:t>о финансировании и освоении проводимых программных мероприятий</w:t>
      </w:r>
      <w:r>
        <w:rPr>
          <w:rFonts w:cs="Arial" w:ascii="Arial" w:hAnsi="Arial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 состоянию на «______» ___________ 20 ___ года</w:t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tbl>
      <w:tblPr>
        <w:tblW w:w="5100" w:type="pct"/>
        <w:jc w:val="left"/>
        <w:tblInd w:w="-4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882"/>
        <w:gridCol w:w="1127"/>
        <w:gridCol w:w="1126"/>
        <w:gridCol w:w="1126"/>
        <w:gridCol w:w="1124"/>
        <w:gridCol w:w="982"/>
        <w:gridCol w:w="1266"/>
        <w:gridCol w:w="1301"/>
        <w:gridCol w:w="1073"/>
      </w:tblGrid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-вание меро-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тегория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pacing w:val="-4"/>
                <w:szCs w:val="24"/>
              </w:rPr>
              <w:t>(капитальные</w:t>
            </w:r>
            <w:r>
              <w:rPr>
                <w:rFonts w:cs="Arial" w:ascii="Arial" w:hAnsi="Arial"/>
                <w:szCs w:val="24"/>
              </w:rPr>
              <w:t xml:space="preserve"> вложения, НИОКР, прочие расход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Муници-пальный заказчик – главный </w:t>
            </w:r>
            <w:r>
              <w:rPr>
                <w:rFonts w:cs="Arial" w:ascii="Arial" w:hAnsi="Arial"/>
                <w:spacing w:val="-4"/>
                <w:szCs w:val="24"/>
              </w:rPr>
              <w:t>распоряди-тель</w:t>
            </w:r>
            <w:r>
              <w:rPr>
                <w:rFonts w:cs="Arial" w:ascii="Arial" w:hAnsi="Arial"/>
                <w:szCs w:val="24"/>
              </w:rPr>
              <w:t xml:space="preserve"> средств бюджет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сточники </w:t>
            </w:r>
            <w:r>
              <w:rPr>
                <w:rFonts w:cs="Arial" w:ascii="Arial" w:hAnsi="Arial"/>
                <w:spacing w:val="-4"/>
                <w:szCs w:val="24"/>
              </w:rPr>
              <w:t>финансиро-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Уточнен-ный план </w:t>
            </w:r>
            <w:r>
              <w:rPr>
                <w:rFonts w:cs="Arial" w:ascii="Arial" w:hAnsi="Arial"/>
                <w:spacing w:val="-10"/>
                <w:szCs w:val="24"/>
              </w:rPr>
              <w:t>бюджетных</w:t>
            </w:r>
            <w:r>
              <w:rPr>
                <w:rFonts w:cs="Arial" w:ascii="Arial" w:hAnsi="Arial"/>
                <w:szCs w:val="24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тически доведено объемов финансиро-вания до главных рас-порядителей средств  бюджета поселения за отчетный период</w:t>
              <w:br/>
              <w:t>(тыс. рубле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"/>
        <w:gridCol w:w="1074"/>
        <w:gridCol w:w="979"/>
        <w:gridCol w:w="985"/>
        <w:gridCol w:w="843"/>
        <w:gridCol w:w="1756"/>
        <w:gridCol w:w="956"/>
        <w:gridCol w:w="1318"/>
        <w:gridCol w:w="1037"/>
        <w:gridCol w:w="1029"/>
      </w:tblGrid>
      <w:tr>
        <w:trPr>
          <w:tblHeader w:val="true"/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Calibri" w:cs="Arial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Cs w:val="24"/>
                <w:lang w:eastAsia="ru-RU"/>
              </w:rPr>
            </w:r>
          </w:p>
        </w:tc>
        <w:tc>
          <w:tcPr>
            <w:tcW w:w="3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по 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Cs w:val="24"/>
                <w:lang w:eastAsia="ru-RU"/>
              </w:rPr>
            </w:r>
          </w:p>
        </w:tc>
        <w:tc>
          <w:tcPr>
            <w:tcW w:w="3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Cs w:val="24"/>
                <w:lang w:eastAsia="ru-RU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бюджет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eastAsia="Calibri" w:cs="Arial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-тие № 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бюджет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eastAsia="Calibri" w:cs="Arial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Cs w:val="24"/>
                <w:lang w:eastAsia="ru-RU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-тие № 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бюджет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 т.д. по мероприятиям </w:t>
            </w:r>
          </w:p>
        </w:tc>
      </w:tr>
    </w:tbl>
    <w:p>
      <w:pPr>
        <w:pStyle w:val="Normal"/>
        <w:spacing w:lineRule="auto" w:line="216"/>
        <w:ind w:left="7080" w:firstLine="70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Приложение № 5</w:t>
      </w:r>
    </w:p>
    <w:p>
      <w:pPr>
        <w:pStyle w:val="Normal"/>
        <w:spacing w:lineRule="auto" w:line="216"/>
        <w:ind w:left="3540" w:firstLine="7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инятия решения о разработке</w:t>
      </w:r>
    </w:p>
    <w:p>
      <w:pPr>
        <w:pStyle w:val="Normal"/>
        <w:spacing w:lineRule="auto" w:line="216"/>
        <w:ind w:left="354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госрочных целевых программ муниципального</w:t>
      </w:r>
    </w:p>
    <w:p>
      <w:pPr>
        <w:pStyle w:val="Normal"/>
        <w:spacing w:lineRule="auto" w:line="216"/>
        <w:ind w:left="3540" w:firstLine="708"/>
        <w:jc w:val="both"/>
        <w:rPr/>
      </w:pPr>
      <w:r>
        <w:rPr>
          <w:rFonts w:cs="Arial" w:ascii="Arial" w:hAnsi="Arial"/>
          <w:szCs w:val="24"/>
        </w:rPr>
        <w:t>образования сельское поселение Никольское ,</w:t>
      </w:r>
    </w:p>
    <w:p>
      <w:pPr>
        <w:pStyle w:val="Normal"/>
        <w:spacing w:lineRule="auto" w:line="216"/>
        <w:ind w:left="354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х формирования и реализации</w:t>
      </w:r>
    </w:p>
    <w:p>
      <w:pPr>
        <w:pStyle w:val="Normal"/>
        <w:spacing w:lineRule="auto" w:line="22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ЧЁТ</w:t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 финансировании, освоении и результативности проводимых программных мероприятий</w:t>
      </w:r>
      <w:r>
        <w:rPr>
          <w:rFonts w:cs="Arial" w:ascii="Arial" w:hAnsi="Arial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228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 состоянию на «______» ___________ 20 ___ года</w:t>
      </w:r>
    </w:p>
    <w:p>
      <w:pPr>
        <w:pStyle w:val="Normal"/>
        <w:spacing w:lineRule="auto" w:line="228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представляется по итогам года, 15-го числа месяца, следующего за отчетным периодом)</w:t>
      </w:r>
    </w:p>
    <w:p>
      <w:pPr>
        <w:pStyle w:val="Normal"/>
        <w:spacing w:lineRule="auto" w:line="228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1131"/>
        <w:gridCol w:w="702"/>
        <w:gridCol w:w="561"/>
        <w:gridCol w:w="616"/>
        <w:gridCol w:w="767"/>
        <w:gridCol w:w="582"/>
        <w:gridCol w:w="755"/>
        <w:gridCol w:w="686"/>
        <w:gridCol w:w="433"/>
        <w:gridCol w:w="674"/>
        <w:gridCol w:w="787"/>
        <w:gridCol w:w="635"/>
        <w:gridCol w:w="486"/>
        <w:gridCol w:w="711"/>
      </w:tblGrid>
      <w:tr>
        <w:trPr>
          <w:trHeight w:val="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-ятия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и результативности  долгосрочных целевых программ поселения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ассигнований (тыс. рублей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е-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ь вы-пол-нения меро-прия-тия</w:t>
            </w:r>
          </w:p>
        </w:tc>
      </w:tr>
      <w:tr>
        <w:trPr>
          <w:trHeight w:val="2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-вание показателя результа-тивности меропри-ят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-ница изме-р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ло-нение (про-</w:t>
            </w:r>
            <w:r>
              <w:rPr>
                <w:rFonts w:cs="Arial" w:ascii="Arial" w:hAnsi="Arial"/>
                <w:spacing w:val="-6"/>
                <w:szCs w:val="24"/>
              </w:rPr>
              <w:t>центов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о (кассовые расходы) (тыс. рублей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-ный бюд-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про-чие </w:t>
            </w:r>
            <w:r>
              <w:rPr>
                <w:rFonts w:cs="Arial" w:ascii="Arial" w:hAnsi="Arial"/>
                <w:spacing w:val="-6"/>
                <w:szCs w:val="24"/>
              </w:rPr>
              <w:t>источ</w:t>
            </w:r>
            <w:r>
              <w:rPr>
                <w:rFonts w:cs="Arial" w:ascii="Arial" w:hAnsi="Arial"/>
                <w:szCs w:val="24"/>
              </w:rPr>
              <w:t>-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-ной бюд-ж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pacing w:val="-12"/>
                <w:szCs w:val="24"/>
              </w:rPr>
              <w:t>мест</w:t>
            </w:r>
            <w:r>
              <w:rPr>
                <w:rFonts w:cs="Arial" w:ascii="Arial" w:hAnsi="Arial"/>
                <w:szCs w:val="24"/>
              </w:rPr>
              <w:t>-ный бюд-ж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-чи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-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950"/>
        <w:gridCol w:w="642"/>
        <w:gridCol w:w="450"/>
        <w:gridCol w:w="447"/>
        <w:gridCol w:w="622"/>
        <w:gridCol w:w="562"/>
        <w:gridCol w:w="1110"/>
        <w:gridCol w:w="542"/>
        <w:gridCol w:w="558"/>
        <w:gridCol w:w="860"/>
        <w:gridCol w:w="742"/>
        <w:gridCol w:w="437"/>
        <w:gridCol w:w="566"/>
        <w:gridCol w:w="879"/>
      </w:tblGrid>
      <w:tr>
        <w:trPr>
          <w:tblHeader w:val="true"/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по Прог-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-ятие №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-ятие №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 т.д. по мероприятиям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1</dc:creator>
  <dc:description/>
  <cp:keywords/>
  <dc:language>en-US</dc:language>
  <cp:lastModifiedBy>1</cp:lastModifiedBy>
  <cp:lastPrinted>2013-07-01T12:29:00Z</cp:lastPrinted>
  <dcterms:modified xsi:type="dcterms:W3CDTF">2013-07-01T08:31:00Z</dcterms:modified>
  <cp:revision>23</cp:revision>
  <dc:subject/>
  <dc:title/>
</cp:coreProperties>
</file>