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НИКОЛЬСК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 РАЙОНА  ТВЕР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икольское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июля 2013 года                                                                                  №26-а</w:t>
      </w:r>
    </w:p>
    <w:p>
      <w:pPr>
        <w:pStyle w:val="Normal"/>
        <w:ind w:left="-540"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муниципальную целевую программу «Профилактика правонарушений и борьба с преступностью на территории сельского поселения  Никольское  Рамешковского района Тверской области  на 2013-2015 годы»,  утвержденную постановлением  администрации  сельского поселения Никольское  № 22 от 11.06.2013 г.</w:t>
      </w:r>
    </w:p>
    <w:p>
      <w:pPr>
        <w:pStyle w:val="Normal"/>
        <w:ind w:left="-540"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06.10.2003 г. № 131- ФЗ «Об общих принципах организации местного самоуправления в Российской Федерации, и на основании Информации  Прокурора Рамешковского района от 01.08.2013 г. № 9-496в-13 о внесении изменений и дополнений в муниципальную  целевую программу   «Профилактика правонарушений и борьба с преступностью на территории сельского поселения  Никольское  Рамешковского района Тверской области на  2013-2015 годы», утвержденную постановлением администрации сельского поселения Никольское  № 22 от 11.06.2013 г., администрация сельского поселения Никольское 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Я Е Т:                           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 муниципальную  целевую программу «Профилактика правонарушений и борьба с преступностью на территории сельского поселения  Никольское  Рамешковского района Тверской области на  2012-2015 годы», утвержденную  постановлением администрации сельского поселения Никольское  № 22 от 11.06.2013 г., следующие изменения и дополнения: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7 Мероприятий комплексной Программы: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 в пункте 2  графу «Срок исполнения» дополнить словами «ежегодно в 1 квартале года, следующего за отчетным периодом»;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 в пункте 3 графу «Срок исполнения» дополнить словами «не реже 1 раза в полгода»;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ах 4,5,6 графу «Срок исполнения»  дополнить словами «в течение всего периода действия программы»;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7 графу «Срок исполнения»   дополнить словами «ежеквартально»;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8 графу «Срок исполнения» дополнить словами «в течение всего периода действия программы»;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9 графу «Срок исполнения» дополнить словами «июнь-август»;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0 графу «Срок исполнения» дополнить словами «по мере необходимости»;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ах11,12 графу «Срок исполнения»  дополнить словами «в течение всего периода действия программы»;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аздел 7 Мероприятий комплексной Программы дополнить подразделом 5 следующего содержания: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«5. Мероприятия по профилактике правонарушений против собственности</w:t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8"/>
        <w:gridCol w:w="1348"/>
        <w:gridCol w:w="1448"/>
        <w:gridCol w:w="1502"/>
        <w:gridCol w:w="1559"/>
        <w:gridCol w:w="1276"/>
        <w:gridCol w:w="6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-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-м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-мы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 и детей группы социального рис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малолет-ней и подрост-ковой преступ-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икольское , КДН и ЗП администрации Рамешковского района (по согласовани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малолетней и подрост-ковой преступ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-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детей, зани-мающихся бродяжничеством, попрошайничеством и другой противоправ-ной деятель-ность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малолет-ней и подрост-ковой преступ-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икольское , КДН и ЗП администрации Рамешковского района (по согласовани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малолетней и подрост-ковой преступ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-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длительное время не посещающих образовательное учреждение и нигде не работающ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малолет-ней и подрост-ковой преступ-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икольское , КДН и ЗП администрации Ра-мешковского района (по согла-совани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малолетней и подрост-ковой преступ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-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граждан и семей, злоупотребляющих спиртными напитками и  нигде не работающих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рыст-ных преступ-лений против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икольское , Рамешковское отделение полиции (по согласовани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против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-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Мероприятий комплексной Программы дополнить подразделом 6 следующего содержания: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«6. Профилактика правонарушений среди лиц, освободившихся из мест лишения свободы</w:t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8"/>
        <w:gridCol w:w="1348"/>
        <w:gridCol w:w="1448"/>
        <w:gridCol w:w="1502"/>
        <w:gridCol w:w="1559"/>
        <w:gridCol w:w="1276"/>
        <w:gridCol w:w="6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-че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-м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-мы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своевременного информирования органов внутренних дел о лицах, освободившихся из мест лишения свобод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икольское , Рамешковское отделение полиции (по согласовани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-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е в трудоустройстве граждан, прибывших из мест лишения своб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-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Никольско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-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540" w:leader="none"/>
        </w:tabs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центре для обнародования.                      </w:t>
      </w:r>
    </w:p>
    <w:p>
      <w:pPr>
        <w:pStyle w:val="Style16"/>
        <w:tabs>
          <w:tab w:val="clear" w:pos="708"/>
          <w:tab w:val="left" w:pos="9540" w:leader="none"/>
        </w:tabs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настоящего постановления  возложить на заместителя главы администрации сельского поселения Никольское  Н.В.Уткину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99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икольское :                                        В.В.Сувор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basedOn w:val="Style14"/>
    <w:qFormat/>
    <w:rPr>
      <w:rFonts w:ascii="Courier New" w:hAnsi="Courier New" w:eastAsia="Times New Roman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0:00Z</dcterms:created>
  <dc:creator>Мария</dc:creator>
  <dc:description/>
  <dc:language>en-US</dc:language>
  <cp:lastModifiedBy>Мария</cp:lastModifiedBy>
  <dcterms:modified xsi:type="dcterms:W3CDTF">2014-01-23T10:50:00Z</dcterms:modified>
  <cp:revision>1</cp:revision>
  <dc:subject/>
  <dc:title/>
</cp:coreProperties>
</file>