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ИКОЛЬ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оль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1»  июня   2013года                                                                                      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несении  допол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Никольск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4.03.2007  №10 (в ред. постановления от 11.12.2009 №5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 организации  работы с обращениями в администрации                                                    сельского поселения Николь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ротеста прокурора  Рамешковского района  от 11.06.2013. №21б-13 на Порядок организации работы с обращениями граждан, поступившими в администрацию сельского поселения Никольское , утвержденное постановлением главы администрации сельского поселения Никольское от 14.03.2007. №10 (в редакции постановления №51 от 11.12.2009.), в  соответствии с Федеральным законом от 02.05.2006. №59-ФЗ «О порядке рассмотрения обращений граждан Российской Федерации», Федеральным законом №80-ФЗ от 07.05.2013. «О несении изменений в ст.5.59 Кодекса об административных правонарушениях РФ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полнить пункт 1.1  абзацем   следующего содержа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 объединений граждан, в том числе юридических лиц, а также на правоотношения, связанные с рассмотрением обращений граждан 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ункт 1.3. дополнить абзацем  следующего 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«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 раздел 3   пункт   3.5  положения дополнить   абзацами следующего содержа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«…обращение, поступившее в государственный орган, орган  местного самоуправления или должностному лицу в соответствии с их компетенцией, подлежит обязательному рассмотрени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…при рассмотрении обращения государственным органом, органом местного самоуправления или должностным лицом гражданин имеет право получать письменный ответ по существу поставленных в обращении вопросов , за исключением случаев, указанных в статье 11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«… государственный орган, орган местного самоуправления или должностное лицо при получении письменного обращения, в котором содержи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 </w:t>
      </w:r>
      <w:r>
        <w:rPr>
          <w:rFonts w:cs="Times New Roman" w:ascii="Times New Roman" w:hAnsi="Times New Roman"/>
          <w:sz w:val="28"/>
          <w:szCs w:val="28"/>
          <w:u w:val="single"/>
        </w:rPr>
        <w:t>сообщить гражданину, направившему обращение о недопустимости злоупотребления правом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«…при наличии в письменном обращении вопроса, на который  заявителю многократно давались письменные ответы по существу в связи 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</w:t>
      </w:r>
      <w:r>
        <w:rPr>
          <w:rFonts w:cs="Times New Roman" w:ascii="Times New Roman" w:hAnsi="Times New Roman"/>
          <w:sz w:val="28"/>
          <w:szCs w:val="28"/>
          <w:u w:val="single"/>
        </w:rPr>
        <w:t>О данном решении уведомляется гражданин, направивший обращ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икольское:</w:t>
        <w:tab/>
        <w:tab/>
        <w:tab/>
        <w:t>В.В.Суво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cs="Arial"/>
      <w:b/>
      <w:bCs/>
      <w:color w:val="00008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2"/>
      <w:szCs w:val="22"/>
      <w:lang w:val="ru-RU" w:bidi="ar-SA"/>
    </w:rPr>
  </w:style>
  <w:style w:type="character" w:styleId="4">
    <w:name w:val="Заголовок 4 Знак"/>
    <w:basedOn w:val="Style12"/>
    <w:qFormat/>
    <w:rPr>
      <w:rFonts w:ascii="Arial" w:hAnsi="Arial" w:eastAsia="Calibri" w:cs="Arial"/>
      <w:b/>
      <w:bCs/>
      <w:color w:val="00008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34:00Z</dcterms:created>
  <dc:creator>win</dc:creator>
  <dc:description/>
  <dc:language>en-US</dc:language>
  <cp:lastModifiedBy>Мария</cp:lastModifiedBy>
  <cp:lastPrinted>2013-06-28T15:12:00Z</cp:lastPrinted>
  <dcterms:modified xsi:type="dcterms:W3CDTF">2014-01-23T10:34:00Z</dcterms:modified>
  <cp:revision>2</cp:revision>
  <dc:subject/>
  <dc:title/>
</cp:coreProperties>
</file>