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НИКОЛЬСКО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МЕШ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ВЕ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Heading4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4"/>
        <w:spacing w:before="0" w:after="0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. Никольско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« 10»  июля  2012 года                                                                       №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78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утверждении Административного  регламента предоставления муниципальной услуги по согласованию границ земельных участков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целями и задачами административной реформы для обеспечения необходимых условий по реализации прав и законных интересов граждан, повышения эффективности предоставления муниципальной услуги по согласованию проектов границ земельных участков, руководствуясь Федеральным законом от 27.07.2010г № 210-ФЗ «Об организации предоставления государственных и муниципальных услуг»,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 Утвердить Административный регламент предоставления муниципальной услуги по согласованию проектов границ земельных участков(приложение).</w:t>
      </w:r>
    </w:p>
    <w:p>
      <w:pPr>
        <w:pStyle w:val="ConsNormal"/>
        <w:widowControl/>
        <w:autoSpaceDE w:val="true"/>
        <w:snapToGrid w:val="false"/>
        <w:ind w:firstLine="709"/>
        <w:rPr>
          <w:sz w:val="24"/>
          <w:szCs w:val="24"/>
        </w:rPr>
      </w:pPr>
      <w:r>
        <w:rPr>
          <w:sz w:val="24"/>
          <w:szCs w:val="24"/>
        </w:rPr>
        <w:t>2.  Настоящее постановление вступает в силу со дня его официального обнародования.</w:t>
      </w:r>
    </w:p>
    <w:p>
      <w:pPr>
        <w:pStyle w:val="ConsNormal"/>
        <w:widowControl/>
        <w:autoSpaceDE w:val="true"/>
        <w:snapToGrid w:val="false"/>
        <w:ind w:firstLine="709"/>
        <w:rPr>
          <w:sz w:val="24"/>
          <w:szCs w:val="24"/>
        </w:rPr>
      </w:pPr>
      <w:r>
        <w:rPr>
          <w:sz w:val="24"/>
          <w:szCs w:val="24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Никольское                                                 В.В.Суворов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Никольско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.07.2012г. №18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Согласование проектов границ земельных участков»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Административный регламент предоставления муниципальной услуги разработан в целях повышения качества, доступности и прозрачности предоставления муниципальной услуги по согласованию проектов границ земельных участков, создания необходимых условий для участников отношений, возникающих при предоставлении муниципальной услуги, определения сроков и последовательности действий (административных процедур) при осуществлении полномочий по предоставлению муниципальной услуги «Согласование проектов границ земельных участков»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Для целей настоящего административного регламента используются следующие основные понятия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дминистративный регламент – муниципальный нормативный правовой акт, устанавливающий порядок предоставления муниципальной услуги и стандарт предоставления муниципальной услуги (далее – административный регламент)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муниципальная услуга – предоставляемая органом местного самоуправления поселения деятельность по реализации функций органа местного самоуправления поселения (далее администрация поселения)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законом от 6 октября 2003 г. № 131-ФЗ «Об общих принципах организации местного самоуправления в Российской Федерации» и Уставом Сельского поселения Никольское (далее муниципальная услуга)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лжностное лицо – муниципальный служащий, сотрудник муниципальной или иной подведомственной бюджетной организации, исполняющий административные действия при предоставлении муниципальной услуги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явитель –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администрацию поселения с запросом о предоставлении муниципальной услуги, выраженным в устной, письменной или электронной форме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дминистративная процедура – установленная административным регламентом последовательность действий органов (структурных подразделений) администрации, должностных лиц при предоставлении муниципальной услуг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дминистративное действие – предусмотренное административной процедурой конкретное действие органа (структурного подразделения) администрации, должностного лица при предоставлении муниципальной услуг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орядок информирования о предоставлении муниципальной услуг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1. Информация о порядке предоставления муниципальной услуги предоставляется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трудниками администрации с использованием средств телефонной связи, электронного информирования, в приемные дни, устно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2. Местонахождение администрации: Тверская  область Рамешковский район, с. Никольское , ул. Центральная, д.8</w:t>
      </w:r>
    </w:p>
    <w:p>
      <w:pPr>
        <w:pStyle w:val="Msonormalcxspmiddle"/>
        <w:tabs>
          <w:tab w:val="clear" w:pos="708"/>
          <w:tab w:val="left" w:pos="84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ый телефон (телефон для справок): 2-63-25.</w:t>
        <w:tab/>
      </w:r>
    </w:p>
    <w:p>
      <w:pPr>
        <w:pStyle w:val="Msonormalcxspmiddle"/>
        <w:jc w:val="both"/>
        <w:rPr/>
      </w:pPr>
      <w:r>
        <w:rPr/>
        <w:t xml:space="preserve">Адрес электронной почты  </w:t>
      </w:r>
      <w:r>
        <w:rPr>
          <w:color w:val="0070C0"/>
          <w:u w:val="single"/>
          <w:lang w:val="en-US"/>
        </w:rPr>
        <w:t>admnik</w:t>
      </w:r>
      <w:r>
        <w:rPr>
          <w:color w:val="0070C0"/>
          <w:u w:val="single"/>
        </w:rPr>
        <w:t>69@yandex.ru</w:t>
      </w:r>
      <w:r>
        <w:rPr/>
        <w:t xml:space="preserve"> </w:t>
      </w:r>
    </w:p>
    <w:p>
      <w:pPr>
        <w:pStyle w:val="Msonormalcxspmiddle"/>
        <w:jc w:val="both"/>
        <w:rPr>
          <w:sz w:val="28"/>
          <w:szCs w:val="28"/>
        </w:rPr>
      </w:pPr>
      <w:r>
        <w:rPr/>
        <w:t>1.2.3. Информация о процедуре предоставления муниципальной услуги сообщается по номеру телефонов для справок, а также размещается в информационно- телекоммуникационных сетях общего пользования, в т.ч. в сети Интернет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4. При ответе на телефонные звонки специалист администрации, осуществляющий прием и консультирование, сняв трубку, должен представиться, назвав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именование органа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лжность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амилию, имя, отчество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ремя разговора произносить слова четко, не допускать параллельных разговоров с окружающими людьм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5. При устном обращении граждан специалист администрации, осуществляющий прием и консультирование, в пределах своей компетенции дает ответ самостоятельно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специалист администрации не может дать ответ самостоятельно, либо подготовка ответа требует продолжительного времени, он обязан предложить заявителю один из вариантов дальнейших действий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ложить суть обращения в письменной форме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значить другое удобное для посетителя время для консультаци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6. Специалист администрации, осуществляющий прием и консультирование, обязан относиться к обратившимся гражданам корректно и внимательно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7. Письменные разъяснения даются в установленном порядке при наличии письменного обращения заявителя. Должностные лица готовят разъяснения в пределах установленной им компетенци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орядок получения информации о предоставлении муниципальной услуг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1. Информация по вопросам предоставления муниципальной услуги предоставляется специалистами администраци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лучения информации заинтересованное лицо обращается к специалистам администраци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2. Основными требованиями при предоставлении информации являются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ктуальность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оевременность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еткость в изложении материала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нота консультирования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глядность форм подачи материала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добство и доступность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3. Информация предоставляется по следующим вопросам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чня документов, необходимых для предоставления муниципальной услуг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ремени приема и выдачи документов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оков исполнения муниципальной услуг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ка обжалования действий (бездействия) и решений, осуществляемых и принимаемых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предоставления муниципальной услуг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4. Информация предоставляется при личном обращении, посредством сайта администрации, телефона или электронной почты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Предоставление муниципальной услуги «Согласование проектов границ земельных участков» осуществляется в соответствии с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ституцией Российской Федераци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емельным кодексом Российской Федераци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жданским кодексом Российской Федераци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м законом от 24.07.2007 № 221-ФЗ «О государственном кадастре недвижимости»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Правилами землепользования и застройки сельского поселения Никольское 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Уставом сельского поселения Никольское 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2. Муниципальная услуга предоставляется администрацией Сельского поселения Никольское (далее – администрация). При предоставлении муниципальной услуги осуществляется взаимодействие с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емлеустроительными организациями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мешковским отделением Тверского филиала ФГУП «Ростехинвентаризация – Федеральное БТИ»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межными землепользователям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Результат предоставления муниципальной услуг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предоставления муниципальной услуги являются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кт согласования проекта границ земельного участка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ция (в форме письма)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каз в согласовании проекта границ земельного участка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Обращение за предоставлением муниципальной услуг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1. Согласование проекта границ земельных участков осуществляется любым заинтересованным лицам в соответствии с законодательством Российской Федерац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ам государственной власти Российской Федерации, субъектов Российской Федерации, органам местного самоуправления и юридическим лицам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м физическим лицам при предъявлении документа, удостоверяющего личность, а уполномоченным представителям юридического лица – документов, подтверждающих регистрацию юридического лица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2. Заявитель должен обратиться за предоставлением муниципальной услуги в администрацию лично или посредством его законного представителя (доверенного лица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веренное лицо должно лично совершать те действия, на которые оно уполномочено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веренное лицо может передоверить их совершение другому лицу, если уполномочено на это доверенностью. Во всех иных случаях передоверие не допускается. Доверенность, выданная в порядке передоверия, должна быть нотариально удостоверена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Требования к документам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1. Заявление о предоставлении муниципальной услуги заполняется заявителем разборчиво, оформляется в одном экземпляре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2. К документам, удостоверяющим личность заявителя, относятся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аспорт, заграничный паспорт (для постоянно проживающих за границей граждан, которые временно находятся на территории Российской Федерации)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равка об освобождении из мест лишения свободы, архивная справка формы 9 для лиц, освободившихся из мест лишения свободы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равка о регистрации в пункте учета граждан Российской Федерации без определенного места жительства давностью не более 6 месяцев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я вида на жительство для иностранных граждан и лиц без гражданства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е выдаваемые в установленном порядке документы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Перечень документов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1. В целях получения муниципальной услуги заявителем представляются следующие документы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явление (для физических лиц), обращение юридических лиц должно быть оформлено на фирменном бланке юридического лица с указанием полного наименования лица, организационно-правовой формы, ИНН, ОГРН, юридического и почтового адресов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я паспорта заявителя (для физических лиц)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ект границ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оустанавливающий документ на земельный участок (при наличии)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оустанавливающий документ на объект недвижимости (при наличии)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ан земельного участка с каталогом координат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Обязательства в отношении графика (режима) работы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1. Администрация осуществляет прием заявителей для предоставления информации и приема документов с 9.00 до 17.00 с понедельника по четверг,  обеденный перерыв с 13.00 до 14.00, выходные дни – суббота, воскресенье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Общий срок предоставления муниципальной услуг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1. Общий срок исполнения муниципальной услуги не должен превышать 30 дней со дня подачи заявления с пакетом документов, необходимых для исполнения услуг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 Перечень оснований для отказа в предоставлении муниципальной услуг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9.1. Заявителю может быть отказано в предоставлении муниципальной услуги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возникновении сомнений в подлинности документов и достоверности указанных в них сведений дополнительно к уведомлению заявителя о предоставлении муниципальной услуги, которое в соответствии с законодательством Российской Федерации может разрешить данные сомнения, в том числе подтвердить подлинность выданного им документа, направляется запрос. При подтверждении сведений о том, что представленный документ является поддельным, информация об этом, включая сведения о лице, представившем такой документ, направляется в правоохранительные органы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ями для отказа в предоставлении заявителям муниципальной услуги являются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задолженности по оплате налоговых сборов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е согласования со смежными землепользователям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спора по границам участка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 суда об аресте имуществ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достоверность предоставленных сведений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ленные документы по составу, форме и/или содержанию не соответствуют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м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2. Отказ в приеме документов не допускается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 Требования к местам ожидания заявителей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1. Места для ожидания должны соответствовать комфортным условиям для заявителей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10.2. Места ожидания на представление или получение документов должны быть оборудованы стульями или скамьями. Количество мест ожидания определяется исходя из фактической нагрузки и возможностей для их размещения в здании, но не может составлять менее 2 мест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 Требования к местам приема заявителей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1. Кабинеты приема заявителей должны быть оборудованы информационными табличками (вывесками) с указанием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омера и названия кабинета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амилии, имени, отчества и должности специалиста, осуществляющего прием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жима работы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2. Место для приема посетителя должно быть снабжено стулом, иметь место для письма и раскладки документов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 Предоставление муниципальной услуги осуществляется бесплатно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Административные процедуры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оследовательность административных процедур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сультация заявителя муниципальной услуги, прием и регистрация заявления с документам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дача заявления с документами специалисту, ответственному за согласование проекта границ земельного участка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экспертизы заявления с документам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гласование проекта границ земельного участка, письма или сообщения об отказе в согласовании проекта границ земельного участка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ирование заявителя о том, что документы готовы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гистрация акта согласования проекта границ земельного участка, письма или сообщения об отказе в согласовании проекта границ земельного участка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Консультация заявителя муниципальной услуги, прием и регистрация заявления с документам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1. Основанием для начала действия является обращение заявителя муниципальной услуги к специалисту, ответственному за согласование проекта границ земельного участка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2. Специалист, ответственный за согласование проекта границ земельного участка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авливает предмет обращения и личность заявителя, в том числе в случае личног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ения заявителя услуги проверяет документ, удостоверяющий личность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ряет правомочность заявителя муниципальной услуг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сультирует заявителя о порядке предоставления муниципальной услуги и о составе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ых документов, представляемых им, а также по предмету обращения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ряет наличие представленных документов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3. В случае если представленных заявителем муниципальной услуги документов достаточно, то заявление с документами передается на регистрацию специалисту, ответственному за регистрацию входящей корреспонденции в отделе, осуществляющем обработку входящей и исходящей корреспонденции администрации (далее – специалист, ответственный за регистрацию входящей корреспонденции)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Прием и регистрация заявления с документам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1. Основанием для начала действия является поступившее заявление с документам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Передача заявления с документами специалисту, ответственному за согласование проекта границ земельных участков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1. Основанием для начала действия является зарегистрированное заявление с документам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3.4.2. Заявление с документами поступает к главе Сельского поселения Никольское  и передается специалисту, ответственному за согласование проекта границ земельных участков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Проведение экспертизы заявления с документам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1. Основанием для начала действия является поступившее к специалисту, ответственному за согласование проектов границ земельных участков, зарегистрированное с резолюциями заявление с документам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2. Специалист, ответственный за согласование проектов границ земельных участков, проводит экспертизу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явления на согласование проектов границ земельных участков, которое заключается в установлении отсутствия противоречий между заявлением, представленным заявителем муниципальной услуги, и образцом заявления, предусмотренным административным регламентом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ответствия прилагаемых к нему документов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еобходимости специалистом готовятся промежуточные запросы по существу заявления в необходимые инстанци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3. Подготовка проекта акта согласования проектов границ земельных участков, письма или сообщения об отказе в согласовании проектов границ земельных участков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4. Основанием для начала действия является проведенная экспертиза заявления с документам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5. Специалист, ответственный за подготовку акта согласования проектов границ земельных участков, после проведения экспертизы согласовывает проекты границ земельных участков, готовит письмо с информацией в двух экземплярах либо сообщение об отказе в согласовании границ земельного участка в двух экземплярах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6. Согласование проектов границ земельных участков, письма или сообщения в согласовании границ земельного участка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7. Основанием для начала действия являются подготовленный проект акта согласовани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ов границ земельных участков, письмо или сообщение об отказе в согласовании проектов границ земельных участков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8. Подготовленный специалистом, ответственным за подготовку информации согласования проектов границ земельных участков, проект акта согласования проектов границ земельных участков, письмо или сообщение об отказе в согласовании проектов границ земельных участков передаются на рассмотрение и согласование главы администрации сельского поселения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Специалист, ответственный за регистрацию исходящей корреспонденц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лает отметку в журнале о том, что проект границ земельного участка согласован, проставляет дату выдач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шивает второй экземпляр акта согласования границ земельного участка, письма или сообщения об отказе в согласовании проекта границ земельного участка в дело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дает акт согласования проекта границ земельного участка специалисту, ответственному за выдачу документов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Основанием для начала действия являются акт согласования проекта границ земельного участка, письмо или сообщение об отказе в согласовании проекта границ земельного участка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Специалист, ответственный за выдачу актов согласования проектов границ земельных участков, писем или сообщения об отказе в согласовании проекта границ земельного участка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авливает личность заявителя муниципальной услуг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иксирует факт выдачи заявителю акта согласования проекта границ земельного участка, письма или сообщения об отказе в согласовании проекта границ земельного участка путем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ения соответствующей записи в журнал учета актов согласования проектов границ земельных участков или журнал учета писем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бо акт согласования проекта границ земельного участка, письмо или сообщение об отказе в согласовании проекта границ земельного участка отправляет по почте по адресу, указанному в заявлении, или посредством электронной почты, факсимильной связ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Специалист ответственен за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ение сроков и порядка согласования проектов границ земельных участков, установленных административным регламентом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ответствие результатов проведенной экспертизы требованиям законодательства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ильность оформления акта согласования проекта границ земельного участк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орядок обжалования действий (бездействия) и решений, осуществляемых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принятых) в ходе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Заявители имеют право на обжалование действий (бездействия) должностного лица администрации, а также принимаемого им решения при оказании муниципальной услуг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несудебном порядке путем обращения в порядке подчиненности к  главе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Администрации сельского поселения Никольское 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удебном порядке в соответствии с действующим законодательством Российской Федераци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Жалоба в письменной форме должна содержать следующую информацию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амилия, имя, отчество заявителя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чтовый адрес места жительства, по которому должен быть направлен ответ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именование органа, осуществляющего оказание муниципальной услуги, и (или) фамилия, имя, отчество должностного лица (при наличии информации), решение, действие (бездействие) которого обжалуется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ущество обжалуемого действия (бездействия) и реше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Дополнительно могут быть указаны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чины несогласия с обжалуемым действием (бездействием) и решением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об отмене решения, о признании незаконным действия (бездействия) и решения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е сведения, которые автор обращения считает необходимым сообщить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и документов, подтверждающих изложенные в жалобе доводы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Жалоба подписывается подавшим ее заявителем, и ставится дат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Если документы, имеющие существенное значение для рассмотрения жалобы, отсутствуют или не приложены к жалобе, получатель муниципальной услуги в пятидневный срок уведомляется (письменно, с использованием средств телефонной или факсимильной связи, либо по электронной почте) о том, что рассмотрение жалобы и принятие решения будут осуществляться без учета доводов, в подтверждение которых документы не представлены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Поступившая к должностному лицу администрации жалоба регистрируется в установленном порядке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 Должностные лица администрац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ют объективное, всестороннее и своевременное рассмотрение обращения, в случае необходимости – с участием заявителя, направившего жалобу, или его законного представителя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праве запрашивать необходимые для рассмотрения жалобы документы и материалы в других органах, за исключением судов, органов дознания и органов предварительного следствия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результатам рассмотрения жалобы принимают меры, направленные на восстановление или защиту нарушенных прав, свобод и законных интересов заявителя, дают письменный ответ по существу поставленных в жалобе вопросов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 Рассмотрение жалобы и подготовка ответа по ней осуществляются в соответствии с установленными в администрации правилами документооборот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9. Письменная жалоба, поступившая к должностному лицу администрации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атривается в течение 30 дней со дня регистрации жалобы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0. В случае если текст жалобы не поддается прочтению, ответ на жалобу не дается, о чем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1. В случае если в жалобе содержится вопрос, на который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 администрации вправе принять решение о безосновательности очередной жалобы и прекращении переписки с заявителем по данному вопросу. О принятом решении уведомляется получатель муниципальной услуги, направивший жалобу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2. Ответ на жалобу подписывается главой поселения или заместителем главы администрации, курирующим вопросы согласования проектов границ земельных участков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3. Если в результате рассмотрения жалоба признана обоснованной, то должностным лицом, рассматривающим жалобу, принимается решение о привлечении к ответственности в соответствии с действующим законодательством Российской Федерации должностного лица, ответственного за действия (бездействие) и решения, осуществляемые (принятые) в ходе оказания муниципальной услуги на основании административного регламента и повлекшие за собой жалобу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4. Обращения считаются разрешенными, если рассмотрены все поставленные в них вопросы, приняты необходимые меры и даны письменные ответ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</w:rPr>
  </w:style>
  <w:style w:type="character" w:styleId="Style12">
    <w:name w:val="Основной шрифт абзаца"/>
    <w:qFormat/>
    <w:rPr/>
  </w:style>
  <w:style w:type="character" w:styleId="1">
    <w:name w:val="Знак1"/>
    <w:basedOn w:val="Style12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3">
    <w:name w:val="Знак"/>
    <w:basedOn w:val="Style12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2:27:00Z</dcterms:created>
  <dc:creator>win</dc:creator>
  <dc:description/>
  <dc:language>en-US</dc:language>
  <cp:lastModifiedBy>win</cp:lastModifiedBy>
  <cp:lastPrinted>2013-09-29T14:23:00Z</cp:lastPrinted>
  <dcterms:modified xsi:type="dcterms:W3CDTF">2013-09-29T10:23:00Z</dcterms:modified>
  <cp:revision>11</cp:revision>
  <dc:subject/>
  <dc:title/>
</cp:coreProperties>
</file>