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НИКОЛЬСКО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МЕШКОВСКОГО РАЙОН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Николь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6 августа  2012 года                                                                                  №1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формирования 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ния реестра муниципальных услуг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Никольское </w:t>
      </w:r>
      <w:r>
        <w:rPr>
          <w:b w:val="false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27 июля 2010 г. N 210-ФЗ "Об организации предоставления государственных и муниципальных услуг" с целью учета, анализа их видов и количества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Утвердить Порядок формирования и ведения реестра муниципальных услуг Сельского  поселения Никольское  (далее – Порядок) 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Определить держателем реестра муниципальных услуг муниципальное образование сельское поселение Никольское  в лице Администрации сельского поселения Никольское 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3. Ответственным за ведение реестра муниципальных услуг сельского поселения Никольское   назначить главного специалиста   администрации сельского поселения  Никольское   Н.В.Утки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обнародования на информационных стендах сельского поселения Никольское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Никольское                                                В.В.Сувор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сельского поселения Никольско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6.08.2012 №1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ФОРМИРОВАНИЯ И ВЕДЕНИЯ РЕЕСТ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СЕЛЬСКОГО  ПОСЕЛЕНИЯ НИКОЛЬСКО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1. Настоящий Порядок формирования и ведения реестра муниципальных услуг Сельского  поселения Никольское  (далее - Порядок) регулирует отношения, возникающие при формировании реестра муниципальных услуг Сельского  поселения Никольское  (далее - реестр муниципальных услу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2. Целью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на территории Сельского  поселения Никольское  муниципальных услугах, их объеме и каче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В настоящем Порядке используются следующи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реестр муниципальных услуг -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ах, которые являются необходимыми и обязательными для предоставления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«Об общих принципах организации местного самоуправления в РФ» и уставом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ение реестра муниципальных услуг - формирование и своевременная корректировка реестра муниципальных услуг в соответствии с требованиями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атель муниципальной услуги - физическое или юридическое лицо, обратившееся непосредственно либо через своего представителя в орган, предоставляющий муниципальные услуги, для реализации прав, предоставленных ему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организация, непосредственно оказывающая муниципальную услугу, - Администрация Сельского  поселения Никольское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ормирование реестра муниципальных услуг - определение муниципальных услуг (функций) и внесение сведений о них в реестр муниципальных услуг в порядке, предусмотренном настоящим Положе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нципы ведения реестра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Ведение реестра муниципальных услуг осуществляется в соответствии с принцип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единства требований к определению и включению муниципальных услуг, предоставляемых на территории Сельского  поселения Никольское , в реестр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ноты описания и отражения муниципальных услуг в реестре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убличности реестра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обеспечения взаимосвязи требований ведения реестра муниципальных услуг с требованиями законодательства в сфере предоставления муниципальных услуг, осуществления бюджетного процесса и формирования расходных обязательств муниципального образования «сельское поселение Никольское 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Использование реестра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едоставление и финансирование муниципальной услуги предусматривает ее обязательное предварительное отражение в реестре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одержание реестра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Муниципальная услуга в реестре муниципальных услуг описывается через следующие обязательные парамет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рядковый номер - указывается для каждой муниципальной услуги в рамках реестра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 и Ростовской области, муниципальных правовых актов Сельского  поселения Никольское  (при определении муниципальной услуги необходимо исходить из полномочий органов местного самоуправления на дату включения муниципальной услуги в реестр муниципальных услуг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атель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авовые основан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латность/бесплатность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сточник финансир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Формирование и ведение реестра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. Формирование и ведение реестра муниципальных услуг осуществляет главный специалис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В процессе ведения реестра муниципальных услуг осущест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- сбор, обработку, учет, регистрацию, хранение данных, поступающих от специалистов Администрации Сельского  поселения Никольское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ых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етодическое обеспечение ведения реестра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авил ведения реестр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 Реестр муниципальных услуг утверждается постановлением Администрации Сельского  поселения Никольское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Сельского  поселения Никольское 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>5.5. Основанием для включения муниципальной услуги в реестр муниципальных услуг являются законодательные акты РФ, Тверской области, органов местного самоуправления муниципального образования «Сельское поселение Никольское »,  регулирующие вопросы предоставления муниципальных услуг на территории Сельского  поселения Никольское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Реестр муниципальных услуг формируется и ведется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потребителям сведений из реестра муниципальных услуг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8. Для включения муниципальной услуги в реестр муниципальных услуг специалисты Администрации Сельского  поселения Никольское  в рамках своей компетенции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редставляют в Администрацию Сельского  поселения Никольское 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0. Для исключения муниципальной услуги из реестра муниципальных услуг специалист, ответственный за предоставление муниципальной услуги, представляет в Администрацию Сельского  поселения Никольское 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1. Для внесения изменений и дополнений в реестр муниципальных услуг специалист Администрации Сельского  поселения Никольское , ответственный за предоставление муниципальной услуги, представляет в Администрацию Сельского  поселения Никольское  в письменной форме предложение о внесении изменений и дополнений и соответствующее обосн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2. Администрация Сельского  поселения Никольское  в течение 15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 осуществляет подготовку соответствующего проекта постановления Администрации Сельского  поселения Никольское  о внесении изменений в реестр муниципальных услуг или мотивированного обоснования об отказе во внесении изменений в реестр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 Сведения из реестра муниципальных услуг предоставляются получателям муниципальной услуги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Ведение мониторинга предоставляемых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1. Администрация Сельского  поселения Никольское 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2. Ведение мониторинга предоставляемых муниципальных услуг осуществляется Администрацией Сельского  поселения Никольское , а также специалистом, ответственным за ведение реестра муниципальных услуг, ответственными за организацию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форм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 ведения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Никольско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620"/>
        <w:gridCol w:w="1620"/>
        <w:gridCol w:w="1485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униципаль- </w:t>
              <w:br/>
              <w:t xml:space="preserve">ной услуг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ргана,     </w:t>
              <w:br/>
              <w:t xml:space="preserve">предостав-  </w:t>
              <w:br/>
              <w:t xml:space="preserve">ляющего     </w:t>
              <w:br/>
              <w:t xml:space="preserve">муниципаль- </w:t>
              <w:br/>
              <w:t xml:space="preserve">ную услугу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  <w:br/>
              <w:t>муниципаль-</w:t>
              <w:br/>
              <w:t xml:space="preserve">ной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  </w:t>
              <w:br/>
              <w:t xml:space="preserve">основания  </w:t>
              <w:br/>
              <w:t>для предос-</w:t>
              <w:br/>
              <w:t xml:space="preserve">тавления   </w:t>
              <w:br/>
              <w:t>муниципаль-</w:t>
              <w:br/>
              <w:t xml:space="preserve">ной услуг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/</w:t>
              <w:br/>
              <w:t xml:space="preserve">бесплат-  </w:t>
              <w:br/>
              <w:t xml:space="preserve">ность     </w:t>
              <w:br/>
              <w:t xml:space="preserve">получения </w:t>
              <w:br/>
              <w:t xml:space="preserve">услуг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 Знак"/>
    <w:basedOn w:val="Style1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8:00Z</dcterms:created>
  <dc:creator>Sekretar</dc:creator>
  <dc:description/>
  <dc:language>en-US</dc:language>
  <cp:lastModifiedBy>win</cp:lastModifiedBy>
  <cp:lastPrinted>2011-03-04T09:36:00Z</cp:lastPrinted>
  <dcterms:modified xsi:type="dcterms:W3CDTF">2013-09-29T10:58:00Z</dcterms:modified>
  <cp:revision>6</cp:revision>
  <dc:subject/>
  <dc:title/>
</cp:coreProperties>
</file>