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 НИКОЛЬСКОЕ</w:t>
      </w:r>
    </w:p>
    <w:p>
      <w:pPr>
        <w:pStyle w:val="Normal"/>
        <w:pBdr>
          <w:bottom w:val="single" w:sz="12" w:space="1" w:color="000000"/>
        </w:pBdr>
        <w:spacing w:lineRule="auto" w:line="240" w:before="280" w:after="28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МЕШКОВСКОГО РАЙОНА ТВЕРСКОЙ ОБЛАСТИ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Никольское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1 июня  2013 года</w:t>
        <w:tab/>
        <w:tab/>
        <w:tab/>
        <w:tab/>
        <w:tab/>
        <w:tab/>
        <w:tab/>
        <w:t>№16</w:t>
      </w:r>
    </w:p>
    <w:p>
      <w:pPr>
        <w:pStyle w:val="Normal"/>
        <w:spacing w:lineRule="auto" w:line="240" w:before="280" w:after="28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 утверждении антинаркотической програмы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 реализации Стратегии государственной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нтинаркотической политики Российской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Федерации до 2020 годав сельском поселении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икольское Рамешковского  района Тверской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ласти  на период с 2014 по 2018г.г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 В целях минимизации угрозы распространения наркомании, руководствуясь Указами Президента Российской Федерации   от 09.06.2010 года № 690 «Об утверждении Стратегии государственной антинаркотической политики Российской Федерации до 2020 года», от 18.10.2007 года № 1374 «О дополнительных мерах по противодействию незаконному обороту наркотических средств, психотропных веществ и их прекурсоров»,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919191"/>
          <w:sz w:val="24"/>
          <w:szCs w:val="24"/>
        </w:rPr>
      </w:pPr>
      <w:r>
        <w:rPr>
          <w:rFonts w:cs="Times New Roman" w:ascii="Times New Roman" w:hAnsi="Times New Roman"/>
          <w:color w:val="919191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ЯЮ: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Утвердить  антинаркотическую программу по реализации Стратегии государственной антинаркотической политики Российской Федерации до 2020 года в сельском поселении Никольское на период 2014-2018г.г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Приложение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лава сельского поселения Никольское:</w:t>
        <w:tab/>
        <w:tab/>
        <w:tab/>
        <w:t>А.В.Трофимов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280" w:after="28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 :</w:t>
      </w:r>
    </w:p>
    <w:p>
      <w:pPr>
        <w:pStyle w:val="Normal"/>
        <w:spacing w:lineRule="auto" w:line="240" w:before="280" w:after="28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Совета сельского поселения</w:t>
      </w:r>
    </w:p>
    <w:p>
      <w:pPr>
        <w:pStyle w:val="Normal"/>
        <w:spacing w:lineRule="auto" w:line="240" w:before="280" w:after="28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льское №16 от 14.11.2013 г.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ТИНАРКОТИЧЕСКАЯ ПРОГРАММА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реализации Стратегии государственной антинаркотической политики Российской Федерации до 2020 года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сельском поселении Никольское Рамешковского  района Тверской области  на период с 2014 по 2018гг.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Общие положения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          Антинаркотическая программа по реализации Стратегии государственной антинаркотической политики Российской Федерации до 2020 года в сельском поселении Никольское на период с 2011 по 2015гг. (далее – Программа) – комплекс  мероприятий, направленных на предотвращение распространения наркомании (токсикомании) и преступлений (правонарушений), связанных с незаконным оборотом наркотических и психотропных веществ среди населения сельского поселения Никольское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          Целью разработки Программы является координация деятельности  муниципальных органов власти, учреждений, организаций и общественных объединений граждан, расположенных на территории сельского поселения Никольское и занимающихся вопросами предотвращения распространения наркомании (токсикомании) и преступлений (правонарушений), связанных с незаконным оборотом наркотических и психотропных веществ среди населения сельского поселения Никольское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          Программа  разработана на основе Федерального Закона №3-ФЗ от 08.01.1998г. «О наркотических средствах и психотропных веществах», Указа Президента РФ № 690 от 09.06.2010г. «Об утверждении Стратегии государственной антинаркотической политики Российской Федерации до 2020 года», Федерального Закона № 120-ФЗ от 24.06.1999г. «Об основах системы профилактики безнадзорности и правонарушений несовершеннолетних» и Федерального Закона № 131-ФЗ от 06.10.2003г. «Об общих принципах организации местного самоуправления в Российской Федерации»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Руководство реализацией Программы осуществляется антинаркотической комиссией сельского поселения Никольское, возглавляемой главой администрации сельского поселения Никольское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Субъектами антинаркотической деятельности, под которой понимается деятельность антинаркотической комиссии сельского поселения Никольское, муниципальных органов власти, учреждений, организаций и общественных объединений граждан, расположенных на территории сельского поселения Никольское по реализации государственной антинаркотической  политики, являются: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нтинаркотическая комиссия сельского поселения Никольское, осуществляющая координацию деятельности муниципального органа власти, учреждений, организаций, расположенных на территории сельского поселения Никольское по реализации государственной антинаркотической  политики, а также организующие их взаимодействие с общественными объединениями граждан сельского поселения Никольское по вопросам профилактики немедицинского потребления наркотиков и противодействию их незаконному обороту в рамках своих полномочий;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дминистрация Никольское ООШ, по профилактике немедицинского потребления наркотиков и противодействию их незаконному обороту среди учащихся Никольской ООШ ;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аботники Никольского сельского дома культуры, по профилактики наркомании немедицинского потребления наркотиков и противодействию их незаконному обороту среди различных слоев населения поселения;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едицинские работники ФАП , осуществляющее медицинскую профилактику, медицинскую помощь  лиц, потребляющих наркотики среди населения сельского поселения Никольское;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пециалист ТОСЗН, осуществляющий работу по социальной защите населения сельского поселения Никольское, по профилактике немедицинского потребления наркотиков и противодействию их незаконному обороту среди лиц, нуждающихся в социальной защите государства, в том числе в социально неблагополучных семьях;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участковый уполномоченный Рамешковского РОВД, организующие в пределах своей компетенции исполнения законодательства РФ о наркотических средствах, психотропных веществах и их прекурсорах, по согласованию с руководством;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общественные объединения граждан и религиозные организации, принимающие участие в профилактике наркомании немедицинского потребления наркотиков и противодействию их незаконному обороту среди различных слоев населения сельского поселения Никольское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Объектами антинаркотической деятельности являются: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селение сельского поселения Никольское, в первую очередь дети, подростки, молодежь и их семьи;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лица и семьи группы риска вовлечения в незаконный оборот наркотиков и их прекурсоров;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лица, потребляющие наркотики в немедицинских целях, и их семьи; больные наркоманией, нуждающиеся в лечении и реабилитации, и их семьи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При разработке Программы  было учтено следующее: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bCs/>
          <w:sz w:val="24"/>
          <w:szCs w:val="24"/>
        </w:rPr>
        <w:t>специфические особенности  сельского поселения Никольское</w:t>
      </w:r>
      <w:r>
        <w:rPr>
          <w:rFonts w:cs="Times New Roman" w:ascii="Times New Roman" w:hAnsi="Times New Roman"/>
          <w:sz w:val="24"/>
          <w:szCs w:val="24"/>
        </w:rPr>
        <w:t xml:space="preserve"> :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льское поселение Никольское расположено на границе Лихославльского и Рамешковского района  Тверской области  до областного  центра 80 км.  До районного центра 15 км. ,  в поселении отсутствуют крупные развлекательные учреждения и ночные клубы, а так же доступные спортивные объекты;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селение относится к территориям с низкой плотностью населения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тнический состав населения поселения характеризуется многонациональностью;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селение имеет положительную миграционную динамику,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оселении напряженная ситуация на рынке труда, что связано с отсутствием работающего сельскохозяйственного предприятия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b/>
          <w:bCs/>
          <w:sz w:val="24"/>
          <w:szCs w:val="24"/>
        </w:rPr>
        <w:t>выводы мониторинга текущей наркоситуации: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текущая наркоситуация не отражает реального  положения. Основными причинами этого является неопределённое количество лиц, употребляющих наркотические средства. 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Обоснование необходимости решения проблемы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2.1. Необходимостью разработки и принятия Программы  является  всё больше учащающиеся случаи потребления наркотических средств жителями нашей страны , и особенно молодёжью. Особенную тревогу вызывает возможность приобщения к наркотикам  детей школьного возраста,  возможные каналы доставки наркотиков на территорию поселения, слабый контроль со стороны родителей за времяпровождением своих детей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2.2.  из-за несовершенства нормативно-правовой базы на местном уровне невозможно решить вопрос о расширении круга лиц, подлежащих обязательному медицинскому освидетельствованию  на наличие наркотических веществ в организме;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имеет место ведомственная разобщенность между  органами внутренних дел,  Госнаркоконтроля в вопросах пресечения незаконного оборота наркотиков; ;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реализация  мероприятий Программы имеет сильные и слабые стороны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  <w:r>
        <w:rPr>
          <w:rFonts w:cs="Times New Roman" w:ascii="Times New Roman" w:hAnsi="Times New Roman"/>
          <w:sz w:val="24"/>
          <w:szCs w:val="24"/>
        </w:rPr>
        <w:t>К первым относятся: относительная малочисленность населения,  наличие контроля на территории поселения и достаточная удаленность от городов.  К слабым  сторонам относятся недостаточно развитая социальная инфраструктура , направленная на всестороннюю самореализацию граждан сельского поселения Никольское. 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.7. Реализация Программы также будет подвержена и угрозам внешней среды: дефицит бюджета сельского поселения Никольское, связанный с последствиями экономического кризиса, возможный рост  безработицы, снижение уровня жизни населения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Стратегические цель, направления и задачи, индикативные показатели их достижения:  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тратегической целью Программы является существенное сокращение незаконного распространения и немедицинского потребления наркотиков, масштабов последствий их незаконного оборота для безопасности и здоровья личности, общества и государства;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Достижение стратегической цели Программы будет осуществляться на основе сбалансированного и обоснованного сочетания мер по следующим направлениям: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кращение предложения наркотиков и их прекурсоров  путем целенаправленного пресечения их нелегального производства и оборота на территории поселения;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й программой  предполагается выделение из  бюджета поселения 50,0 тыс. рублей на выполнение антинаркотических мероприятий.  Вместе с этим в программу социально-экономического развития сельского поселения Никольское на 2014-2018г.г. включены мероприятия по ремонту и реконструкции  спортивных объектов и капитальный ремонт учреждений культуры, что несомненно улучшит ситуацию в молодежной среде, позволит молодежи больше внимания уделять своему культурному развитию и занятиям спортом.;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кращение спроса на наркотики и их прекурсоры путем совершенствования  профилактической работы;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Основными стратегическими задачами Программы являются: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частие в государственной системе мониторинга наркоситуации в Российской федерации;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здание и реализация комплекса мер по пресечению незаконного распространения наркотиков и их прекурсоров на территории поселения;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филактика немедицинского потребления наркотиков молодёжью;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овершенствование организационного и ресурсного обеспечения антинаркотической деятельности;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Соотношение стратегических направлений и задач Программы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946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3600"/>
        <w:gridCol w:w="2760"/>
        <w:gridCol w:w="2625"/>
      </w:tblGrid>
      <w:tr>
        <w:trPr>
          <w:trHeight w:val="375" w:hRule="atLeast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тегическое направление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тегическ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и комментарии</w:t>
            </w:r>
          </w:p>
        </w:tc>
      </w:tr>
      <w:tr>
        <w:trPr>
          <w:trHeight w:val="2940" w:hRule="atLeast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предложения наркотиков и их прекурсоров  путем целенаправленного пресечения их нелегального производства и оборота на территории поселения;</w:t>
            </w:r>
          </w:p>
          <w:p>
            <w:pPr>
              <w:pStyle w:val="Normal"/>
              <w:spacing w:lineRule="auto" w:line="240" w:before="280" w:after="28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реализация комплекса мер по пресечению незаконного распространения наркотиков и их прекурсоров на территории поселения;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 совместно с органами наркоконтроля, РОВД выявлять и уничтожать очаги дикорастущей конопл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225" w:hRule="atLeast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спроса на наркотики и их прекурсоры путем совершенствования системы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ой  рабо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немедицинского потребления наркотиков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риоритетом мероприятий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ой профилактики;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 продолжить целенаправленную работу по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ю сети учрежден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воляющих  человеку всесторонне самореализоваться;</w:t>
            </w:r>
          </w:p>
        </w:tc>
      </w:tr>
    </w:tbl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Индикативные показатели достижения стратегических цели и задач;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число  правонарушений, связанных с потреблением, незаконным оборотов наркотиков и их прекурсоров;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число жителей сельского поселения, систематически занимающихся спортом и физической культурой;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число жителей сельского поселения, систематически принимающих участие в культурно-массовых мероприятиях;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число детей и подростков, трудоустраиваемых в каникулярное время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Стратегические приоритеты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936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2760"/>
        <w:gridCol w:w="2880"/>
        <w:gridCol w:w="3240"/>
      </w:tblGrid>
      <w:tr>
        <w:trPr>
          <w:trHeight w:val="300" w:hRule="atLeast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правления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тратегических задач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тегические приоритеты</w:t>
            </w:r>
          </w:p>
        </w:tc>
      </w:tr>
      <w:tr>
        <w:trPr>
          <w:trHeight w:val="1260" w:hRule="atLeast"/>
        </w:trPr>
        <w:tc>
          <w:tcPr>
            <w:tcW w:w="4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спроса на наркотики  путем совершенствования 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ой рабо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недопустимости потребления наркот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60" w:hRule="atLeast"/>
        </w:trPr>
        <w:tc>
          <w:tcPr>
            <w:tcW w:w="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ультурных, спортивных и научно-познавательных мероприятий, ориентированных на различные социальные и возрастные  группы населения</w:t>
            </w:r>
          </w:p>
        </w:tc>
      </w:tr>
      <w:tr>
        <w:trPr>
          <w:trHeight w:val="2325" w:hRule="atLeast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Этапы реализации Программы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954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520"/>
        <w:gridCol w:w="3420"/>
        <w:gridCol w:w="3060"/>
      </w:tblGrid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этапа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этапа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результатов</w:t>
            </w:r>
          </w:p>
        </w:tc>
      </w:tr>
      <w:tr>
        <w:trPr>
          <w:trHeight w:val="2505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-2018г..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леживание очагов произрастания и уничтожение дикорастущей конопли  на территорию поселения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за значительной протяженности территории поселения будут созданы сложности жителям села для сбора конопли и приготовления наркотиков</w:t>
            </w:r>
          </w:p>
        </w:tc>
      </w:tr>
      <w:tr>
        <w:trPr>
          <w:trHeight w:val="3855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2018гг.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е работы среди населения и особенно среди молодёжи и школь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с молодёжью, школьные часы среди учащихся, позволят понять вредность потребления наркотиков и последствия, возникающие от потребления наркот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2018гг.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ультурных, спортивных и научно-познавательных мероприятий, ориентированных на различные социальные и возрастные  группы населения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спроса на наркотики и их прекурсоры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Взаимодействие со стратегическими партнерами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954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3240"/>
        <w:gridCol w:w="5730"/>
      </w:tblGrid>
      <w:tr>
        <w:trPr>
          <w:trHeight w:val="480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тратегического партнера</w:t>
            </w:r>
          </w:p>
        </w:tc>
        <w:tc>
          <w:tcPr>
            <w:tcW w:w="5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его роли в реализации Программы</w:t>
            </w:r>
          </w:p>
        </w:tc>
      </w:tr>
      <w:tr>
        <w:trPr>
          <w:trHeight w:val="145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мешковский РОВД Госнаркоконтроль по Тверской области </w:t>
            </w:r>
          </w:p>
        </w:tc>
        <w:tc>
          <w:tcPr>
            <w:tcW w:w="5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реализация комплекса мер по пресечению незаконного распространения наркотиков и их прекурсоров на территории поселения; обеспечение контроля за легальным оборотов наркотиков;</w:t>
            </w:r>
          </w:p>
        </w:tc>
      </w:tr>
      <w:tr>
        <w:trPr>
          <w:trHeight w:val="91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Д Рамешковского  района (по согласованию)</w:t>
            </w:r>
          </w:p>
        </w:tc>
        <w:tc>
          <w:tcPr>
            <w:tcW w:w="5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комплекса мер по пресечению незаконного распространения наркотиков и их прекурсоров на территории поселения, участие в уничтожении дикорастущей конопли;</w:t>
            </w:r>
          </w:p>
        </w:tc>
      </w:tr>
      <w:tr>
        <w:trPr>
          <w:trHeight w:val="1200" w:hRule="atLeast"/>
        </w:trPr>
        <w:tc>
          <w:tcPr>
            <w:tcW w:w="9540" w:type="dxa"/>
            <w:gridSpan w:val="3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П с. Никольское </w:t>
            </w:r>
          </w:p>
        </w:tc>
        <w:tc>
          <w:tcPr>
            <w:tcW w:w="5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граждан употребляющих наркотики. Профилактические беседы среди обращающихся за медицинской помощью жителей поселения о вреде наркотиков.</w:t>
            </w:r>
          </w:p>
        </w:tc>
      </w:tr>
      <w:tr>
        <w:trPr>
          <w:trHeight w:val="52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Никольская  общеобразовательная школа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я работы по профилактике немедицинского потребления наркотиков и противодействию их незаконному оборо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и учащихся СОШ поселения;</w:t>
            </w:r>
          </w:p>
        </w:tc>
      </w:tr>
      <w:tr>
        <w:trPr>
          <w:trHeight w:val="208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К с.Никольское </w:t>
            </w:r>
          </w:p>
        </w:tc>
        <w:tc>
          <w:tcPr>
            <w:tcW w:w="5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учреждений культуры всех типов, расположенных на территории  сельского поселения Никольское, по профилактике наркомании ;</w:t>
            </w:r>
          </w:p>
        </w:tc>
      </w:tr>
      <w:tr>
        <w:trPr>
          <w:trHeight w:val="286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ТОСЗН</w:t>
            </w:r>
          </w:p>
        </w:tc>
        <w:tc>
          <w:tcPr>
            <w:tcW w:w="5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  по профилактике немедицинского потребления наркотиков и противодействию их незаконному обороту среди лиц, нуждающихся в социальной защите государства, в том числе в социально неблагополучных семьях;</w:t>
            </w:r>
          </w:p>
        </w:tc>
      </w:tr>
      <w:tr>
        <w:trPr>
          <w:trHeight w:val="157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 школы</w:t>
            </w:r>
          </w:p>
        </w:tc>
        <w:tc>
          <w:tcPr>
            <w:tcW w:w="5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по профилактике наркомании немедицинского потребления наркотиков и противодействию их незаконному обороту в молодежной  среде  и учащихся школы;</w:t>
            </w:r>
          </w:p>
        </w:tc>
      </w:tr>
      <w:tr>
        <w:trPr>
          <w:trHeight w:val="157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 ветеранов </w:t>
            </w:r>
          </w:p>
        </w:tc>
        <w:tc>
          <w:tcPr>
            <w:tcW w:w="5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филактике наркомании немедицинского потребления наркотиков и противодействию их незаконному обороту среди различных слоев населения поселения</w:t>
            </w:r>
          </w:p>
        </w:tc>
      </w:tr>
    </w:tbl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Механизм контроля за реализацией Программы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контроль за реализацией Программы  будет осуществляться на ведомственном и межведомственном уровне;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ведомственный контроль осуществляют руководители  субъектов антинаркотической деятельности, являющиеся членами антинаркотической комиссии сельского поселения Никольское;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 межведомственный контроль осуществляет поселенческая антинаркотическая комиссия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Финансирование мероприятий программы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  Программой предусмотрено финансирование из следующих источников: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редства бюджета сельского поселения;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редства из внебюджетных источников;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чие, незапрещенные действующим законодательством, источники;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редства общественных организаций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объемы финансирования отдельных мероприятий Программы представлены в Приложении №3;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объем финансирования  Программы по времени ее реализации: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936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1080"/>
        <w:gridCol w:w="1080"/>
        <w:gridCol w:w="1080"/>
        <w:gridCol w:w="1080"/>
        <w:gridCol w:w="900"/>
        <w:gridCol w:w="1080"/>
      </w:tblGrid>
      <w:tr>
        <w:trPr>
          <w:trHeight w:val="660" w:hRule="atLeast"/>
        </w:trPr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>
          <w:trHeight w:val="765" w:hRule="atLeast"/>
        </w:trPr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</w:tbl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Заключительные положения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в ходе исполнения Программы в нее могут вноситься изменения, утверждаемые решением антинаркотической комиссией сельского поселения Никольское;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итоги реализации программы подводятся ежегодно и оформляются докладом о текущей наркоситуации в сельском поселении Никольское, подлежащим обнародованию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Никольское                            А.В.Трофим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40" w:right="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0205" w:dyaOrig="144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0.75pt;height:611.4pt" filled="f" o:ole="">
            <v:imagedata r:id="rId3" o:title=""/>
          </v:shape>
          <o:OLEObject Type="Embed" ProgID="" ShapeID="ole_rId2" DrawAspect="Content" ObjectID="_28943555" r:id="rId2"/>
        </w:objec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0:36:00Z</dcterms:created>
  <dc:creator>win</dc:creator>
  <dc:description/>
  <dc:language>en-US</dc:language>
  <cp:lastModifiedBy>Мария</cp:lastModifiedBy>
  <dcterms:modified xsi:type="dcterms:W3CDTF">2014-01-23T10:36:00Z</dcterms:modified>
  <cp:revision>2</cp:revision>
  <dc:subject/>
  <dc:title/>
</cp:coreProperties>
</file>