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 М И Н И С Т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 ПОСЕЛЕНИЯ  НИКОЛЬСКО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РАМЕШКОВСКОГО  РАЙОНА   ТВЕРСКОЙ 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Никольско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«12» февраля 2012 года                                                               №12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Об утверждении </w:t>
      </w:r>
      <w:r>
        <w:rPr>
          <w:spacing w:val="2"/>
          <w:sz w:val="28"/>
          <w:szCs w:val="28"/>
        </w:rPr>
        <w:t xml:space="preserve">Порядка </w:t>
      </w:r>
      <w:r>
        <w:rPr>
          <w:bCs/>
          <w:sz w:val="28"/>
          <w:szCs w:val="28"/>
        </w:rPr>
        <w:t xml:space="preserve">проведения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изы проектов административных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ламентов предоставления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, разработанных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сельского поселения Никольско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качества разработки административных регламентов предоставления муниципальных услуг, открытости и прозрачности взаимодействия между органами местного самоуправления  муниципального образования «Сельское поселение Никольское »  и гражданским обществом,  руководствуясь Федеральным законом от  27 июля 2010 года №210-ФЗ   «Об организации предоставления государственных и муниципальных услуг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1.Утвердить прилагаемый Порядок </w:t>
      </w:r>
      <w:r>
        <w:rPr>
          <w:bCs/>
          <w:sz w:val="28"/>
          <w:szCs w:val="28"/>
        </w:rPr>
        <w:t>проведения экспертизы проектов административных регламентов предоставления муниципальных услуг, разработанных администрацией  сельского поселения Никольское . (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данное Постановление на официальном сайте администрации сельского поселения Никольское и администрации Рамешковского района Тверской области 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Обнародовать настоящее постановление на информационном стенде в администрации сельского поселения Никольское 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икольское                                     В.В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580" w:right="279" w:hanging="0"/>
        <w:jc w:val="right"/>
        <w:rPr/>
      </w:pPr>
      <w:r>
        <w:rPr/>
        <w:t xml:space="preserve">к постановлению администрации                                                                      сельского поселения </w:t>
      </w:r>
      <w:r>
        <w:rPr>
          <w:color w:val="000000"/>
        </w:rPr>
        <w:t xml:space="preserve">Никольское </w:t>
      </w:r>
    </w:p>
    <w:p>
      <w:pPr>
        <w:pStyle w:val="Normal"/>
        <w:ind w:left="5580" w:right="-5" w:hanging="0"/>
        <w:jc w:val="center"/>
        <w:rPr>
          <w:bCs/>
          <w:szCs w:val="20"/>
        </w:rPr>
      </w:pPr>
      <w:r>
        <w:rPr/>
        <w:t xml:space="preserve">       </w:t>
      </w:r>
      <w:r>
        <w:rPr/>
        <w:t>от «12»февраля  2013 года №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</w:t>
        <w:br/>
        <w:t xml:space="preserve">проведения экспертизы проектов административных регламентов предоставления муниципальных услуг, разработанных администрацией сельского поселения Никольско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проведения экспертизы проектов административных регламентов предоставления муниципальных услуг, разработанных администрацией Сельского поселения Никольское (далее - Порядок), регулирует правоотношения, связанные с проведением уполномоченным органом администрации Сельского поселения Никольское  экспертизы проектов административных регламентов предоставления муниципальных услуг, разработанных администрацией Сельского поселения Никольское (далее - экспертиз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Целями проведения экспертизы является оценка соответствия проектов административных регламентов предоставления муниципальных услуг, разработанных администрацией Сельского поселения Никольское (далее - проектов административных регламентов) требованиям, предъявляемым к ним Федеральным законом от 27.07.2010 года № 210-ФЗ «Об организации предоставления государственных и муниципальных услуг» (далее - Федеральный закон от 27.07.2010 года № 210-ФЗ), и принятыми в соответствии в ним иными нормативными правовыми актами, оценка учёта результатов независимой экспертизы проектов административных регламентов, проводимой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ие экспертизы осуществляется для решения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ение прав физических и юридических лиц на получение муниципальных услуг, предоставляемых администрацией Сельского поселения Никольское (далее - муниципальные услуги), своевременно и в соответствии со стандартом предоставления муниципальных услуг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оставления полной, актуальной и достоверной информации о муниципальных услугах и порядке их предоставл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ответствия деятельности администрации Сельского поселения Никольское  по предоставлению муниципальных услуг требованиям действующего законодательства Российской Федерации, муниципальных правовых актов администрации Сельского поселения Никольско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услуг в электронной форме в порядке и на условиях, предусмотренных действующим законодательством Российской Федер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2. Принципы проведения эксперти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экспертизы осуществляется в соответствии со следующими принципам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а требований к содержанию административных регламентов предоставления муниципальных услуг и их соответствия требованиям Федерального закона от 27.07.2010 года № 210-ФЗ и принимаемыми в соответствии с ним иными нормативными правовыми акта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ы описания стандарта предоставления муниципальных услуг и административных процедур в административных регламентах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сти административных регламентов предоставления муниципальных услуг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учета результатов независимой экспертизы в проектах административных регламент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взаимосвязи требований ведения реестра муниципальных услуг с требованиями разработки проектов административных регламент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3. Порядок проведения экспертизы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3.1. Проведение экспертизы осуществляется Уполномоченным органом -  комиссией по экспертизе административных регламентов предоставления муниципальных услуг, созданной Постановлением администрации Сельского поселения Никольское  </w:t>
      </w:r>
      <w:r>
        <w:rPr>
          <w:b/>
          <w:sz w:val="28"/>
          <w:szCs w:val="28"/>
        </w:rPr>
        <w:t>№  4  от 07.02.2012г.</w:t>
      </w:r>
      <w:r>
        <w:rPr>
          <w:sz w:val="28"/>
          <w:szCs w:val="28"/>
        </w:rPr>
        <w:t xml:space="preserve">  (далее - Уполномоченный орган)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3.2. Проведение экспертизы осуществляется в случае разработки проектов административных регламентов администрацией Сельского поселения Никольское  после истечения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3.3. Для проведения экспертизы специалист  администрации Сельского поселения Никольское , являющийся разработчиком административного регламента (далее -специалист, являющийся разработчиком административного регламента), направляет в Уполномоченный орга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3.1 проект постановления администрации Сельского поселения Никольское  об утверждении административного регламента (далее - проект постановления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 проект административного регламент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 пояснительную записку к проекту постановления, в которой указываются следующие сведения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проекта административного регламента в сети Интернет на официальном сайте администрации сельского поселения Никольское  и администрации  Рамешковского района Тверской област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оке, отведенном для проведения независимой экспертизы проекта административного регламента в порядке, установленном действующим законодательством Российской Федерации, и указанном при размещении проекта административного регламента в сети Интернет на официальном сайте администрации сельского поселения Никольское и администрации  Рамешковского района Тверской области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независимой экспертизы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шениях специалиста, являющегося разработчиком административного регламента, принятых по результатам независимой экспертиз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 заключение, составленное по результатам независимой экспертизы (при наличии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 справку об учете замечаний - при повторном и последующем поступлениях проекта административного регламента на экспертизу в Уполномоченный орган.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Уполномоченный орган отказывает в проведении экспертизы в следующих случая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4.1 несоблюдения специалистом, являющимся разработчиком административного регламента, требования Федерального закона от 27.07.2010 года № 210-ФЗ по размещению проекта административного регламента в сети Интернет на официальном сайте администрации  сельского поселения Никольское  и администрации Рамешковского района Тверской области  для проведения независимой экспертиз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 не истечения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 несоблюдения требований пункта 3.3 настоящего Порядка. 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 xml:space="preserve">3.5. В случае отказа в проведении экспертизы в соответствии с пунктом 3.4 настоящего Порядка Уполномоченный орган направляет в  отдел, являющееся разработчиком административного регламента, представленные документы с сопроводительным письмом, в котором указывает основания для отказа в проведении экспертизы </w:t>
      </w:r>
      <w:r>
        <w:rPr>
          <w:bCs/>
          <w:sz w:val="28"/>
          <w:szCs w:val="28"/>
        </w:rPr>
        <w:t xml:space="preserve">в течение </w:t>
      </w:r>
      <w:r>
        <w:rPr>
          <w:bCs/>
          <w:sz w:val="28"/>
          <w:szCs w:val="28"/>
          <w:u w:val="single"/>
        </w:rPr>
        <w:t>пяти</w:t>
      </w:r>
      <w:r>
        <w:rPr>
          <w:bCs/>
          <w:sz w:val="28"/>
          <w:szCs w:val="28"/>
        </w:rPr>
        <w:t xml:space="preserve"> рабочих дней со дня поступления соответствующих документов в Уполномоченный орган</w:t>
      </w:r>
      <w:r>
        <w:rPr>
          <w:sz w:val="28"/>
          <w:szCs w:val="28"/>
        </w:rPr>
        <w:t>.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процессе проведения экспертизы Уполномоченный орган осуществля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соответствия проектов административных регламентов требованиям, предъявляемым к административным регламентам Федеральным законом от 27.07.2010 года № 210-ФЗ и принятыми в соответствии с ним иными нормативными правовыми актам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учёта результатов независимой экспертизы в проектах административных регламентов, проводимой в соответствии с Федеральным законом от 27.07.2010 года № 210-ФЗ и принятыми в соответствии с ним иными нормативными правовыми актами. 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 xml:space="preserve">Срок проведения экспертизы Уполномоченным органом составляет </w:t>
      </w:r>
      <w:r>
        <w:rPr>
          <w:bCs/>
          <w:sz w:val="28"/>
          <w:szCs w:val="28"/>
          <w:u w:val="single"/>
        </w:rPr>
        <w:t>пять</w:t>
      </w:r>
      <w:r>
        <w:rPr>
          <w:bCs/>
          <w:sz w:val="28"/>
          <w:szCs w:val="28"/>
        </w:rPr>
        <w:t xml:space="preserve"> рабочих дней со дня поступления проекта административного регламента в Уполномоченный орган</w:t>
      </w:r>
      <w:r>
        <w:rPr>
          <w:sz w:val="28"/>
          <w:szCs w:val="28"/>
        </w:rPr>
        <w:t>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езультатом экспертизы проектов административных регламентов является заключение Уполномоченного органа. (далее - заключение)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3.9. Заключение дается на проект одного административного регламента и направляется специалисту, являющемуся разработчиком административного регламента, в порядке, установленном правовыми актами администрации Сельского поселения Никольское 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Заключение в обязательном порядке должно содержа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1 основные реквизиты документов, установленные правовыми актами администрации Сельского поселения Никольское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2 наименование заключ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3 наименование проекта административного регламента и органа, являющегося разработчиком административного регламент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4 выводы по результатам проведенной экспертизы, в которых указывается на отсутствие или наличие замечаний по проекту административного регламента. При наличии замечаний раскрывается их содержани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5 выводы об учете органом, разработавшим проект административного регламента, результатов независимой экспертизы (в случае поступления заключения независимой экспертизы в подразделение, являющееся разработчиком административного регламента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6 рекомендации по дальнейшей работе с проектом административного регламента: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к доработке в соответствии с замечаниями; 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к принятию без замечаний. 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3.11. После получения заключения специалист, являющийся разработчиком административного регламента, в течение 3 рабочих дней вносит рекомендуемые изменения в проект административного регламента с учетом результатов экспертизы и готовит при наличии замечаний Уполномоченного органа справку об учете замечаний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равке об учете замечаний разработчик административного регламента указывает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 административного регламент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у подготовки справки об учете замечани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являющегося разработчиком административного регламента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учете замечаний Уполномоченного органа. 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Сведения о заключениях Уполномоченного органа по результатам проведенной экспертизы заносятся в журнал регистрации проектов административных регламентов, поступивших на экспертизу в Уполномоченный орган (далее - журнал).</w:t>
      </w:r>
    </w:p>
    <w:p>
      <w:pPr>
        <w:pStyle w:val="Normal"/>
        <w:numPr>
          <w:ilvl w:val="0"/>
          <w:numId w:val="0"/>
        </w:numPr>
        <w:ind w:left="360"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708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оформлению, ведению и хранению журнал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Уполномоченным органом в журнал в обязательном порядке вносятся следующие сведен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 дату поступления проекта административного регламента на экспертизу в Уполномоченный орган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 перечень документов, направленных в Уполномоченный орган специалистом, являющимся разработчиком административного регламента, для проведения экспертиз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 дату проведения экспертизы Уполномоченным органом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 выводы по результатам проведенной экспертиз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 рекомендации по дальнейшей работе с проектом административного регламента. </w:t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4.2. Листы журнала должны быть пронумерованы по порядку и прошнурованы. На узел шнуровки листов на последней странице делается наклейка с оттиском печати, на котором должна быть сделана подпись руководителя Уполномоченного органа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се записи в журнале делаются пастой синего, фиолетового или черного цвета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журнале не допускаются исправления и удаление механическими и иными способами сделанных ранее записей. В случае необходимости сделанные ошибочно записи зачеркиваются одной чертой так, чтобы ранее написанный текст читался четко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 окончании журнал закрывается путем написания даты закрытия журнала после последней записи о регистрации и хранится в Уполномоченном органе в течение трех лет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тветственным за ведение журнала, за полноту и достоверность сведений, содержащихся в журнале, является Уполномоченный орга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5. Осуществление контроля за проведением экспертизы Уполномоченным             органом</w:t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правильностью и своевременностью проведения экспертизы Уполномоченным органом осуществляется заместителем главы администрации, курирующим работу 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4:00Z</dcterms:created>
  <dc:creator>User</dc:creator>
  <dc:description/>
  <dc:language>en-US</dc:language>
  <cp:lastModifiedBy>win</cp:lastModifiedBy>
  <dcterms:modified xsi:type="dcterms:W3CDTF">2013-09-29T11:34:00Z</dcterms:modified>
  <cp:revision>6</cp:revision>
  <dc:subject/>
  <dc:title>                                    ПОСТАНОВЛЕНИЕ</dc:title>
</cp:coreProperties>
</file>