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ИКОЛЬСКОЕ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Heading1"/>
        <w:spacing w:lineRule="auto" w:line="240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 февраля  2013 года</w:t>
        <w:tab/>
        <w:tab/>
        <w:tab/>
        <w:t xml:space="preserve"> с.Никольское</w:t>
        <w:tab/>
        <w:tab/>
        <w:tab/>
        <w:t>№11</w:t>
        <w:tab/>
        <w:tab/>
        <w:tab/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роекта Административного регламента рассмотрения обращений граждан в администрации сельского поселения Никольское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«Сельское поселение  Никольское 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40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1. Утвердить Административный регламент рассмотрения обращений граждан в администрации сельского поселения Никольское  (Приложение № 1)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администрации сельского поселения Никольское и администрации  Рамешковского района Тверской области в сети Интернет. </w:t>
      </w:r>
    </w:p>
    <w:p>
      <w:pPr>
        <w:pStyle w:val="1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1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1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1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540" w:leader="none"/>
        </w:tabs>
        <w:ind w:left="-54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икольское :                                  В.В.Суворова</w:t>
      </w:r>
    </w:p>
    <w:p>
      <w:pPr>
        <w:pStyle w:val="1"/>
        <w:ind w:left="-540" w:right="-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9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uto" w:line="240" w:before="0" w:after="0"/>
        <w:ind w:left="5839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39" w:hanging="0"/>
        <w:rPr>
          <w:bCs/>
        </w:rPr>
      </w:pPr>
      <w:r>
        <w:rPr>
          <w:bCs/>
        </w:rPr>
        <w:t>сельского поселения Никольское              от 12.02.2013  № 11</w:t>
      </w:r>
    </w:p>
    <w:p>
      <w:pPr>
        <w:pStyle w:val="Normal"/>
        <w:spacing w:lineRule="auto" w:line="240" w:before="0" w:after="0"/>
        <w:ind w:left="583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РАССМОТРЕНИЯ ОБРАЩЕНИЙ ГРАЖДАН В АДМИНИСТРАЦИИ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НИКОЛЬСКОЕ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Настоящий Административный регламент рассмотрения обращений граждан в Администрации сельского поселения Никольское  в соответствии с Федеральным законом от 02.05.2006 № 59-ФЗ «О порядке рассмотрения обращений граждан Российской Федерации» устанавливает основные требования к организации рассмотрения обращений граждан и правила ведения делопроизводства по обращениям граждан в Администрации  сельского поселения Никольское 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Для целей настоящего Административного регламента используются следующие понятия:</w:t>
      </w:r>
    </w:p>
    <w:p>
      <w:pPr>
        <w:pStyle w:val="Normal"/>
        <w:spacing w:before="0" w:after="0"/>
        <w:ind w:firstLine="705"/>
        <w:rPr/>
      </w:pPr>
      <w:r>
        <w:rPr>
          <w:bCs/>
          <w:i/>
        </w:rPr>
        <w:t>обращение</w:t>
      </w:r>
      <w:r>
        <w:rPr>
          <w:bCs/>
        </w:rPr>
        <w:t xml:space="preserve"> –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pacing w:before="0" w:after="0"/>
        <w:ind w:firstLine="705"/>
        <w:rPr/>
      </w:pPr>
      <w:r>
        <w:rPr>
          <w:bCs/>
          <w:i/>
        </w:rPr>
        <w:t xml:space="preserve">заявление </w:t>
      </w:r>
      <w:r>
        <w:rPr>
          <w:bCs/>
        </w:rPr>
        <w:t>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before="0" w:after="0"/>
        <w:ind w:firstLine="705"/>
        <w:rPr/>
      </w:pPr>
      <w:r>
        <w:rPr>
          <w:bCs/>
          <w:i/>
        </w:rPr>
        <w:t xml:space="preserve">предложение </w:t>
      </w:r>
      <w:r>
        <w:rPr>
          <w:bCs/>
        </w:rPr>
        <w:t>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 </w:t>
      </w:r>
      <w:r>
        <w:rPr>
          <w:bCs/>
          <w:i/>
        </w:rPr>
        <w:t xml:space="preserve">жалоба </w:t>
      </w:r>
      <w:r>
        <w:rPr>
          <w:bCs/>
        </w:rPr>
        <w:t>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before="0" w:after="0"/>
        <w:ind w:firstLine="705"/>
        <w:rPr/>
      </w:pPr>
      <w:r>
        <w:rPr>
          <w:bCs/>
          <w:i/>
        </w:rPr>
        <w:t xml:space="preserve">коллективное обращение </w:t>
      </w:r>
      <w:r>
        <w:rPr>
          <w:bCs/>
        </w:rPr>
        <w:t>– обращение двух и более граждан по общему для них вопросу, а также обращение, принятое на митинге или собрании путём голосования (подписанное инициаторами коллективного обращения) или путём сбора подписей;</w:t>
      </w:r>
    </w:p>
    <w:p>
      <w:pPr>
        <w:pStyle w:val="Normal"/>
        <w:spacing w:before="0" w:after="0"/>
        <w:ind w:firstLine="705"/>
        <w:rPr/>
      </w:pPr>
      <w:r>
        <w:rPr>
          <w:bCs/>
          <w:i/>
        </w:rPr>
        <w:t xml:space="preserve">должностное лицо </w:t>
      </w:r>
      <w:r>
        <w:rPr>
          <w:bCs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 xml:space="preserve">В Администрации сельского поселения Никольское  (далее – Администрация) рассматриваются обращения граждан (далее – обращения) по вопросам, находящимся в ведении  Администрации  в  соответствии  с Конституцией Российской Федерации, федеральными законами и законами Тверской области. 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Рассмотрение обращений включает рассмотрение письменных обращений граждан и устных обращений граждан, поступивших в ходе личного приёма граждан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Рассмотрение обращений производится Главой  сельского поселения Никольское  (далее – Глава), заместителем главы администрации, специалистами администрации  сельского  поселения Никольское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Контроль  за своевременными ответами по обращениям осуществляет главный        (ведущий ) специалист или   специалист или заместитель главы администрации сельского поселения Никольское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Специалист администрации сельского поселения Никольское готовит информационно-аналитические и статистические материалы о поступающих обращениях и представляет их Глав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bCs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 Не является разглашением сведений, содержащихся в обращении, направление письменного обращения в орган местного самоуправления сельского  поселения Никольское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Сотрудники Администрации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ри утрате исполнителем письменных обращений назначается служебное расследование, по результатам которого Главой принимаются соответствующие меры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ри уходе в отпуск исполнитель обязан передать все имеющиеся у него на исполнении письменные обращения временно замещающему его сотруднику. При переводе на другую работу или освобождении от занимаемой должности в Администрации исполнитель обязан сдать все числящиеся за ним обращения главе сельского поселения Никольское.</w:t>
      </w:r>
    </w:p>
    <w:p>
      <w:pPr>
        <w:pStyle w:val="Normal"/>
        <w:numPr>
          <w:ilvl w:val="0"/>
          <w:numId w:val="2"/>
        </w:numPr>
        <w:spacing w:before="0" w:after="0"/>
        <w:ind w:left="709" w:hanging="4"/>
        <w:rPr>
          <w:bCs/>
        </w:rPr>
      </w:pPr>
      <w:r>
        <w:rPr>
          <w:bCs/>
        </w:rPr>
        <w:t>Порядок информирования об исполнении функции по рассмотрению обращений граждан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 xml:space="preserve">Информация о порядке исполнения функции по рассмотрению обращений предоставляется: 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епосредственно в Администрации; 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с использованием средств телефонной связи и электронного информирования, электронной техник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убликации в средствах массовой информаци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издания информационных материал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Сведения о местонахождении Администрации, полный почтовый адрес, об установленных для личного приёма граждан днях и часах, контактные телефоны, телефоны для справок, требования к письменному обращению граждан и обращению, направляемому по электронной почте, сообщаются по телефонам для справок и размещаются: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осредством публикации в средствах массовой информаци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на информационном стенде в месте приёма письменных обращений граждан в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ри ответах на телефонные звонки и устные обращения граждан  муниципальные служащие подробно и в вежливой (корректной) форме информируют обратившихся по интересующим их вопросам. Ответ должен начинаться с информации о наименовании Администрации, фамилии, имени, отчества и должности муниципального служащего, принявшего телефонный звонок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Если муниципальный служащий, принявший звонок не занимается данным вопросом, то 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Срок исполнения функции по рассмотрению обращений граждан</w:t>
      </w:r>
    </w:p>
    <w:p>
      <w:pPr>
        <w:pStyle w:val="Normal"/>
        <w:spacing w:before="0" w:after="0"/>
        <w:ind w:left="1065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его исполнения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 или должностному лицу срок исполнения функции по рассмотрению обращений граждан может быть продлён Главой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Для решения вопроса о продлении срока рассмотрения обращения ответственный исполнитель готовит служебную записку Главе с обоснованием необходимости продления срока. Глава на основании служебной записки ответственного исполнителя принимает решение о продлении срока рассмотрения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Рассмотрение обращений граждан, содержащих вопросы защиты прав ребё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Глава вправе устанавливать сокращённые сроки рассмотрения отдельных обращений граждан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Требования к письменному обращению граждан</w:t>
      </w:r>
    </w:p>
    <w:p>
      <w:pPr>
        <w:pStyle w:val="Normal"/>
        <w:spacing w:before="0" w:after="0"/>
        <w:ind w:left="1065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Гражданин в своём письменном обращении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Условия, сроки и время личного приёма граждан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Личный приём граждан в Администрации ведут Глава и специалисты Администрации согласно графику личного приём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Непосредственную организацию личного приёма граждан в Администрации осуществляет  специалист по распоряжению главы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Специалисты ведут приём в соответствии с графиком приёма граждан. График приёма утверждается Главой ежегодно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Замена специалистов, заявленных в графике приёма граждан, допускается в порядке исключения только по согласованию с Главой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График вывешивается на информационном стенде в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 xml:space="preserve">Приём граждан проводится по предварительной записи заместителем главы администрации,  специалистами  администрации сельского поселения Никольское 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 xml:space="preserve">Запись на приём осуществляется с первого рабочего дня текущего месяца и проводится ежедневно с 8.30 до 17.00 (кроме выходных и праздничных дней), в пятницу и предпраздничный день – с 8.30 до 16.30.                                                                                   </w:t>
      </w:r>
      <w:r>
        <w:rPr/>
        <w:t xml:space="preserve">Справочные телефоны: 8 (48244) 2-63-44, 2-63-25                                                                              </w:t>
      </w:r>
      <w:r>
        <w:rPr>
          <w:bCs/>
        </w:rPr>
        <w:t xml:space="preserve"> Адрес электронной почты: </w:t>
      </w:r>
      <w:hyperlink r:id="rId2">
        <w:r>
          <w:rPr>
            <w:rStyle w:val="InternetLink"/>
            <w:bCs/>
            <w:lang w:val="en-US"/>
          </w:rPr>
          <w:t>admhik</w:t>
        </w:r>
        <w:r>
          <w:rPr>
            <w:rStyle w:val="InternetLink"/>
            <w:bCs/>
          </w:rPr>
          <w:t>69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                                                                                     Адрес  </w:t>
      </w:r>
      <w:r>
        <w:rPr/>
        <w:t>официального сайта администрации Рамешковского района в сети Интернет</w:t>
      </w:r>
      <w:r>
        <w:rPr>
          <w:bCs/>
        </w:rPr>
        <w:t xml:space="preserve">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dmniko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bCs/>
        </w:rPr>
        <w:t>На информацио нных стендах  размещается следующая информация:</w:t>
      </w:r>
    </w:p>
    <w:p>
      <w:pPr>
        <w:pStyle w:val="Normal"/>
        <w:autoSpaceDE w:val="false"/>
        <w:spacing w:lineRule="auto" w:line="240"/>
        <w:ind w:firstLine="539"/>
        <w:rPr>
          <w:bCs/>
        </w:rPr>
      </w:pPr>
      <w:r>
        <w:rPr>
          <w:bCs/>
        </w:rPr>
        <w:t>- извлечения из законодательных и иных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bCs/>
        </w:rPr>
      </w:pPr>
      <w:r>
        <w:rPr>
          <w:bCs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bCs/>
        </w:rPr>
      </w:pPr>
      <w:r>
        <w:rPr>
          <w:bCs/>
        </w:rPr>
        <w:t>- образцы оформления документов и требования к ним;</w:t>
      </w:r>
    </w:p>
    <w:p>
      <w:pPr>
        <w:pStyle w:val="Normal"/>
        <w:autoSpaceDE w:val="false"/>
        <w:spacing w:lineRule="auto" w:line="240"/>
        <w:ind w:firstLine="539"/>
        <w:rPr>
          <w:bCs/>
        </w:rPr>
      </w:pPr>
      <w:r>
        <w:rPr>
          <w:bCs/>
        </w:rPr>
        <w:t>- текст административного регламента;</w:t>
      </w:r>
    </w:p>
    <w:p>
      <w:pPr>
        <w:pStyle w:val="Normal"/>
        <w:autoSpaceDE w:val="false"/>
        <w:spacing w:lineRule="auto" w:line="240"/>
        <w:ind w:firstLine="539"/>
        <w:rPr>
          <w:bCs/>
        </w:rPr>
      </w:pPr>
      <w:r>
        <w:rPr>
          <w:bCs/>
        </w:rPr>
        <w:t>- график (режим) работы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Личный приём граждан главой сельского поселения Никольское производится с учётом числа записавшихся на приём, с расчётом, чтобы время ожидания в очереди на приём, как правило, не превышало 30 минут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Заместитель главы администрации поселения, специалист администрации сельского поселения Никольское  помимо организации приёма  главой оказывают гражданам информационно-консультативную помощь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ри личном приёме гражданин предъявляет документ, удостоверяющий его личность, либо документ, подтверждающий полномочия на представление интересов другого лиц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Во время личного приёма Главой или специалистами Администрации каждый гражданин имеет возможность получить разъяснения по существу интересующих его вопросов. В случае если вопросы не входят в компетенцию Администрации, ему разъясняется порядок обращения в соответствующие органы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В случае если во время приёма решение поставленных вопросов невозможно, гражданин подаёт письменное обращение, рассмотрение которого осуществляется в соответствии с настоящим Регламенто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риём и первичная обработка письменных обращений граждан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Обращение может быть доставлено непосредственно гражданином, поступить по почте, передаваться по факсу, по электронной почте, телеграф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Все присланные по почте письменные обращения (в том числе телеграммы) и документы, связанные с их рассмотрением, поступают в администрац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ри приёме и первичной обработке документов в администрации: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– </w:t>
      </w:r>
      <w:r>
        <w:rPr>
          <w:bCs/>
        </w:rPr>
        <w:t>проверяется правильность  адресования  корреспонденции и целостность упаковк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– </w:t>
      </w:r>
      <w:r>
        <w:rPr>
          <w:bCs/>
        </w:rPr>
        <w:t>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. В случае отсутствия самого текста письма работником администрации, принимающим почту, составляется справка с текстом: «Письмо в адрес Администрации сельского поселения Никольское », датой и личной подписью, которая прилагается к поступившим документам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шибочно поступившие (не по адресу) письма возвращаются на почту невскрытыми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 составляется акт в двух экземплярах по форме, утверждённой Главой, и передаётся специалисту  администрацию. Один экземпляр акта хранится  у специалиста , второй приобщается к поступившему обращ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Обращения с пометкой «лично» передаются адресатам невскрытыми. В случае если обращение, поступившее с пометкой «лично», не является письмом личного характера, получатель должен передать его для регистрации  заместителю главы администрации сельского поселения или специалис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Обращения и ответы о результатах рассмотрения обращений, поступившие по факсу, принимаются и учитываются в журнале  специалиста, заместителя Главы администрации сельского поселения Никольско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Обращения граждан, поступившие по официальному адресу электронной почты, принимаются, распечатываются и учитывается  заместителем Главы администрации, специалисто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риём письменных обращений непосредственно от граждан производится специалистом администрации сельского  поселения Никольское (заместителем Главы). Не принимаются обращения, не содержащие фамилии и подписи обратившегося гражданина и адреса для ответа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Регистрация и аннотирование поступивших обращений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исьменное обращение подлежит обязательной регистрации в Журнале регистрации письменных обращений граждан в течение трёх дней  с момента поступления специалисту администрации сельского поселения Никольское (заместителю Главы администрации сельского поселения Никольское)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Специалист администрации сельского поселения Никольское (заместитель Главы администрации сельского поселения Никольское), ответственный за регистрацию обращения, в правом нижнем углу первой страницы письма проставляет регистрационный штамп администрации сельского поселения Никольское с указанием присвоенного письму регистрационного номера, даты регистрации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ри регистрации: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исьму присваивается регистрационный номер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  направить   ответ.   Общее  число  авторов  указывается  в 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spacing w:before="0" w:after="0"/>
        <w:ind w:hanging="0"/>
        <w:rPr/>
      </w:pPr>
      <w:r>
        <w:rPr>
          <w:bCs/>
        </w:rPr>
        <w:tab/>
        <w:t>– отмечается тип доставки обращения (письмо, телеграмма, доставлено лично и т.п.). Если письмо переслано, то указывается, откуда оно поступило (из администрации Президента Российской Федерации, аппарата Правительства Российской Федерации, Администрации Тверской области, Законодательного собрания Тверской области, Администрации Рамешковского района и т.д.)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«контроль»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ёк установленный законодательством срок рассмотрения или заявитель не удовлетворён полученным ответом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на обращение составляется аннотация. Аннотация должна быть чё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я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проставляется шифр темы согласно действующему тематическому классификатору обращений граждан. Если в обращении ставится несколько вопросов, то шифр присваивается каждому из них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от 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на счё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осуществляется ввод необходимых примечаний, определяются и вводятся фамилия и инициалы исполнителя рассмотрения обращения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Направление обращения на рассмотрение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bCs/>
        </w:rPr>
      </w:pPr>
      <w:r>
        <w:rPr>
          <w:bCs/>
        </w:rPr>
        <w:t>После регистрации обращение с бланком поручения передаётся Главе. В случае поступления повторного письменного обращения на поручении ставится отметка, дата и номер ответа. К поступившему обращению Главой пишется резолюция (поручение), которая должна содержать: фамилии и инициалы лиц, которым даётся поручение, лаконично сформулированный текст, предписывающий действие, порядок и срок исполнения, подпись руководителя с расшифровкой и датой. Резолюция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В случае если вопрос, поставленный в обращении, не находится в компетенции Администрации, то обращение в течение семи дней со дня регистрации пересылается по принадлежности в орган или должностному лицу, компетентным решать данный вопрос, с уведомлением гражданина, направившего обращение о переадресации обращения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и обращений в течение семи дней со дня регистрации направляются в соответствующие органы местного самоуправления или соответствующим должностным лица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Письма без подписи, содержащие конкретные вопросы, направляются для сведения по ведомственной принадлежности и списываются в дело  заместителем Главы администрации, специалистом.  Письма, бессмысленные по содержанию, списываются в дело  заместителем Главы администрации, специалистом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Письма без подписи, в которых содержится информация о совершённом или готовящемся преступлении, направляются  заместителем Главы администрации, специалистом  с резолюцией Главы в правоохранительные органы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исьма с просьбами о личном приёме должностными лицами рассматриваются как обычные обращения. При необходимости авторам направляются сообщения о графике личного приёма граждан в Администрации, а заявления оформляются «В дело» как исполненны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Сопроводительные письма (в том числе с контролем) к обращениям, направляемым на рассмотрение в иные органы управления или организации, о возврате неверно направленных в Администрацию обращений подписываются  главой Администрации, а в его отсутствие – временно исполняющим его функции лицом.</w:t>
      </w:r>
    </w:p>
    <w:p>
      <w:pPr>
        <w:pStyle w:val="Normal"/>
        <w:spacing w:before="0" w:after="0"/>
        <w:ind w:left="142" w:firstLine="563"/>
        <w:rPr>
          <w:bCs/>
        </w:rPr>
      </w:pPr>
      <w:r>
        <w:rPr>
          <w:bCs/>
        </w:rPr>
        <w:t>Одновременно за той же подписью обратившемуся гражданину направляется уведомление о том, куда направлено его обращение. Сопроводительные письма и уведомления оформляются на бланках, утверждённых в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/>
      </w:pPr>
      <w:r>
        <w:rPr>
          <w:bCs/>
        </w:rPr>
        <w:t>Документы, направляемые на исполнение нескольким соисполнителям, передаются им на исполнение в копиях. При этом необходимое количество копий документов для отправки подготавливается специалистом администрации сельского  поселения (заместителем Главы администрации сельского поселения Никольское).</w:t>
      </w:r>
    </w:p>
    <w:p>
      <w:pPr>
        <w:pStyle w:val="Normal"/>
        <w:spacing w:before="0" w:after="0"/>
        <w:ind w:hanging="0"/>
        <w:rPr/>
      </w:pPr>
      <w:r>
        <w:rPr>
          <w:bCs/>
        </w:rPr>
        <w:tab/>
        <w:t>Не разрешается передача писем не уведомив специалиста  (заместителя Главы).</w:t>
      </w:r>
    </w:p>
    <w:p>
      <w:pPr>
        <w:pStyle w:val="Normal"/>
        <w:spacing w:before="0" w:after="0"/>
        <w:ind w:hanging="0"/>
        <w:rPr/>
      </w:pPr>
      <w:r>
        <w:rPr>
          <w:bCs/>
        </w:rPr>
        <w:tab/>
        <w:t xml:space="preserve">Зарегистрированные обращения граждан с резолюцией Главы (копии) передаются под расписку.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Личный приём граждан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риём граждан осуществляется в порядке очерёдности по предъявлению документа, удостоверяющего личность. Граждане, имеющие установленное действующим законодательством Российской Федерации право внеочередного приёма (Герои Советского Союза, Герои Российской федерации, полные кавалеры ордена Славы, инвалиды и участники Великой Отечественной войны), а также беременные женщины принимаются вне очеред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На гражданина, записанного на личный приём, заводится карточка личного приёма с указанием даты приёма, фамилии, имени, отчества, места регистрации гражданина, а также фамилии должностного лица, ведущего личный приём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В случае повторного обращения осуществляется подборка всех имеющихся в Администрации материалов, касающихся данного заявителя. Подобранные материалы представляются зам .главы администрации, специалисту ведущему личный приём. 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Запись на повторный приём к  главе Администрации производится не ранее получения гражданином ответа на предыдущее обращение.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 xml:space="preserve">Во время личного приёма каждый гражданин имеет возможность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изложить своё обращение устно либо в письменной форме. По просьбе заявителя, оставившего своё обращение, ему выдаётся расписка с указанием даты приёма обращения, количества принятых листов и сообщается телефон для справок по обращениям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В случае если поставленные заявителем вопросы не входят в компетенцию Администрации, ему разъясняется порядок обращения в соответствующий орган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о окончании приёма Глава или его заместитель или специалист  доводят до сведения заявителя своё решение или информируют о том, кому будет поручено рассмотрение и принятие мер по его обращению, а также откуда он получит ответ, либо разъясняют, где кем и в каком порядке может быть рассмотрено его обращение по существу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В ходе личного приёма гражданину может быть отказано в дальнейшем рассмотрении  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Решение о постановке на контроль исполнения поручений по результатам рассмотрения обращений граждан принимает  сотрудник, ведущий приё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осле завершения личного приёма главой и согласно их резолюциям (поручениям) специалист администрации сельского поселения Никольское (заместитель Главы) оформляет рассылку документов. Материал передаётся на рассмотрение исполнителю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Специалист администрации (заместитель Главы) направляет Главе информацию о мерах, принятых по обращениям граждан, рассмотренным ими во время личного приёма. В карточке  заместитель Главы администрации  указывает результат рассмотрения обращения («Удовлетворено», «Разъяснено», «Отказано», «Поставить на дополнительный контроль»), проставляет да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Материалы с личного приёма хранятся в соответствии с номенклатурой дел Администрации, а затем уничтожаются в установленном порядке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Рассмотрение обращений в Администрации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Поступившие в Администрацию письменные обращения граждан рассматриваются в течении 30 дней со дня их регистрации, если не установлен более короткий контрольный срок рассмотрения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Обращения граждан могут рассматриваться непосредственно в  администрации (в том числе с выездом на место) или их рассмотрение может быть поручено конкретному должностному лиц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Должностное лицо, которому поручено рассмотрение обращения: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в необходимых случаях привлекает в установленном порядке к рассмотрению обращения переводчиков и экспертов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даёт письменный ответ по существу поставленных в обращении вопросов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В случае если обращение, по мнению исполнителя, направлено не по принадлежности, он в двухдневный срок  возвращает это обращение, указывая при этом  куда  необходимо  по его мнению  направить обращ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Результатом рассмотрения обращений в Администрации является разрешение поставленных в обращениях вопросов,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ов заявителей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Оставление обращения без рассмотрения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исьменные обращения заявителей не рассматриваются по существу, есл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 xml:space="preserve">в обращении не указана фамилия обратившегося гражданина или почтовый адрес для ответа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текст письменного обращения не поддаётся прочтению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ответ по существу поставленного в обращении вопроса не может быть дан без разглашения сведений, составляющих государственную  или иную охраняемую федеральным законом тайн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Об отказе в рассмотрении обращения по существу письменно сообщается обратившемуся гражданину. Обращение, в котором обжалуется судебное решение, возвращается гражданину, направившему обращение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е суда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ка обращений граждан на контроль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 xml:space="preserve">Все поступающие обращения граждан становятся на контроль  зам.Главы администрации, специалиста 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На обращениях, направляемых в Администрацию, проставляется штамп «Подлежит возврату»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На особый контроль ставятся поручения, поступившие на рассмотрение из администрации Президента РФ, Правительства РФ, палат Федерального собрания РФ, от Губернатора Твер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Решение о постановке обращения граждан на особый контроль вправе принять Глав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В случае если в ответе указывается, что вопрос, поставленный заявителем, будет решён в течение определённого периода времени, такое обращение может быть поставлено на дополнительный контроль, о чё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Обращение может быть возвращено для повторного рассмотрения, если из полученного ответа следует, что рассмотрены не все вопросы, поставленные  в обращении, или ответ не соответствует предъявляемым к нему требования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Контроль за соблюдением сроков рассмотрения обращений граждан осуществляет специалист администрации сельского поселения Никольское.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  <w:t>Оформление ответов на обращения граждан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/>
      </w:pPr>
      <w:r>
        <w:rPr>
          <w:bCs/>
        </w:rPr>
        <w:t>Ответы на письменные обращения граждан подписывают Глава и специалисты Администрации сельского поселения Никольское  в пределах своей компетен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 xml:space="preserve">Текст ответа должен  излагаться чётко, последовательно, кратко, исчерпывающе,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В ответе в федеральные органы должно быть указано т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По результатам рассмотрения обращения может быть принят правовой акт (например, об оказании материальной помощи). В случае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Ответы заявителям и в государственные органы печатаются на бланках установленной формы в соответствии с Инструкцией по делопроизводству в Администрации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Если на обращение даётся  промежуточный ответ, то в тексте указывается срок окончательного рассмотрения письменного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/>
      </w:pPr>
      <w:r>
        <w:rPr>
          <w:bCs/>
        </w:rPr>
        <w:t>После завершения рассмотрения письменного обращения и оформления ответа материалы, относящиеся к рассмотрению, передаются в администрацию сельского поселения Никольское, где проверяется правильность оформления ответа и соответствие установленным требованиям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/>
      </w:pPr>
      <w:r>
        <w:rPr>
          <w:bCs/>
        </w:rPr>
        <w:t xml:space="preserve"> </w:t>
      </w:r>
      <w:r>
        <w:rPr>
          <w:bCs/>
        </w:rPr>
        <w:t>Перед отправкой корреспонденции специалист администрации сельского поселения Никольское  (заместитель Главы) регистрирует ответ в журнал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При необходимости исполнитель может составить справку о результатах рассмотрения обращения (например, в случаях если ответ заявителю был дан по телефону или при личной беседе, если при рассмотрении обращения возникли обстоятельства, не отражённые в ответе, но существенные для рассмотрения дела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/>
      </w:pPr>
      <w:r>
        <w:rPr>
          <w:bCs/>
        </w:rPr>
        <w:t xml:space="preserve"> </w:t>
      </w:r>
      <w:r>
        <w:rPr>
          <w:bCs/>
        </w:rPr>
        <w:t>Поступившие ответы на поручения о рассмотрении обращений граждан из других организаций передаются специалисту администрации сельского поселения Никольское (заместителю  Главы), а затем направляются исполнителю. Ответ на письменное обращение регистрируется номером исходящего письм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/>
      </w:pPr>
      <w:r>
        <w:rPr>
          <w:bCs/>
        </w:rPr>
        <w:t xml:space="preserve"> </w:t>
      </w:r>
      <w:r>
        <w:rPr>
          <w:bCs/>
        </w:rPr>
        <w:t>В правом нижнем углу копии ответа делается надпись «В дело». Контроль за правильным списанием письма «В дело» осуществляет  глава Администрации и должностное лицо, давшее поручение по рассмотрению обращения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Итоговое оформление дел для архивного хранения осуществляется в соответствии с требованиями Инструкции по делопроизводству в Администрации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справочной информации о ходе рассмотрения обращения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Справочную работу по исполнению функции, по рассмотрению обращений граждан ведёт специалист администрации сельского поселения Никольское (заместитель Главы)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Справки по вопросам исполнения функции, по рассмотрению обращений граждан предоставляются муниципальными служащими, которым поручено рассмотрение обращений граждан. Справки предоставляются при личном обращении или по телефон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Справки предоставляются по следующим вопросам: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 получении обращения и направлении его на рассмотрение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б отказе в рассмотрении обращения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 продлении срока рассмотрения обращения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 результатах рассмотрения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Телефонные звонки от заявителей по вопросу получения справки об исполнении функции по рассмотрению обращений граждан принимаются с 8.30 до 17.30, кроме выходных и праздничных дней, в предвыходной и предпраздничный день – с 8.30 до 16.30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ри получении запроса по телефону муниципальный служащий: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– </w:t>
      </w:r>
      <w:r>
        <w:rPr>
          <w:bCs/>
        </w:rPr>
        <w:t>называет должность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ляется, назвав свою фамилию, имя, отчество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предлагает абоненту представиться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выслушивает и уточняет при необходимости суть вопроса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при невозможности в момент обращения ответить на поставленный вопрос предлагает обратившемуся с вопросом гражданину позвонить в конкретный день и в определённое время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к назначенному сроку подготавливает ответ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Во время разговора сотрудник должен произносить слова чётко, избегать «параллельных разговоров» с окружающими людьми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рядок и формы контроля за исполнением функции по рассмотрению обращений граждан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Контроль за полнотой и качеством исполнения функци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</w:rPr>
        <w:t>Текущий контроль осуществляется путём проведения должностным лицом, ответственным за организацию работы по исполнению функции по рассмотрению обращений граждан, проверок соблюдения и исполнения муниципальными служащими положений Регламента, иных нормативных правовых актов Российской Федерации и Твер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</w:rPr>
      </w:pPr>
      <w:r>
        <w:rPr>
          <w:bCs/>
        </w:rPr>
        <w:t>Периодичность осуществления текущего контроля устанавливается Главой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Обжалование решения, принятого по обращению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тветственность за нарушение законодательства об обращениях граждан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, в том числе дисциплинарную ответственность, в соответствии с законодательством о муниципальной службе.</w:t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Никольское Рамешковского района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418, с. Никольское ул.Центральная  дом №8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. 2-63-44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_____»______________2012 г.</w:t>
            </w:r>
          </w:p>
          <w:p>
            <w:pPr>
              <w:pStyle w:val="Style15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х. №________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правлении обращения</w:t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2.05.2006 № 59-ФЗ «О порядке рассмотрения обращений граждан Российской Федерации» Ваше обращение направлено для рассмотрения, принятия мер и ответа в 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-36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дминистрации сельского поселения, района, другой организации)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соответствующей администрации или организации, номер телефона для справок)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икольское:</w:t>
        <w:tab/>
        <w:tab/>
        <w:tab/>
        <w:tab/>
        <w:t xml:space="preserve">В.В.Суворова 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И. О. исполнителя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Никольское Рамешковского района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418, с. Никольское ул.Центральная  дом №8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. 2-63-44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_____»______________2012 г.</w:t>
            </w:r>
          </w:p>
          <w:p>
            <w:pPr>
              <w:pStyle w:val="Style15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х. №________</w:t>
            </w:r>
          </w:p>
        </w:tc>
      </w:tr>
    </w:tbl>
    <w:p>
      <w:pPr>
        <w:pStyle w:val="Style15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правлении обращения</w:t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ии с полномочиями</w:t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2.05.2006 № 59-ФЗ «О порядке рассмотрения обращений граждан Российской Федерации» направляем в Ваш адрес для рассмотрения обращение гражданина__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                                                                                           О направлении обращения в Ваш адрес заявитель уведомле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Никольское:                           В.В.Суворов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И. О. исполнителя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ik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3:00Z</dcterms:created>
  <dc:creator>Елена</dc:creator>
  <dc:description/>
  <cp:keywords/>
  <dc:language>en-US</dc:language>
  <cp:lastModifiedBy>Мария</cp:lastModifiedBy>
  <cp:lastPrinted>2013-10-05T15:22:00Z</cp:lastPrinted>
  <dcterms:modified xsi:type="dcterms:W3CDTF">2013-03-21T06:45:00Z</dcterms:modified>
  <cp:revision>4</cp:revision>
  <dc:subject/>
  <dc:title>Глава</dc:title>
</cp:coreProperties>
</file>