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ИКОЛЬСКОЕ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36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4» января 2014 года</w:t>
        <w:tab/>
        <w:tab/>
        <w:tab/>
        <w:tab/>
        <w:tab/>
        <w:t xml:space="preserve">  № 08-п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ы «По профилактике террориз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тремизма,  минимизации и (или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последствий проявл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а и экстремизма на территории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икольское 2014-2016 годы»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 законом  от 06 марта 2006 года № 35-ФЗ "О противодействии терроризму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 от 25 июля 2002 года № 114-ФЗ «О противодействии экстремистск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 Указом Президента Российской Федерации от 15 февраля 2006 года № 116 «О мерах по противодействию терроризму», Уставом  сельского поселения Никольское,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«По профилактике терроризма и экстремизма,  минимизации и (или) ликвидации последствий проявления терроризма и экстремизма на территории  сельского поселения Никольское на 2014-2016 годы»  (далее – Программа),                                   согласно Приложению №1.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 настоящее  постановление в  центре для обнародования муниципальных правовых актов и  на сайте администрации сельского поселения Никольское в сети интернет.                                                                    3.   Контроль  за исполнением настоящего постановления оставляю за собой.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 Никольское:</w:t>
        <w:tab/>
        <w:tab/>
        <w:t>А.В.Трофим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40" w:hanging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200"/>
        <w:ind w:left="564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200"/>
        <w:ind w:left="5640" w:hanging="0"/>
        <w:contextualSpacing/>
        <w:jc w:val="right"/>
        <w:rPr/>
      </w:pPr>
      <w:r>
        <w:rPr>
          <w:rFonts w:eastAsia="Calibri" w:cs="Calibri"/>
        </w:rPr>
        <w:t xml:space="preserve"> </w:t>
      </w:r>
      <w:r>
        <w:rPr/>
        <w:t>сельского поселения Никольское от 21.01.2014 № 08-па</w:t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360"/>
        <w:contextualSpacing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«П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профилактике терроризма и экстремизма,  минимизации и (или) ликвидации последствий проявления терроризма и экстремизма на территории  сельского поселения Никольское на 2014-2016 годы»</w:t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7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/>
              <w:t>Муниципальная целевая программа «По профилактике терроризма и экстремизма,  минимизации и (или) ликвидации последствий проявления терроризма и экстремизма на территории   сельского поселения Никольское на 2014-2016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татья 179 Бюджетного кодекса Российской Федерации, Федеральный закон от 06 марта 2006 г. № 35-ФЗ "О противодействии терроризму"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color w:val="000000"/>
              </w:rPr>
              <w:t>Федеральный закон от 25 июля 2002 г. № 114-ФЗ «О противодействии экстремистской деятельности»,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каз Президента Российской Федерации от 15 февраля 2006 года № 116 «О мерах по противодействию терроризму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/>
              <w:t>Устав  сельского поселения Николь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Разработчи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Ц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ализация государственной политики в области профилактики терроризма и экстремизма в Российской Федерации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илактических мер антитеррористической и антиэкстремистской направленности;  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террористических и  экстремистских  проявлений   на   территории поселения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крепление межнационального согласия, достижение   взаимопонимания   и   взаимного уважения   в   вопросах     межэтнического и    межкультурного   сотрудничества. 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Информирование населения   по вопросам противодействия терроризму и экстремизму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Целевые индикаторы и показатели оценки хода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;</w:t>
            </w:r>
          </w:p>
          <w:p>
            <w:pPr>
              <w:pStyle w:val="Normal"/>
              <w:spacing w:before="0" w:after="200"/>
              <w:ind w:hanging="11"/>
              <w:contextualSpacing/>
              <w:jc w:val="both"/>
              <w:rPr/>
            </w:pPr>
            <w:r>
              <w:rPr/>
              <w:t>Распространение культуры интернационализма, согласия, национальной и ре</w:t>
              <w:softHyphen/>
              <w:t>лигиозной терпимости в среде учащихся МОУ «Никольская ООШ»;</w:t>
            </w:r>
          </w:p>
          <w:p>
            <w:pPr>
              <w:pStyle w:val="Normal"/>
              <w:spacing w:before="0" w:after="200"/>
              <w:ind w:hanging="11"/>
              <w:contextualSpacing/>
              <w:jc w:val="both"/>
              <w:rPr/>
            </w:pPr>
            <w:r>
              <w:rPr/>
              <w:t>Гармонизация межнациональных отношений, повышение уровня этносоциальной  комфортности;</w:t>
            </w:r>
          </w:p>
          <w:p>
            <w:pPr>
              <w:pStyle w:val="Normal"/>
              <w:spacing w:before="0" w:after="200"/>
              <w:ind w:left="-28" w:hanging="0"/>
              <w:contextualSpacing/>
              <w:jc w:val="both"/>
              <w:rPr/>
            </w:pP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before="0" w:after="200"/>
              <w:ind w:left="-28" w:hanging="0"/>
              <w:contextualSpacing/>
              <w:jc w:val="both"/>
              <w:rPr/>
            </w:pPr>
            <w:r>
              <w:rPr/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before="0" w:after="200"/>
              <w:ind w:left="-28" w:hanging="0"/>
              <w:contextualSpacing/>
              <w:jc w:val="both"/>
              <w:rPr/>
            </w:pPr>
            <w:r>
              <w:rPr/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0" w:after="200"/>
              <w:ind w:left="-28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/>
              <w:t>Администрация  сельского поселения Никольское, МУК  Никольский СДК,  библиотека,  МОУ «Никольская ООШ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2014-2016 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Должностные лица, осуществляющие       контроль над ходом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а  сельского поселения Никольско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1. Характеристика проблемы и обоснование необходимости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spacing w:before="0" w:after="200"/>
        <w:ind w:firstLine="720"/>
        <w:contextualSpacing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color w:val="000000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сельского поселения Никольско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 в целом. </w:t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</w:rPr>
      </w:pPr>
      <w:r>
        <w:rPr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Normal"/>
        <w:spacing w:before="0" w:after="20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contextualSpacing/>
        <w:jc w:val="center"/>
        <w:rPr>
          <w:b/>
          <w:b/>
        </w:rPr>
      </w:pPr>
      <w:r>
        <w:rPr>
          <w:b/>
        </w:rPr>
        <w:t>2. Основная цель и задачи Программы</w:t>
      </w:r>
    </w:p>
    <w:p>
      <w:pPr>
        <w:pStyle w:val="Normal"/>
        <w:spacing w:before="0" w:after="20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 сельского поселения Никольско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u w:val="single"/>
        </w:rPr>
        <w:t>Задачами Программы являются</w:t>
      </w:r>
      <w:r>
        <w:rPr/>
        <w:t xml:space="preserve">: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1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3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4) информирование населения   по вопросам противодействия терроризму и экстремизму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5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6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7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before="0" w:after="200"/>
        <w:ind w:firstLine="720"/>
        <w:contextualSpacing/>
        <w:rPr>
          <w:highlight w:val="magenta"/>
        </w:rPr>
      </w:pPr>
      <w:r>
        <w:rPr/>
        <w:t>8) недопущение наличия свастики и иных элементов экстремистской направленности на объектах  сельской  инфраструктуры.</w:t>
      </w:r>
    </w:p>
    <w:p>
      <w:pPr>
        <w:pStyle w:val="Normal"/>
        <w:spacing w:before="0" w:after="200"/>
        <w:ind w:firstLine="720"/>
        <w:contextualSpacing/>
        <w:jc w:val="center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before="0" w:after="200"/>
        <w:ind w:firstLine="720"/>
        <w:contextualSpacing/>
        <w:jc w:val="center"/>
        <w:rPr>
          <w:b/>
          <w:b/>
        </w:rPr>
      </w:pPr>
      <w:r>
        <w:rPr>
          <w:b/>
        </w:rPr>
        <w:t>3. Сроки  реализации  Программы</w:t>
      </w:r>
    </w:p>
    <w:p>
      <w:pPr>
        <w:pStyle w:val="Normal"/>
        <w:spacing w:before="0" w:after="20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contextualSpacing/>
        <w:rPr/>
      </w:pPr>
      <w:r>
        <w:rPr/>
        <w:t>Срок реализации Программы –2014-2016год.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spacing w:before="0" w:after="20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Мероприятия программы сформированы исходя из законодательных требований, положительного опыта реализации предыдущих программ, а также на основе предложений участников программы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 xml:space="preserve">Мероприятия Программы предполагается реализовать за счет средств бюджета  сельского поселения Никольское. 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ind w:firstLine="720"/>
        <w:contextualSpacing/>
        <w:jc w:val="center"/>
        <w:rPr>
          <w:b/>
          <w:b/>
        </w:rPr>
      </w:pPr>
      <w:r>
        <w:rPr>
          <w:b/>
        </w:rPr>
        <w:t>5. Организация управления</w:t>
      </w:r>
    </w:p>
    <w:p>
      <w:pPr>
        <w:pStyle w:val="Normal"/>
        <w:spacing w:before="0" w:after="200"/>
        <w:ind w:firstLine="720"/>
        <w:contextualSpacing/>
        <w:jc w:val="center"/>
        <w:rPr>
          <w:b/>
          <w:b/>
        </w:rPr>
      </w:pPr>
      <w:r>
        <w:rPr>
          <w:b/>
        </w:rPr>
        <w:t>за реализацией Программы и контроль, за ходом ее выполнения</w:t>
      </w:r>
    </w:p>
    <w:p>
      <w:pPr>
        <w:pStyle w:val="Normal"/>
        <w:spacing w:before="0" w:after="20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1. Управление процессом реализации Программы осуществляет заказчик Программы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2. Контроль, за ходом выполнения Программы осуществляет Глава  сельского поселения Никольское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3. По итогам реализации Программы администрация  сельского поселения Никольское представляет обобщенную информацию о ходе реализации мероприятий Программы Главе поселения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еречень программных мероприятий 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spacing w:before="0" w:after="200"/>
        <w:ind w:firstLine="360"/>
        <w:contextualSpacing/>
        <w:jc w:val="center"/>
        <w:outlineLvl w:val="0"/>
        <w:rPr>
          <w:b/>
          <w:b/>
        </w:rPr>
      </w:pPr>
      <w:r>
        <w:rPr>
          <w:b/>
        </w:rPr>
        <w:t>«По профилактике терроризма и экстремизма,  минимизации и (или) ликвидации последствий проявления терроризма и экстремизма на территории   сельского поселения Никольское на 2014 – 2016  годы»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58"/>
        <w:gridCol w:w="2524"/>
        <w:gridCol w:w="1320"/>
        <w:gridCol w:w="1320"/>
        <w:gridCol w:w="1320"/>
      </w:tblGrid>
      <w:tr>
        <w:trPr>
          <w:trHeight w:val="5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Ответственный за выполне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Финансирование  (тыс. руб.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385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Мероприятия организационного характера</w:t>
            </w:r>
          </w:p>
          <w:p>
            <w:pPr>
              <w:pStyle w:val="Normal"/>
              <w:tabs>
                <w:tab w:val="clear" w:pos="708"/>
                <w:tab w:val="left" w:pos="3334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астие в деятельности межведомственных совещаний по вопросам профилактики экстремистской и террористической деятельности при прокуроре района, АТ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1.2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Мониторинг развития оперативной обстановки в поселении о негативных тенденциях, условиях, способствующих совершению террористических и экстремистских акций, с целью выработки мер, направленных на совершенствование  системы профилактики и противодействия терроризму и экстремизм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дминистрация  сельского поселения Никольское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Участковый уполномоченный полиции ОП  МВД России «Бежец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4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заимообмен информацией с иными субъектами профилактики экстремизма (прокуратурой района, администрацией Рамешковского района, администрацией  городского поселения – поселок пгт Рамешки, администрациями сельских поселения района, территориальными подразделениями МВД, ФМС, ФСБ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4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знакомление сотрудниками прокуратуры района лиц, ответственных за данное направление работы на территории  сельского поселения Никольское с нормативными правовыми документами, посвящёнными вопросам профилактики экстремизма; тактике и методике проведения профилактических мероприятий; критериям, используемым при оценке их результатив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пециалист администрации, ответственный за данное направление работы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Библиотека, Никольский СД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438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. Мероприятия, направленные на содействие органам внутренних дел в выявлении правонарушений и преступлений    данной категории, а так же ликвидации их последствий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Осмотр территории  сельского поселения Никольское при получении информации  о фактах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. Незамедлительное уведомление о данных фактах органов прокуратуры и поли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ециалист администрации, ответственный за данное направление работ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1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Создание условий для  привлечения  общественности  в деятельности формирований правоохранительной направленности, добровольных народных дружин по вопросам предупреждения и профилактики возникновения террористических а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11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6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ключение фактов незаконного использования иностранной рабочей сил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воевременное информирование правоохранительных органов о наличии строительных бригад, в состав которых входят выходцы из Среднеазиатского и Северокавказского регионов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2627" w:hRule="atLeast"/>
        </w:trPr>
        <w:tc>
          <w:tcPr>
            <w:tcW w:w="1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(воспитательного и пропагандистского характера), направленные на устранение причин и условий, способствующих совершению преступлений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дание и распространение среди населения листовок, памяток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.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.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.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Размещение на информационных стендах в Администрации  сельского поселения Никольское, в здании Никольского СДК информации для иностранных граждан, содержащей разъяснение требований действующего законодательства, а так же контактных телефонов о том, куда следует обращаться в случаях совершения в отношении них преступл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 сельского поселения Никольско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11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Организация и проведение  тематических мероприятий в  библиотеке с целью формирования у граждан уважительного отношения к традициям и обычаям различных народов и национальностей (по плану учрежд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Директор МУ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9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наглядного стенда в библиотеке по профилактике терроризма и экстремизма, оформление информационного стенд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Директор МУ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1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3.5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едение ревизии библиотечного фонда на предмет наличия экстремистских материалов, распространение которых запрещено, создание фонда ограниченного доступа (ежегодн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Директор МУ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Организация работы 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 (по плану учрежд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Директор МУК Директор МОУ «Никольская ООШ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1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 работы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 (по плану учреждени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Директор МУК Директор МОУ «Никольская ООШ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</w:tr>
      <w:tr>
        <w:trPr>
          <w:trHeight w:val="3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3.8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 xml:space="preserve">Размещение на официальном сайте администрации с.п.Никольское материалов на </w:t>
            </w:r>
            <w:r>
              <w:rPr>
                <w:b/>
              </w:rPr>
              <w:t xml:space="preserve"> </w:t>
            </w:r>
            <w:r>
              <w:rPr/>
              <w:t>тему профилактики терроризма и экстремизма,  минимизации и (или) ликвидации последствий проявления терроризма и экстремизма (ежегодно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пециалист администрации, ответственный за данное направление работы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0.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2:00Z</dcterms:created>
  <dc:creator>win</dc:creator>
  <dc:description/>
  <dc:language>en-US</dc:language>
  <cp:lastModifiedBy>ПК</cp:lastModifiedBy>
  <dcterms:modified xsi:type="dcterms:W3CDTF">2015-01-28T09:12:00Z</dcterms:modified>
  <cp:revision>2</cp:revision>
  <dc:subject/>
  <dc:title/>
</cp:coreProperties>
</file>