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кого поселения            Никольск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мешковского района Тверской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ласти от 21.03.2014 года №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публичных слушаний по вопросу: изменение вида разрешенного использования земельного участка «для сельскохозяйственного  производства» на вид разрешенного использования земельного участка «для  дач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ворова Валентина Васильевна – заместитель главы администрации сельского поселения Нико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шков Василий Николаевич – депутат Совета депутатов сельского поселения Нико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ифанов Александр Васильевич – депутат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1.00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.Никольское ул.Центральная д.8 здание администрации сельского поселения Нико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 информация о вопросах, выносимых на публичные слушания, размещена в центре для обнародования поселения, располож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.Никольское, ул.Центральная,д8, здание администрации сельского поселения и сайте администрации сельского поселения Никольско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2:00Z</dcterms:created>
  <dc:creator>win</dc:creator>
  <dc:description/>
  <dc:language>en-US</dc:language>
  <cp:lastModifiedBy>Мария</cp:lastModifiedBy>
  <dcterms:modified xsi:type="dcterms:W3CDTF">2014-03-27T12:02:00Z</dcterms:modified>
  <cp:revision>2</cp:revision>
  <dc:subject/>
  <dc:title/>
</cp:coreProperties>
</file>