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 сельского поселения Николь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оведении публичных слушани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е слушания проводятся по теме: </w:t>
      </w:r>
      <w:r>
        <w:rPr>
          <w:rFonts w:cs="Times New Roman" w:ascii="Times New Roman" w:hAnsi="Times New Roman"/>
          <w:sz w:val="28"/>
          <w:szCs w:val="28"/>
        </w:rPr>
        <w:t>изменение вида разрешенного использования земельного участка «для сельскохозяйственного производства» на вид разрешенного использования земельного участка  «для  дачного строительства» общей площадью 86886 кв.м., кадастровый номер 69:26:0000023:418,  расположенный по адресу: Тверская область, Рамешковский район, сельское поселение Никольское, д.Щеломец, примерно в 1700 м.ориентира по  направлению на юго-восто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нициатор проведения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Совет депутатов сельского поселения Никольское (решение от 21.03.2014. №32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 28 марта 2014 год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проведения: </w:t>
      </w:r>
      <w:r>
        <w:rPr>
          <w:rFonts w:cs="Times New Roman" w:ascii="Times New Roman" w:hAnsi="Times New Roman"/>
          <w:sz w:val="28"/>
          <w:szCs w:val="28"/>
        </w:rPr>
        <w:t>11.00 ча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с.Никольское ул.Центральная д.8 здание администрации сельского поселения Николь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ая информация о вопросах, выносимых на публичные слушания, размещена в центре для обнародования поселения, расположен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.Никольское, ул.Центральная,д8, здание администрации сельского поселения и сайте администрации сельского поселения Никольское в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01:00Z</dcterms:created>
  <dc:creator>win</dc:creator>
  <dc:description/>
  <dc:language>en-US</dc:language>
  <cp:lastModifiedBy>Мария</cp:lastModifiedBy>
  <dcterms:modified xsi:type="dcterms:W3CDTF">2014-03-27T12:01:00Z</dcterms:modified>
  <cp:revision>2</cp:revision>
  <dc:subject/>
  <dc:title/>
</cp:coreProperties>
</file>