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  НИКОЛЬСКО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кольско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5 » марта 2013 года                                                                 №23</w:t>
      </w:r>
    </w:p>
    <w:p>
      <w:pPr>
        <w:pStyle w:val="ConsPlusTitle"/>
        <w:ind w:left="-540" w:hanging="0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Об утверждении  проекта Административного</w:t>
      </w:r>
    </w:p>
    <w:p>
      <w:pPr>
        <w:pStyle w:val="ConsPlusTitle"/>
        <w:ind w:left="-54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едоставление сведений о ранее приватизированном</w:t>
      </w:r>
    </w:p>
    <w:p>
      <w:pPr>
        <w:pStyle w:val="Style17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м имуществе»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Никольское, утвержденного Постановлением администрации сельского поселения Никольское от 27 ноября  2011 года №50, руководствуясь  Уставом сельского полселения Никольское,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:</w:t>
      </w:r>
    </w:p>
    <w:p>
      <w:pPr>
        <w:pStyle w:val="Style18"/>
        <w:spacing w:lineRule="auto" w:line="360"/>
        <w:ind w:left="-540"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ind w:left="-54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ind w:left="-567" w:hanging="0"/>
        <w:rPr/>
      </w:pPr>
      <w:r>
        <w:rPr>
          <w:rFonts w:cs="Arial" w:ascii="Arial" w:hAnsi="Arial"/>
          <w:bCs/>
        </w:rPr>
        <w:t xml:space="preserve">1. Утвердить  проект административного регламента </w:t>
      </w:r>
      <w:r>
        <w:rPr>
          <w:rFonts w:cs="Arial" w:ascii="Arial" w:hAnsi="Arial"/>
        </w:rPr>
        <w:t>по предоставлению муниципальной услуги «Предоставление сведений о ранее приватизированном муниципальном имуществе»</w:t>
      </w:r>
    </w:p>
    <w:p>
      <w:pPr>
        <w:pStyle w:val="Style18"/>
        <w:ind w:left="2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агается).</w:t>
      </w:r>
    </w:p>
    <w:p>
      <w:pPr>
        <w:pStyle w:val="Style18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азместить настоящее постановление на официальном сайте администрации  сельского поселения Никольское  и администрации Рамешковского района Тверской области. </w:t>
      </w:r>
    </w:p>
    <w:p>
      <w:pPr>
        <w:pStyle w:val="Style18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центре для обнародования.</w:t>
      </w:r>
    </w:p>
    <w:p>
      <w:pPr>
        <w:pStyle w:val="Style18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ринятия.</w:t>
      </w:r>
    </w:p>
    <w:p>
      <w:pPr>
        <w:pStyle w:val="Style18"/>
        <w:tabs>
          <w:tab w:val="clear" w:pos="708"/>
          <w:tab w:val="left" w:pos="9540" w:leader="none"/>
        </w:tabs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-54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</w:t>
      </w:r>
    </w:p>
    <w:p>
      <w:pPr>
        <w:pStyle w:val="Normal"/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икольское:                                                                        В.В.Сувор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Никольское </w:t>
      </w:r>
    </w:p>
    <w:p>
      <w:pPr>
        <w:pStyle w:val="Style17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3  от 15.03. .2013 год</w:t>
      </w:r>
    </w:p>
    <w:p>
      <w:pPr>
        <w:pStyle w:val="Style17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Style17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ого регламента</w:t>
      </w:r>
    </w:p>
    <w:p>
      <w:pPr>
        <w:pStyle w:val="Style17"/>
        <w:ind w:left="-567" w:hanging="0"/>
        <w:jc w:val="center"/>
        <w:rPr/>
      </w:pPr>
      <w:r>
        <w:rPr>
          <w:b/>
          <w:sz w:val="22"/>
          <w:szCs w:val="22"/>
        </w:rPr>
        <w:t>администрации    сельского поселения Никольское  по предоставлению муниципальной услуги</w:t>
      </w:r>
    </w:p>
    <w:p>
      <w:pPr>
        <w:pStyle w:val="Style17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сведений о ранее приватизированном</w:t>
      </w:r>
    </w:p>
    <w:p>
      <w:pPr>
        <w:pStyle w:val="Style17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м имуществе»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1.1. Предмет регулирования административного регламента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метом регулирования административного регламента являются отношения, возникающие между заявителями и администрацией сельского поселения  Никольское ( далее по тексту Администрацией поселения), связанные с выдачей сведений, об участии граждан в приватизации жилищного фонда 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1.2. Описание заявителей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1.2.1. Заявителями муниципальной услуги являются: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любое юридическое  лицо   независимо  от организационно- правовой формы, формы собственности, места нахождения и места  происхождения капитал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любое физическое  лицо,  в том числе  индивидуальный предприниматель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1.2.3. От имени юридических лиц могут действовать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лица, действующие в соответствии с законом, иными нормативными правовыми актами и учредительными документами, без доверенности;                  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представители в силу полномочий, основанных на доверенности или договор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в предусмотренных  законом  случаях от имени юридического лица могут действовать его участники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информирования о правилах предоставления муниципальной услуги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Место нахождения: Администраци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сельского поселения: Тверская область Рамешковский район, д. Никольское , ул. Центральная д. 9</w:t>
      </w:r>
    </w:p>
    <w:p>
      <w:pPr>
        <w:pStyle w:val="Style17"/>
        <w:ind w:left="-56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1.3.1.почтовый адрес:171418 Тверская область Рамешковский район, с. Никольское , ул. Центральная д. 8</w:t>
      </w:r>
    </w:p>
    <w:p>
      <w:pPr>
        <w:pStyle w:val="Style17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 8.30  до 17.00, перерыв на обед: с 13 до 14 часов. В предпраздничные дни продолжительность рабочего  времени  сокращается на 1 час. выходные – суббота. воскресенье</w:t>
      </w:r>
    </w:p>
    <w:p>
      <w:pPr>
        <w:pStyle w:val="Style17"/>
        <w:ind w:left="-567" w:hanging="0"/>
        <w:rPr/>
      </w:pPr>
      <w:r>
        <w:rPr>
          <w:bCs/>
          <w:sz w:val="22"/>
          <w:szCs w:val="22"/>
        </w:rPr>
        <w:t>1.3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равочные телефоны</w:t>
      </w:r>
      <w:r>
        <w:rPr>
          <w:sz w:val="22"/>
          <w:szCs w:val="22"/>
        </w:rPr>
        <w:t>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равочные телефоны: телефоны (факс)  8 (48 -244) 2-63-25; 2-26-44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1.3.3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dmnik</w:t>
      </w:r>
      <w:r>
        <w:rPr>
          <w:sz w:val="22"/>
          <w:szCs w:val="22"/>
        </w:rPr>
        <w:t>69</w:t>
      </w:r>
      <w:r>
        <w:rPr>
          <w:rStyle w:val="Val"/>
          <w:sz w:val="22"/>
          <w:szCs w:val="22"/>
        </w:rPr>
        <w:t>@</w:t>
      </w:r>
      <w:r>
        <w:rPr>
          <w:rStyle w:val="Val"/>
          <w:sz w:val="22"/>
          <w:szCs w:val="22"/>
          <w:lang w:val="en-US"/>
        </w:rPr>
        <w:t>yandex</w:t>
      </w:r>
      <w:r>
        <w:rPr>
          <w:rStyle w:val="Val"/>
          <w:sz w:val="22"/>
          <w:szCs w:val="22"/>
        </w:rPr>
        <w:t>l.ru</w:t>
      </w:r>
    </w:p>
    <w:p>
      <w:pPr>
        <w:pStyle w:val="Style17"/>
        <w:ind w:left="-567" w:hanging="0"/>
        <w:rPr/>
      </w:pPr>
      <w:r>
        <w:rPr>
          <w:bCs/>
          <w:sz w:val="22"/>
          <w:szCs w:val="22"/>
        </w:rPr>
        <w:t>1.3.4.</w:t>
      </w:r>
      <w:r>
        <w:rPr>
          <w:sz w:val="22"/>
          <w:szCs w:val="22"/>
        </w:rPr>
        <w:t xml:space="preserve"> Информация о порядке предоставления муниципальной услуги представляетс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епосредственно специалистом Администрации поселения при личном обращен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 использованием средств почтовой, телефонной связи и электронной почты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1.3.4.1. Основными требованиями к информированию заявителей являютс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стоверность предоставляемой информ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четкость изложения информ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лнота информировани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глядность форм предоставляемой информ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удобство и доступность получения информ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перативность предоставления информ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1.3.4.2.Порядок проведения специалистом  Администрации поселения консультаций по вопросам предоставления муниципальной услуги  представлен в пункте 2.7. настоящего административного регламент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1.3.4.4.В любое время с момента приема документов, указанных в пункте 2.6.2. настоящего административного регламента, 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  сельского поселения Никольское 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  <w:r>
        <w:rPr>
          <w:sz w:val="22"/>
          <w:szCs w:val="22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звлечения из текста настоящего административного регламента с приложениям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график приема граждан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бразцы оформления документов, необходимых для предоставл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рядок получения консультаций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II. Стандарт предоставления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1. Наименование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Административный регламент Администрации поселения (далее – административный регламент) по предоставлению муниципальной услуги «Предоставление сведений о ранее приватизированном муниципальном имуществе» (далее – муниципальная услуга) 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2.2.  Наименование органа местного самоуправления,  предоставляющего  муниципальную услугу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2.2.1. Предоставление муниципальной услуги осуществляет Администрация   сельского поселения Никольское 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3. Результат предоставления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оставление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4. Сроки предоставления муниципальной услуги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3.1. Муниципальная услуга предоставляется в течение 30 дней с момента представления заявителем в Администрацию муниципального района заявления и иных документов, указанных в п. 2.1.5. административного регламента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3.2. 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15 минут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3.3. Время продолжительности  приема  у  специалиста,  осуществляющего  выдачу  и   прием документов, не должно превышать 10 минут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3.4. Продолжительность получения консультаций не должна превышать 15 минут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5.  Нормативные  правовые  акты,  регулирующие  исполнение 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     соответствии со следующими нормативными актами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Гражданский кодекс Российской Федерации;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Земельный кодекс Российской Федерац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едеральным законом от 6 октября 2003 года № 131-ФЗ «Об общих принципах организации местного самоуправления в Российской Федерации»;                                         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12.08.2002      № 584 «Об утверждении Положения о проведении конкурса по продаже государственного или муниципального имущества»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12.08.2002     № 585 «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»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Устав сельского поселения Никольское 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Заявления и документы, необходимые для предоставления муниципальной услуги, представляются в  соответствии  с действующим законодательством  при  личном обращении в отдел, либо направляются по почте, по электронной почте в виде электронных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6.1. Основанием для рассмотрения Администрацией сельского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6.2. Для принятия решения о предоставлении муниципальной услуги в Администрацию   заявителем представляются следующие документы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а) для физического лица: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заявление (</w:t>
      </w:r>
      <w:r>
        <w:rPr>
          <w:sz w:val="22"/>
          <w:szCs w:val="22"/>
          <w:u w:val="single"/>
        </w:rPr>
        <w:t>Приложение № 1</w:t>
      </w:r>
      <w:r>
        <w:rPr>
          <w:sz w:val="22"/>
          <w:szCs w:val="22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заявител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случае  подачи  заявления  представителем  претендента  предъявляется  надлежащим образом  оформленная доверенность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б) для юридического лица: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заявление (</w:t>
      </w:r>
      <w:r>
        <w:rPr>
          <w:sz w:val="22"/>
          <w:szCs w:val="22"/>
          <w:u w:val="single"/>
        </w:rPr>
        <w:t>Приложение № 1)</w:t>
      </w:r>
      <w:r>
        <w:rPr>
          <w:sz w:val="22"/>
          <w:szCs w:val="22"/>
        </w:rPr>
        <w:t xml:space="preserve"> к настоящему административному регламенту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пия  свидетельства  о государственной регистрации  юридического лиц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случае  подачи  заявления  представителем  претендента  предъявляется  надлежащим образом  оформленная доверенность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6.4. Требования к оформлению документов, представляемых заявителям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6.4.1. В  заявлении  указываются следующие обязательные характеристики: 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ирменное  наименование, сведения об организационно-правовой  форме, о месте нахождения, почтовый адрес (для юридического лица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, паспортные данные, сведения о месте  жительства ( для физического лица), номер  телефон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6.4.2. Заявление может быть заполнено от руки или машинописным способом  и   распечатано посредством электронных печатающих устройст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6.4.3. Заявление на предоставление муниципальной услуги формируется  в 2-х  экземплярах  и подписывается заявителем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;</w:t>
      </w:r>
      <w:r>
        <w:rPr>
          <w:bCs/>
          <w:sz w:val="22"/>
          <w:szCs w:val="22"/>
        </w:rPr>
        <w:t xml:space="preserve">         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снованиями для приостановления в предоставлении муниципальной услуги являютс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епредставление документов, указанных в пункте 2.6.2. настоящего административного регламент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интересованное лицо не соответствует  требованиям, установленным законодательством Российской Федерации  к  таким  участникам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личие  решения  о ликвидации  заявителя- юридического лица  или  наличие  решения  арбитражного  суда  о признании  заявителя- юридического лица, индивидуального предпринимателя  банкротом  и об открытии конкурсного производств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9. Требования к порядку предоставления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  <w:r>
        <w:rPr>
          <w:sz w:val="22"/>
          <w:szCs w:val="22"/>
        </w:rPr>
        <w:t>Муниципальная   услуга  предоставляется  заявителям   на   бесплатной  основе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11. Срок регистрации запроса заявителя о предоставлении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12. Требования к местам предоставления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2.1. Требования к размещению и оформлению помещений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2.2. Требования к размещению и оформлению визуальной, текстовой   информации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азмещение  информационных стендов  с образцами  необходимых 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2.3. Требования к оборудованию мест ожидани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места  ожидания  должны  быть оборудованы  стульями  и столами. Количество  мест ожидания  определяется  исходя  из фактической нагрузки  и возможностей  для их размещения  в здании, но не может  составлять  менее 2-х мест  на  каждого специалиста, осуществляющего прием  документов  от  заявителей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2.4. Требования к оформлению входа в здание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здание (строение  должно быть оборудовано входом для свободного доступа заявителей в помещени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ход  в здание  должен  быть  оборудован  информационной табличкой (вывеской), содержащей  следующую информацию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место нахождени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ежим работы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2.5. Требования к местам приема заявителей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амилии, имени, отчества и должности специалиста, осуществляющего предоставление муниципальной 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2.6. На территории, прилегающей  к зданию (строению), в котором  осуществляется прием  граждан, оборудуются  места  для парковки  автотранспортных средств. Доступ  граждан к парковочным  местам  является  бесплатным. </w:t>
      </w:r>
    </w:p>
    <w:p>
      <w:pPr>
        <w:pStyle w:val="Style17"/>
        <w:ind w:left="-567" w:hanging="0"/>
        <w:rPr/>
      </w:pPr>
      <w:r>
        <w:rPr>
          <w:bCs/>
          <w:sz w:val="22"/>
          <w:szCs w:val="22"/>
        </w:rPr>
        <w:t>2.13. Показатели доступности и качества муниципальной услуги</w:t>
      </w:r>
      <w:r>
        <w:rPr>
          <w:sz w:val="22"/>
          <w:szCs w:val="22"/>
        </w:rPr>
        <w:t> 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  <w:r>
        <w:rPr>
          <w:sz w:val="22"/>
          <w:szCs w:val="22"/>
        </w:rPr>
        <w:tab/>
        <w:t>2.13.1. Показатели доступности муниципальной услуги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беспечение возможности направления заявки в Администрацию поселения по электронной почте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размещение информации о порядке предоставления муниципальной услуги на официальном сайте Администрации Рамешковского района;</w:t>
      </w:r>
    </w:p>
    <w:p>
      <w:pPr>
        <w:pStyle w:val="Style17"/>
        <w:ind w:left="-567" w:firstLine="1275"/>
        <w:rPr>
          <w:sz w:val="22"/>
          <w:szCs w:val="22"/>
        </w:rPr>
      </w:pPr>
      <w:r>
        <w:rPr>
          <w:sz w:val="22"/>
          <w:szCs w:val="22"/>
        </w:rPr>
        <w:t>2.13.2. Показатели качества муниципальной услуги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облюдение срока предоставл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облюдение сроков ожидания в очереди при предоставлении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2.14. Другие положения, характеризующие требования к предоставлению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4.1. Информирование заинтересованных лиц осуществляется бесплатно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4.2. Документы, указанные в подразделе пункта 2.6.2. настоящего административного регламента, могут быть направлены в Администрацию поселения   почтовым отправлением с объявленной ценностью при его пересылк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14.3 Администрация поселения, предоставляющий  муниципальные  услуги, не  вправе  требовать от заявител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едоставления  документов  и информации  или осуществления  действий, представление  или  осуществление  которых  не предусмотрено  нормативными  правовыми актами, регулирующими  отношения, возникающие   в связи  с  предоставлением 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едоставления  документов  и  информации,  которые  находятся  в распоряжении  органов, предоставляющих  муниципальные  услуги, иных  органов местного самоуправления, организаций, в  соответствии  с нормативными  правовыми  актами  Российской Федерации, нормативными  правовыми  актами  субъектов  Российской  Федерации, муниципальными  правовыми  актам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существления  действий, в том числе  согласований, необходимых  для получения  муниципальных услуг  и связанных  с  обращением  в  иные  государственные органы, органы местного  самоуправления, организации, за исключением  получения  услуг, включенных в перечни, указанные в части 1  статьи 9  Федерального закона  от 27 июля 2010 года  № 210-ФЗ  «Об  организации  предоставления  государственных и муниципальных  услуг»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муниципальная услуга  предоставляется заявителю  на бесплатной основе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  виде текстом следующего содержани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.  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2.14.4. Порядок получения консультаций о предоставлении муниципальной 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граждан по вопросу получения муниципальной услуги специалисты  Администрации поселения  обязаны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избегать конфликтных ситуаций, способных нанести ущерб их репутации или авторитету администрации сельского поселения Никольское 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облюдать права и законные интересы заявителей;</w:t>
      </w:r>
    </w:p>
    <w:p>
      <w:pPr>
        <w:pStyle w:val="Style17"/>
        <w:ind w:left="-567" w:firstLine="567"/>
        <w:rPr>
          <w:sz w:val="22"/>
          <w:szCs w:val="22"/>
        </w:rPr>
      </w:pPr>
      <w:r>
        <w:rPr>
          <w:sz w:val="22"/>
          <w:szCs w:val="22"/>
        </w:rPr>
        <w:t>2.14.5 Консультации предоставляются по следующим вопросам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ремени приема и выдачи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рокам предоставл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7"/>
        <w:ind w:left="-567" w:firstLine="567"/>
        <w:rPr>
          <w:sz w:val="22"/>
          <w:szCs w:val="22"/>
        </w:rPr>
      </w:pPr>
      <w:r>
        <w:rPr>
          <w:sz w:val="22"/>
          <w:szCs w:val="22"/>
        </w:rPr>
        <w:t>2.14.6.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            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            </w:t>
      </w:r>
    </w:p>
    <w:p>
      <w:pPr>
        <w:pStyle w:val="Style17"/>
        <w:ind w:left="-567" w:hanging="0"/>
        <w:rPr/>
      </w:pPr>
      <w:r>
        <w:rPr>
          <w:bCs/>
          <w:sz w:val="22"/>
          <w:szCs w:val="22"/>
        </w:rPr>
        <w:t>3.1. Последовательность административных действий (процедур</w:t>
      </w:r>
      <w:r>
        <w:rPr>
          <w:sz w:val="22"/>
          <w:szCs w:val="22"/>
        </w:rPr>
        <w:t>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прием документов на предоставление сведений о ранее приватизированном имуществ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оверка соответствия представленных документов требованиям настоящего Административного регламента;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иск необходимой информации в архив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3.2. Приём и регистрация документов 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3.2.1. Основанием для начала предоставления муниципальной услуги является предоставление комплекта документов, предусмотренного пунктом 2.6.2. настоящего административного регламента, направленного заявителем по почте или доставленного в Администрацию поселени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3.2.1.1. Направление документов по почте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пециалист отдела вносит в базу данных учета входящих в Администрацию поселения документов запись о приеме документов, в том числе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егистрационный номер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ату приема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заявител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входящего документ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ату и номер исходящего документа заявител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сельского поселени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3.2.1.2. Представление документов заявителем при личном обращении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пециалист  Администрации поселения 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иксирует получение документов путем внесения регистрационной записи в  базу данных учета входящих документов, указывая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егистрационный номер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ату приема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заявителя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наименование входящего документ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ату и номер исходящего документа заявител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ередаёт Главе   поселения все документы в день их поступлени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егистрация документов осуществляется специалистом в день поступления документов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бщий максимальный срок приема документов от физических лиц не должен превышать 30 минут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Общий максимальный срок приема документов от юридических лиц не должен превышать 40 минут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   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1. Текущий 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   глава сельского  поселени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специалистов закрепляется в их должностных инструкциях  в соответствии с требованиями законодательств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2.1. Специалист, ответственный за прием и ввод документов  в  базу данных,  несет персональную ответственность за полноту, качество и достоверность  принятых документов  и  введенной  информации  о заявителе в  базу данных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3. Контроль за  предоставлением  муниципальной  услуги  осуществляет глава сельского поселения 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верской области. По результатам проверок глава администрации поселения  дает указания по устранению выявленных нарушений, контролирует их исполнение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ериодичность осуществления текущего контроля – ежемесячно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4. Контроль за 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сельского поселения. В состав комиссии включаются муниципальные служащие администрации поселени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миссия имеет право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азрабатывать предложения по вопросам предоставл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правка подписывается председателем комисси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  статьей  27  Федерального закона  от  2 марта 2007  года № 25-ФЗ « О муниципальной  службе в Российской Федерации»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</w:t>
      </w:r>
    </w:p>
    <w:p>
      <w:pPr>
        <w:pStyle w:val="Style17"/>
        <w:ind w:left="-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  муниципальных служащих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2. Контроль деятельности осуществляет Администрация поселени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Заявители также могут обжаловать действия (бездействие)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пециалистов  Администрации поселения- Главе сельского поселени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заявители могут обжаловать действия или бездействие специалистов  Администрации поселения  в Администрацию поселения или в судебном порядке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sz w:val="22"/>
          <w:szCs w:val="22"/>
          <w:u w:val="single"/>
        </w:rPr>
        <w:t>Приложение № 3</w:t>
      </w:r>
      <w:r>
        <w:rPr>
          <w:sz w:val="22"/>
          <w:szCs w:val="22"/>
        </w:rPr>
        <w:t xml:space="preserve"> к настоящему Административному регламенту)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верской области, Администрации район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5. Ответственные лица  Администрации поселения  проводят личный прием заявителей по жалобам в соответствии с режимом работы Администрации поселения, указанным в пункте 1.3.1 настоящего административного регламента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  осуществляющего прием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6. 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  вправе продлить срок рассмотрения  обращения не более чем на 30 (тридцать) дней, уведомив о продлении срока  его рассмотрения заявител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7. Заявитель в своем 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  ответ,   содержащий результаты рассмотрения обращения направляется заявителю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9. Если в письменном обращении не указаны 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5. Заявители вправе обжаловать решения, принятые в ходе предоставления муниципальной услуги, действия или бездействие лиц  комитета в судебном порядке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1.3.2. к административному регламенту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 по электронной почте органов, предоставляющих муниципальную услугу (в случае его наличия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tbl>
      <w:tblPr>
        <w:tblW w:w="57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ведений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нее приватизированном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имуществе»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 поселения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>
                <w:sz w:val="22"/>
                <w:szCs w:val="22"/>
              </w:rPr>
              <w:t>Никольское  </w:t>
            </w:r>
          </w:p>
        </w:tc>
      </w:tr>
    </w:tbl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  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от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о предоставлении сведений о ранее приватизированном имуществе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                                     </w:t>
      </w:r>
      <w:r>
        <w:rPr>
          <w:sz w:val="22"/>
          <w:szCs w:val="22"/>
        </w:rPr>
        <w:t>«_______»__________________20____г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, именуемый  далее Претендент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 полное наименование юридического лица, подавшего заявку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( фамилия, имя, отчество, должность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 </w:t>
      </w:r>
      <w:r>
        <w:rPr>
          <w:sz w:val="22"/>
          <w:szCs w:val="22"/>
        </w:rPr>
        <w:t>( Устав, доверенность и др.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прошу выдать информацию о приватизации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его имущества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имущества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Подпись                                                                                 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Претендента или его полномочного представителя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«___________»_______________________20___г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имечание: к  настоящей  заявке Претендентом  прилагаются  следующие  документы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  личность, и  его копию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заявление (</w:t>
      </w:r>
      <w:r>
        <w:rPr>
          <w:sz w:val="22"/>
          <w:szCs w:val="22"/>
          <w:u w:val="single"/>
        </w:rPr>
        <w:t>Приложение № 1)</w:t>
      </w:r>
      <w:r>
        <w:rPr>
          <w:sz w:val="22"/>
          <w:szCs w:val="22"/>
        </w:rPr>
        <w:t xml:space="preserve"> к настоящему Административному регламенту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пия  свидетельства  о государственной регистрации  юридического лица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случае  подачи  заявления  представителем  претендента  предъявляется  надлежащим образом  оформленная доверенность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                                           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/>
      </w:pPr>
      <w:r>
        <w:rPr/>
        <w:t>                                  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7"/>
              <w:ind w:left="-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                         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                 </w:t>
            </w: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ведений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нее приватизированном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имуществе»</w:t>
            </w:r>
          </w:p>
          <w:p>
            <w:pPr>
              <w:pStyle w:val="Style17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>
                <w:sz w:val="22"/>
                <w:szCs w:val="22"/>
              </w:rPr>
              <w:t>Главе сельского поселения Никольское         </w:t>
            </w:r>
          </w:p>
        </w:tc>
      </w:tr>
    </w:tbl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предоставлении сведений о ранее приватизированном имуществе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«_______»__________________20____г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               </w:t>
      </w:r>
      <w:r>
        <w:rPr>
          <w:sz w:val="22"/>
          <w:szCs w:val="22"/>
        </w:rPr>
        <w:t>( фамилия, имя, отчество, должность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 </w:t>
      </w:r>
      <w:r>
        <w:rPr>
          <w:sz w:val="22"/>
          <w:szCs w:val="22"/>
        </w:rPr>
        <w:t>( Устав, доверенность и др.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прошу выдать информацию о приватизации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его имущества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имущества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Подпись                                                                                  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Претендента или его полномочного представителя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«___________»_______________________20___г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имечание: к  настоящей  заявке Претендентом  прилагаются  следующие  документы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  личность, и  его копию;</w:t>
      </w:r>
    </w:p>
    <w:p>
      <w:pPr>
        <w:pStyle w:val="Style17"/>
        <w:ind w:left="-567" w:hanging="0"/>
        <w:rPr/>
      </w:pPr>
      <w:r>
        <w:rPr>
          <w:sz w:val="22"/>
          <w:szCs w:val="22"/>
        </w:rPr>
        <w:t>заявление (</w:t>
      </w:r>
      <w:r>
        <w:rPr>
          <w:sz w:val="22"/>
          <w:szCs w:val="22"/>
          <w:u w:val="single"/>
        </w:rPr>
        <w:t>Приложение № 2</w:t>
      </w:r>
      <w:r>
        <w:rPr>
          <w:sz w:val="22"/>
          <w:szCs w:val="22"/>
        </w:rPr>
        <w:t xml:space="preserve"> к настоящему Административному регламенту);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в случае  подачи  заявления  представителем  претендента  предъявляется  надлежащим образом  оформленная доверенность;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213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Style17"/>
        <w:ind w:left="-207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Style17"/>
        <w:ind w:left="-207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</w:t>
      </w:r>
    </w:p>
    <w:p>
      <w:pPr>
        <w:pStyle w:val="Style17"/>
        <w:ind w:left="-207" w:hanging="0"/>
        <w:jc w:val="right"/>
        <w:rPr>
          <w:sz w:val="22"/>
          <w:szCs w:val="22"/>
        </w:rPr>
      </w:pPr>
      <w:r>
        <w:rPr>
          <w:sz w:val="22"/>
          <w:szCs w:val="22"/>
        </w:rPr>
        <w:t>о ранее приватизированном</w:t>
      </w:r>
    </w:p>
    <w:p>
      <w:pPr>
        <w:pStyle w:val="Style17"/>
        <w:ind w:left="-20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м имуществе»     </w:t>
      </w:r>
    </w:p>
    <w:p>
      <w:pPr>
        <w:pStyle w:val="Style17"/>
        <w:ind w:left="-5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РАЗЕЦ ЖАЛОБЫ НА ДЕЙСТВИЕ (БЕЗДЕЙСТВИЕ)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Исх. от _____________ N  </w:t>
        <w:tab/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Жалоба</w:t>
        <w:tab/>
        <w:tab/>
        <w:tab/>
        <w:tab/>
        <w:tab/>
        <w:t xml:space="preserve">        Администрация сельского поселения Никольское </w:t>
        <w:tab/>
        <w:tab/>
        <w:tab/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*    Полное      наименование      юридического    лица,    Ф.И.О. физического лица______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* Местонахождение юридического   лица, физического лица 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 </w:t>
      </w:r>
      <w:r>
        <w:rPr>
          <w:sz w:val="22"/>
          <w:szCs w:val="22"/>
        </w:rPr>
        <w:t>(фактический адрес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д учета: ИНН 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* на действия (бездействие)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* существо жалобы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еречень прилагаемой документаци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Style17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   руководителя    юридического     лица,  физического лица)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>Приложение № 4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о ранее приватизированном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м имуществе»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РАЗЕЦ  РЕШЕНИЯ ___________(</w:t>
      </w:r>
      <w:r>
        <w:rPr>
          <w:sz w:val="22"/>
          <w:szCs w:val="22"/>
        </w:rPr>
        <w:t>наименование ОМСУ)</w:t>
      </w:r>
      <w:r>
        <w:rPr>
          <w:bCs/>
          <w:sz w:val="22"/>
          <w:szCs w:val="22"/>
        </w:rPr>
        <w:t xml:space="preserve"> ___________________________________________________________________________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О ЖАЛОБЕ НА ДЕЙСТВИЕ (БЕЗДЕЙСТВИЕ) АДМИНИСТРАЦИИ СЕЛСЬКОГО ПОСЕЛЕНИЯ НИКОЛЬСКОЕ 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ЛИ ЕГО ДОЛЖНОСТНОГО ЛИЦА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Исх. от _______ N 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жалобе на решение, действие (бездействие)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а или его должностного лица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  юридического   лица   или    Ф.И.О.  физического лица, обратившегося с жалобой 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зложение жалобы по существу: 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О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фактические  и  иные  обстоятельства   дела, установленные органом ил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лжностным лицом, рассматривающим жалобу: 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азательства,  на  которых  основаны  выводы  по     результатам рассмотрения жалобы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коны     и    иные    нормативные    правовые   акты,   которыми руководствовался  орган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ли должностное  лицо  при  принятии  решения, и мотивы, по которым орган ил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лжностное  лицо не применили законы   и иные нормативные правовые акты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 которые ссылался  заявитель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      основании      изложенного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РЕШЕНО: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решение, принятое в отношении обжалованного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действия (бездействия), признано правомерным   или неправомерным   полностью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или частично или отменено полностью или частично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решение принято по существу жалобы,  удовлетворена или не удовлетворена полностью или частично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решение либо меры, которые необходимо принять в целях устранения допущенных нарушений,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если они не были приняты до вынесения решения по жалобе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  по адресу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       _________________        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(должность лица уполномоченного,                             (подпись)                          (инициалы, фамилия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инявшего решение по жалобе)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о ранее приватизированном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м имуществе»    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РАЗЕЦ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ТКАЗА В ПРЕДОСТАВЛЕНИИ МУНИЦИПАЛЬНОЙ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УСЛУГИ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   </w:t>
      </w:r>
      <w:r>
        <w:rPr>
          <w:bCs/>
          <w:sz w:val="22"/>
          <w:szCs w:val="22"/>
        </w:rPr>
        <w:t>ШТАМП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Администрации                                                                              Ф.И.О. заявителя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          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Никольское 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Об отказе в выдаче сведений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о ранее приватизированном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муниципальном имуществе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                                                                </w:t>
      </w:r>
      <w:r>
        <w:rPr>
          <w:bCs/>
          <w:sz w:val="22"/>
          <w:szCs w:val="22"/>
        </w:rPr>
        <w:t>Уважаемый(ая)________________!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/>
      </w:pPr>
      <w:r>
        <w:rPr>
          <w:bCs/>
          <w:sz w:val="22"/>
          <w:szCs w:val="22"/>
        </w:rPr>
        <w:t xml:space="preserve">     </w:t>
      </w:r>
      <w:r>
        <w:rPr>
          <w:sz w:val="22"/>
          <w:szCs w:val="22"/>
        </w:rPr>
        <w:t>Администрация   сельского поселения Никольское  рассмотрев Ваше заявление от "__"________20___г.(вх.№_____) сообщает об отказ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выдаче сведений об участии граждан в приватизации муниципального жилищного фонда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по следующим основаниям (ию): ___________________________________________________________.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лава   сельского поселения      Никольское :                                                                        Ф.И.О.</w:t>
      </w:r>
      <w:r>
        <w:rPr>
          <w:bCs/>
          <w:sz w:val="22"/>
          <w:szCs w:val="22"/>
        </w:rPr>
        <w:t xml:space="preserve"> </w:t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сведений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о ранее приватизированном</w:t>
      </w:r>
    </w:p>
    <w:p>
      <w:pPr>
        <w:pStyle w:val="Style17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м имуществе»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БЛОК-СХЕМА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Предоставления лицам сведений о ранее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ватизированном муниципальном имуществе»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я запроса и проверка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мочий обратившегося лица,</w:t>
      </w:r>
    </w:p>
    <w:p>
      <w:pPr>
        <w:pStyle w:val="Style17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а запроса и прилагаемых     документов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740" w:hRule="atLeast"/>
        </w:trPr>
        <w:tc>
          <w:tcPr>
            <w:tcW w:w="38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</w:tblGrid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я запроса и проверка полномочий обратившегося лица, предмета запроса и прилагаемых документов</w:t>
                  </w:r>
                </w:p>
              </w:tc>
            </w:tr>
          </w:tbl>
          <w:p>
            <w:pPr>
              <w:pStyle w:val="Style17"/>
              <w:ind w:left="-56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45110</wp:posOffset>
                      </wp:positionV>
                      <wp:extent cx="563245" cy="760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3pt;margin-top:1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148590</wp:posOffset>
                </wp:positionV>
                <wp:extent cx="2749550" cy="144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ыписка из плана приватизации или отказ в предоставлении выписки из плана приват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13.5pt;mso-wrap-distance-left:9pt;mso-wrap-distance-right:9pt;mso-wrap-distance-top:0pt;mso-wrap-distance-bottom:0pt;margin-top:11.7pt;mso-position-vertical-relative:text;margin-left:1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433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ыписка из плана приватизации или отказ в предоставлении выписки из плана приват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567" w:hanging="0"/>
        <w:rPr/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41905" cy="2683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44"/>
                              <w:gridCol w:w="141"/>
                              <w:gridCol w:w="3289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11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44"/>
                        <w:gridCol w:w="141"/>
                        <w:gridCol w:w="3289"/>
                        <w:gridCol w:w="28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7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win</dc:creator>
  <dc:description/>
  <cp:keywords/>
  <dc:language>en-US</dc:language>
  <cp:lastModifiedBy>Мария</cp:lastModifiedBy>
  <dcterms:modified xsi:type="dcterms:W3CDTF">2013-03-25T08:31:00Z</dcterms:modified>
  <cp:revision>19</cp:revision>
  <dc:subject/>
  <dc:title/>
</cp:coreProperties>
</file>