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Д М И Н И С Т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 ПОСЕЛЕНИЯ  НИКОЛЬСКО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 РАЙОНА  ТВЕРСКОЙ 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  <w:t>от 15 марта  2013 года</w:t>
        <w:tab/>
        <w:tab/>
        <w:tab/>
        <w:tab/>
        <w:tab/>
        <w:tab/>
        <w:tab/>
        <w:t>№ 21</w:t>
      </w:r>
    </w:p>
    <w:p>
      <w:pPr>
        <w:pStyle w:val="ConsPlusNormal"/>
        <w:rPr/>
      </w:pPr>
      <w:r>
        <w:rPr>
          <w:sz w:val="24"/>
          <w:szCs w:val="24"/>
        </w:rPr>
        <w:tab/>
        <w:t>Об утверждении Проекта Административного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 муниципальной услуги по выдаче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рхивных справок, архивных выписок, копий архивных документов,  копий</w:t>
      </w:r>
    </w:p>
    <w:p>
      <w:pPr>
        <w:pStyle w:val="Style1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администрации</w:t>
      </w:r>
    </w:p>
    <w:p>
      <w:pPr>
        <w:pStyle w:val="Style1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икольское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, с п. 1 Порядка разработки и утверждения административных регламентов предоставления муниципальных услуг на территории сельского поселения Никольское, утвержденного Постановлением администрации сельского поселения Никольское от 27 ноября 2011 года №50, руководствуясь  Уставом сельского полселения Никольское, в целях обеспечения доступа граждан к достоверной и актуальной информации и повышения качества исполнения и доступности результатов  предоставления   муниципальной   услуги:</w:t>
      </w:r>
    </w:p>
    <w:p>
      <w:pPr>
        <w:pStyle w:val="Style16"/>
        <w:spacing w:lineRule="auto" w:line="360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6"/>
        <w:ind w:right="-284" w:hanging="0"/>
        <w:rPr/>
      </w:pPr>
      <w:r>
        <w:rPr>
          <w:rFonts w:cs="Arial" w:ascii="Arial" w:hAnsi="Arial"/>
          <w:bCs/>
        </w:rPr>
        <w:t xml:space="preserve">1. Утвердить проект  административного  регламента  </w:t>
      </w:r>
      <w:r>
        <w:rPr>
          <w:rFonts w:cs="Arial" w:ascii="Arial" w:hAnsi="Arial"/>
        </w:rPr>
        <w:t>по предоставлению муниципальной услуги по выдаче    архивных справок, архивных выписок,  копий архивных документов,  копий</w:t>
      </w:r>
    </w:p>
    <w:p>
      <w:pPr>
        <w:pStyle w:val="Style16"/>
        <w:ind w:right="-284" w:hanging="0"/>
        <w:rPr/>
      </w:pPr>
      <w:r>
        <w:rPr>
          <w:rFonts w:cs="Arial" w:ascii="Arial" w:hAnsi="Arial"/>
        </w:rPr>
        <w:t>муниципальных правовых актов администрации сельского поселения Никольское</w:t>
      </w:r>
    </w:p>
    <w:p>
      <w:pPr>
        <w:pStyle w:val="1"/>
        <w:ind w:right="99" w:hanging="0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            сельского поселения Никольское и администрации  Рамешковского района Тверской области в сети Интернет.</w:t>
      </w:r>
    </w:p>
    <w:p>
      <w:pPr>
        <w:pStyle w:val="Style16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центре для обнародования.</w:t>
      </w:r>
    </w:p>
    <w:p>
      <w:pPr>
        <w:pStyle w:val="Style16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ринятия.</w:t>
      </w:r>
    </w:p>
    <w:p>
      <w:pPr>
        <w:pStyle w:val="Style16"/>
        <w:tabs>
          <w:tab w:val="clear" w:pos="708"/>
          <w:tab w:val="left" w:pos="954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Никольское:                                                                        В.В.Суворова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right="2" w:hanging="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right="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right="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Никольское </w:t>
      </w:r>
    </w:p>
    <w:p>
      <w:pPr>
        <w:pStyle w:val="Normal"/>
        <w:widowControl w:val="false"/>
        <w:autoSpaceDE w:val="false"/>
        <w:ind w:right="2" w:hanging="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т 15.03. 2013г №21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ЕКТ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ого  регламента</w:t>
      </w:r>
    </w:p>
    <w:p>
      <w:pPr>
        <w:pStyle w:val="Style16"/>
        <w:ind w:right="-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 предоставлению  муниципальной услуги по выдаче 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архивных справок, архивных выписок, копий архивных документов,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копий  муниципальных правовых актов администрации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Никольское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. Настоящий административный регламент по предоставлению муниципальной услуги по выдаче 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опий муниципальных правовых актов администрации сельского поселения Никольское (далее - муниципальная услуга) определяет сроки и последовательность действий (административные процедуры) администрации сельского поселения Никольское при предоставлении муниципальной услуги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доставление муниципальной услуги осуществляется в соответствии с: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Уставом муниципального образования сельское поселение Никольское, утвержденным решением Совета депутатов сельского поселения Никольское  от 06 февраля 2006 года  № 15;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2. Постановлением администрации сельского поселения Никольское </w:t>
      </w:r>
      <w:r>
        <w:rPr>
          <w:rFonts w:cs="Times New Roman" w:ascii="Times New Roman" w:hAnsi="Times New Roman"/>
          <w:b/>
          <w:sz w:val="22"/>
          <w:szCs w:val="22"/>
        </w:rPr>
        <w:t>от 23.12.2009 года № 95 «Об</w:t>
      </w:r>
      <w:r>
        <w:rPr>
          <w:rFonts w:cs="Times New Roman" w:ascii="Times New Roman" w:hAnsi="Times New Roman"/>
          <w:sz w:val="22"/>
          <w:szCs w:val="22"/>
        </w:rPr>
        <w:t xml:space="preserve"> информации о деятельности органов местного самоуправления в сельском поселении Никольское». 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Муниципальная услуга, предоставляемая администрацией сельского поселения Никольское, осуществляется через заместителя главы администрации  или специалиста сельского поселения Никольское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олучателем муниципальной услуги являются физические или юридические лица, обратившиеся в администрацию сельского поселения Никольское за предоставлением им заверенных копий муниципальных правовых актов администрации сельского поселения Никольское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Муниципальная услуга предоставляется бесплатно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Требования к порядку предоставления муниципальной услуги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орядок информирования об исполнении муниципальной услуги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Информирование об исполнении муниципальной услуги предоставляется непосредственно заместителем главы администрации  или специалистом администрации сельского поселения Никольское (приложение №1)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Заместитель главы администрации или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Условия и сроки предоставления муниципальной услуги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Муниципальная услуга распространяется на 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дач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 главы сельского поселения Никольское или администрации сельского поселения Никольское, на которые установлен ведомственный срок хранения (три года) до передачи их на хранение в архив администрации Рамешковского района, расположенный по адресу: Тверская область, пгт. Рамешки, ул. Советская, дом 20, 1 этаж.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сельского поселения Никольское  надлежащим образом оформленное  заявление на имя    Главы   сельского поселения Никольское о 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 администрации сельского поселения Никольское, затрагивающего его права и свободы (приложение №2)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В заявлении в обязательном порядке указывается дата, регистрационный номер и полное наименование документа, копию которого запрашивает заявитель и причину обращения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Предоставление муниципальной услуги осуществляется в течение 14 рабочих дней со дня регистрации заявления о выдаче копии документа. Глава сельского поселения Никольское вправе устанавливать сокращенные сроки предоставления муниципальной услуги.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Конечным результатом предоставления муниципальной услуги является выдача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, заверенной копии или отпускного экземпляра документа заявителю либо письменное уведомление об отказе в выдаче копии документа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Муниципальная услуга не предоставляется: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1. в случае отсутствия или ненадлежащего оформления заявления заинтересованного лица или его уполномоченного представителя  о выдаче копии;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2. в случае 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3.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В случае если в заявлении содержится просьба о выдаче копии муниципального правового акта, находящегося на постоянном хранении в архиве администрации Рамешковского района, заявление направляется по принадлежности в архив администрации Рамешковского района.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Административные процедуры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писание последовательности действий при предоставлении муниципальной услуги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1. прием, первичная обработка и регистрация поступившего заявления о 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   администрации сельского поселения Никольское или главы сельского поселения Никольское;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2. рассмотрение принятого заявления;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3. подготовка и выдача  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 администрации сельского поселения Никольское или письменного уведомления об отказе в выдаче копии документа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Последовательность действий при предоставлении муниципальной услуги отражена схематично в приложении № 3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ем, первичная обработка и регистрация поступившего заявления.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Юридическим фактом, служащим основанием для предоставления муниципальной услуги, является письменное заявление в администрацию сельского поселения Никольское о   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 главы сельского поселения Никольское или администрации сельского поселения Никольское. 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или специалист администрации проверяет правильность адресации и составления заявления. При неправильном заполнении заявления, заместитель главы администрации или специалист  указывает на недостатки и возможность их устранения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Результатом выполнения административной процедуры является регистрация заявления и подготовка к передаче на рассмотрение   главе   сельского поселения Никольское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 Рассмотрение заявления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Заявление передается   главе    сельского поселения Никольское для рассмотрения и резолюции.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2. Ознакомившись с заявлением о   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,   глава  сельского поселения Никольское, в течение 3-х рабочих дней изучает его и принимает решение о порядке его дальнейшего рассмотрения: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1.о выдаче копии запрашиваемого правового акта;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2.об отказе в выдаче копии правового акта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 Результатом  исполнения административной процедуры является  подготовка копии запрашиваемого документа и выдача его заявителю или письменного уведомления за подписью главы сельского поселения заявителю об отказе в выдаче копии документа.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одготовка и выдача о 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 копий муниципальных правовых актов администрации сельского поселения Никольское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1. Поступившее заявление   о   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 главы сельского поселения Никольское или администрации сельского поселения Никольское  рассматривается заместителем  главы  администрации сельского поселения Никольское в течение 10 рабочих дней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сельского поселения Никольское, ниже реквизита "подпись", проставляется надпись "Копия верна", должность лица, заверившего копию, личная подпись, расшифровка подписи, дата заверения. Копии муниципальных правовых актов главы сельского поселения Никольское и администрации сельского поселения Никольское  заверяются печатью администрации сельского поселения Никольское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опии приложений к муниципальным правовым актам главы сельского поселения Никольское или администрации сельского поселения Никольское печатью не заверяются.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3. Выдача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 главы сельского поселения Никольское или администрации сельского поселения Никольское и    отпускных экземпляров муниципальных правовых актов администрации сельского поселения Никольское осуществляется при предъявлении документа, удостоверяющего личность получателя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4. При наличии оснований для отказа в предоставлении муниципальной услуги, указанных в подпункте 2.2.6 настоящего административного регламента, заявителю направляется письменное уведомление за подписью заместителя главы   об отказе в выдаче копий запрашиваемых документов.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онтроль соблюдения последовательности действий, определенных административными процедурами по предоставлению муниципальной услуги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1. Контроль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или специалистом администрации сельского поселения Никольское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оведение проверок может носить плановый характер (осуществляться на основании квартальных планов работы), и внеплановый характер (по конкретному обращению заявителя).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бжалования решений, действий (бездействия) должностных лиц в ходе предоставления муниципальной услуги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 сельского поселения Никольское, допустившему нарушение настоящего административного  регламента в ходе предоставления муниципальной услуги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6237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6237" w:right="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16"/>
        <w:ind w:left="6237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Style16"/>
        <w:ind w:left="6237"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ю  муниципальной услуги по выдаче копий муниципальных правовых актов  о   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 главы сельского поселения Никольское или администрации сельского поселения Никольское. </w:t>
      </w:r>
    </w:p>
    <w:p>
      <w:pPr>
        <w:pStyle w:val="Style16"/>
        <w:ind w:left="6237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б администрации сельского поселения Никольское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чтовый адрес:        171418, Тверская область,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Рамешковский район,  с. Никольское,  ул. Центральная д.8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Электронная почта  </w:t>
      </w:r>
      <w:hyperlink r:id="rId2">
        <w:r>
          <w:rPr>
            <w:rStyle w:val="InternetLink"/>
            <w:sz w:val="22"/>
            <w:szCs w:val="22"/>
            <w:lang w:val="en-US"/>
          </w:rPr>
          <w:t>admnik</w:t>
        </w:r>
        <w:r>
          <w:rPr>
            <w:rStyle w:val="InternetLink"/>
            <w:sz w:val="22"/>
            <w:szCs w:val="22"/>
          </w:rPr>
          <w:t>69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Val"/>
          <w:sz w:val="22"/>
          <w:szCs w:val="22"/>
        </w:rPr>
        <w:t xml:space="preserve">; сайт </w:t>
      </w:r>
      <w:r>
        <w:rPr>
          <w:rStyle w:val="Val"/>
          <w:sz w:val="22"/>
          <w:szCs w:val="22"/>
          <w:lang w:val="en-US"/>
        </w:rPr>
        <w:t>www</w:t>
      </w:r>
      <w:r>
        <w:rPr>
          <w:rStyle w:val="Val"/>
          <w:sz w:val="22"/>
          <w:szCs w:val="22"/>
        </w:rPr>
        <w:t>.</w:t>
      </w:r>
      <w:r>
        <w:rPr>
          <w:rStyle w:val="Val"/>
          <w:sz w:val="22"/>
          <w:szCs w:val="22"/>
          <w:lang w:val="en-US"/>
        </w:rPr>
        <w:t>admnikol</w:t>
      </w:r>
      <w:r>
        <w:rPr>
          <w:rStyle w:val="Val"/>
          <w:sz w:val="22"/>
          <w:szCs w:val="22"/>
        </w:rPr>
        <w:t>.</w:t>
      </w:r>
      <w:r>
        <w:rPr>
          <w:rStyle w:val="Val"/>
          <w:sz w:val="22"/>
          <w:szCs w:val="22"/>
          <w:lang w:val="en-US"/>
        </w:rPr>
        <w:t>ru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нтактный телефон:    (848244) 2-63-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, (848244)2-63-44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мер телефон факса:   (848244) 2-63-44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жим работы МО:       с 8.30 до 17.00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ерерыв с 13.00 до 14.00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выходной: суббота, воскресенье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5670" w:right="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 2</w:t>
      </w:r>
    </w:p>
    <w:p>
      <w:pPr>
        <w:pStyle w:val="Style16"/>
        <w:ind w:left="5670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Style16"/>
        <w:ind w:left="5670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ю  муниципальной услуги о </w:t>
      </w:r>
    </w:p>
    <w:p>
      <w:pPr>
        <w:pStyle w:val="Style16"/>
        <w:ind w:left="5670"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рхивных справок, архивных выписок, </w:t>
      </w:r>
    </w:p>
    <w:p>
      <w:pPr>
        <w:pStyle w:val="Style16"/>
        <w:ind w:left="5670"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Style16"/>
        <w:ind w:left="5670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пии муниципального правового акта </w:t>
      </w:r>
    </w:p>
    <w:p>
      <w:pPr>
        <w:pStyle w:val="Style16"/>
        <w:ind w:left="5670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сельского поселения Никольское или </w:t>
      </w:r>
    </w:p>
    <w:p>
      <w:pPr>
        <w:pStyle w:val="Style16"/>
        <w:ind w:left="5670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сельского поселения Никольское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сельского поселения Никольское_______________________________________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проживания, контактный телефон)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предоставить заверенную копию постановления (распоряжения) Администрации сельского поселения Никольское ________________________________________________________________________________________________________________________________________________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, регистрационный номер, наименование документа)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(в связи)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(цель получения копии, причина (кража, утрата, пожар и т.д.)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 или представителя, полномочия которого оформлены в порядке, установленном законодательством Российской Федерации)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или представителя)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__ 20 _____г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6237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Style16"/>
        <w:ind w:left="6237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Style16"/>
        <w:ind w:left="6237"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  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рхивных справок, </w:t>
      </w:r>
    </w:p>
    <w:p>
      <w:pPr>
        <w:pStyle w:val="Style16"/>
        <w:ind w:left="6237"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Style16"/>
        <w:ind w:left="6237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 муниципального правового акта</w:t>
      </w:r>
    </w:p>
    <w:p>
      <w:pPr>
        <w:pStyle w:val="Style16"/>
        <w:ind w:left="6237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ы сельского поселения Никольское</w:t>
      </w:r>
    </w:p>
    <w:p>
      <w:pPr>
        <w:pStyle w:val="Style16"/>
        <w:ind w:left="6237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администрации сельского поселения Никольское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 последовательности действий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выдаче копий муниципальных правовых актов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 сельского поселения Никольское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риём, первичная обработка и регистрация заявления о   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 главы сельского поселения Никольское или администрации сельского поселения Никольское.  (п.п.3.2)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ие принятого заявления  - 3 рабочих дня (п.п.3.3)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дготовка и выдача о   вы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ивных справок, архивных выписок, копий архивных документ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пии муниципального правового акта главы сельского поселения Никольское или администрации сельского поселения Никольское  или письменного уведомления об отказе в выдаче копии документа - 10 рабочих дней (п.п.3.4)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ik6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0:00Z</dcterms:created>
  <dc:creator>win</dc:creator>
  <dc:description/>
  <cp:keywords/>
  <dc:language>en-US</dc:language>
  <cp:lastModifiedBy>Мария</cp:lastModifiedBy>
  <dcterms:modified xsi:type="dcterms:W3CDTF">2013-03-25T08:30:00Z</dcterms:modified>
  <cp:revision>23</cp:revision>
  <dc:subject/>
  <dc:title/>
</cp:coreProperties>
</file>