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  НИКОЛЬСКО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15 » марта   2013 года                                                                 №20</w:t>
      </w:r>
    </w:p>
    <w:p>
      <w:pPr>
        <w:pStyle w:val="ConsPlusTitle"/>
        <w:ind w:left="-540" w:hanging="0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Об утверждении  проекта Административного</w:t>
      </w:r>
    </w:p>
    <w:p>
      <w:pPr>
        <w:pStyle w:val="ConsPlus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 по предоставлению муниципальной услуги</w:t>
      </w:r>
    </w:p>
    <w:p>
      <w:pPr>
        <w:pStyle w:val="ConsPlus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Размещение муниципального заказа для муниципальных</w:t>
      </w:r>
    </w:p>
    <w:p>
      <w:pPr>
        <w:pStyle w:val="ConsPlus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казчиков на поставки товаров, выполнение работ, </w:t>
      </w:r>
    </w:p>
    <w:p>
      <w:pPr>
        <w:pStyle w:val="ConsPlus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услуг для муниципальных нужд    сельского</w:t>
      </w:r>
    </w:p>
    <w:p>
      <w:pPr>
        <w:pStyle w:val="ConsPlus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Никольское      путем проведения торгов в </w:t>
      </w:r>
    </w:p>
    <w:p>
      <w:pPr>
        <w:pStyle w:val="ConsPlus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е аукциона, конкурса, в том числе без </w:t>
      </w:r>
    </w:p>
    <w:p>
      <w:pPr>
        <w:pStyle w:val="ConsPlus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торгов (запрос котировок, у единственного поставщика)»</w:t>
      </w:r>
    </w:p>
    <w:p>
      <w:pPr>
        <w:pStyle w:val="ConsPlusNormal"/>
        <w:ind w:left="-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6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с п. 1 Порядка разработки и утверждения административных регламентов предоставления муниципальных услуг на территории сельского поселения Никольское, утвержденного Постановлением администрации сельского поселения Никольское от 27 ноября  2011 года №50, руководствуясь  Уставом сельского полселения Никольское, в целях обеспечения доступа граждан к достоверной и актуальной информации и повышения качества исполнения и доступности результатов  предоставления   муниципальной   услуги:</w:t>
      </w:r>
    </w:p>
    <w:p>
      <w:pPr>
        <w:pStyle w:val="Style16"/>
        <w:spacing w:lineRule="auto" w:line="360"/>
        <w:ind w:left="-540"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/>
        <w:ind w:left="-540"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Title"/>
        <w:ind w:left="-540" w:hanging="0"/>
        <w:jc w:val="both"/>
        <w:rPr/>
      </w:pPr>
      <w:r>
        <w:rPr>
          <w:b w:val="false"/>
          <w:sz w:val="24"/>
          <w:szCs w:val="24"/>
        </w:rPr>
        <w:t>1. Утвердить проект административного  регламента по предоставлению муниципальной услуги «Размещение муниципального заказа для муниципальных заказчиков на поставки товаров, выполнение работ, оказание услуг для муниципальных нужд сельского поселения Никольское путем проведения торгов в форме аукциона, конкурса, в том числе без проведения торгов (запрос котировок, у единственного поставщика)»</w:t>
      </w:r>
    </w:p>
    <w:p>
      <w:pPr>
        <w:pStyle w:val="Style16"/>
        <w:ind w:left="-540"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Style16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азместить настоящее постановление на официальном сайте администрации  сельского поселения Никольское  и администрации Рамешковского района Тверской области. </w:t>
      </w:r>
    </w:p>
    <w:p>
      <w:pPr>
        <w:pStyle w:val="Style16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Style16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ринятия.</w:t>
      </w:r>
    </w:p>
    <w:p>
      <w:pPr>
        <w:pStyle w:val="Style16"/>
        <w:tabs>
          <w:tab w:val="clear" w:pos="708"/>
          <w:tab w:val="left" w:pos="9540" w:leader="none"/>
        </w:tabs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икольское:                                                                        В.В.Суворо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7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икольское  от  15.03.2013 № 2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ГО РЕГЛАМЕНТА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мещение муниципального заказа для муниципальных заказчиков на поставки товаров, выполнение работ, оказание услуг для муниципальных нужд    сельского поселения Никольское      путем проведения торгов в форме аукциона, конкурса, в том числе без проведения торгов (запрос котировок, у единственного поставщика)»</w:t>
      </w:r>
    </w:p>
    <w:p>
      <w:pPr>
        <w:pStyle w:val="Heading1"/>
        <w:spacing w:lineRule="auto" w:line="360" w:before="120" w:after="60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 1  «Общие положения»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Административный регламент исполнения муниципальной функции «Размещение муниципального  заказа для муниципальных заказчиков на поставки товаров, выполнение работ, оказание услуг для муниципальных нужд   сельского поселения Никольское   путем проведения торгов в форме аукциона, конкурса, в том числе без проведения торгов (запрос котировок, у единственного поставщика)»,административный регламент разработан в целях совершенствования системы размещения заказов для нужд сельского поселения Никольское , повышения качества предоставления и доступности результатов муниципальной услуги, определяет сроки и последовательность действий (административных процедур)  при предоставлении муниципальной услуги (далее именуется – муниципальная функция), создания оптимальных условий для участников отношений, возникающих при размещении муниципального  заказа для нужд сельского поселения Никольское  (далее именуется – размещение заказа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 Исполнение муниципальной  функции  осуществляется в соответствии с нормативными правовыми актами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Российской Федерации от 26.07.2006 г. № 135 – ФЗ «О защите конкуренции»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Российской Федерации от 06.10.2003 г. № 131 «Об общих принципах организации местного самоуправления в Российской Федерации»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Бюджетным кодексом Российской Федерации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остановлением Правительства РФ от 04.11.2006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"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ставом   сельского поселения Никольское 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Муниципальная функция исполняется администрацией  сельского поселения Никольское 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4. Исполнение муниципальной функции осуществляет  специалист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5. Конечным результатом исполнения муниципальной функции являются осуществляемые в порядке, предусмотренном действующим законодательством Российской Федерации, действия администрации сельского поселения Никольское 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(далее контракт)  сельского поселения Никольское  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6.  Административный регламент размещается  в центре по обнародованию   </w:t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акет документов для размещения муниципального заказа должен состоять  из: </w:t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проводительного письма на имя Главы  сельского поселения Никольское  содержащего информацию о размещении муниципального заказа.   </w:t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явки, с обязательным указанием всех реквизитов (наименование заказа, источника финансирования, количества, объема, цены,  суммы, места поставки, сроков, сведениях о включенных в цену расходов, требований к функциональным характеристикам товаров  (работ, услуг),  технических характеристик, спецификации, дефектных ведомостей, сметных расчетов и т.д. (приложение 1.        </w:t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роекта муниципального контракта.</w:t>
      </w:r>
    </w:p>
    <w:p>
      <w:pPr>
        <w:pStyle w:val="TextBody"/>
        <w:ind w:left="-567" w:hanging="0"/>
        <w:jc w:val="both"/>
        <w:rPr/>
      </w:pPr>
      <w:r>
        <w:rPr/>
        <w:t xml:space="preserve">  </w:t>
      </w:r>
      <w:r>
        <w:rPr/>
        <w:t>г) обоснование начальной (максимальной) цены контракта (цены лота), содержащее полученные заказчиком источники информации  или расчеты о ценах товаров, работ, услуг, в том числе путем указания соответствующих сайтов в сети «Интернет» или иного указания.</w:t>
      </w:r>
    </w:p>
    <w:p>
      <w:pPr>
        <w:pStyle w:val="TextBody"/>
        <w:ind w:left="-567" w:hanging="0"/>
        <w:jc w:val="both"/>
        <w:rPr/>
      </w:pPr>
      <w:r>
        <w:rPr/>
        <w:t>1.7. Муниципальная функция по размещению муниципального заказа исполняется бесплатно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  «Требования к порядку исполнения муниципальной функции» </w:t>
      </w:r>
    </w:p>
    <w:p>
      <w:pPr>
        <w:pStyle w:val="Normal"/>
        <w:autoSpaceDE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2.1.Порядок информирования об исполнении муниципальной функции</w:t>
      </w:r>
    </w:p>
    <w:p>
      <w:pPr>
        <w:pStyle w:val="Style15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онахождении, графике работы   при исполнении муниципальной функции: </w:t>
      </w:r>
    </w:p>
    <w:p>
      <w:pPr>
        <w:pStyle w:val="Normal"/>
        <w:ind w:left="-567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Администр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 сельского поселения Никольское : Тверская область Рамешковский район,с. Никольское , ул. Центральная д. 8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>171418 Тверская область Рамешковский район, с. Никольское , ул. Центральная д. 8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режим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 заинтересованных лиц</w:t>
      </w:r>
      <w:r>
        <w:rPr>
          <w:sz w:val="22"/>
          <w:szCs w:val="22"/>
        </w:rPr>
        <w:t xml:space="preserve"> по вопросам предоставления муниципальной услуги </w:t>
      </w:r>
      <w:r>
        <w:rPr>
          <w:rFonts w:cs="Times New Roman CYR" w:ascii="Times New Roman CYR" w:hAnsi="Times New Roman CYR"/>
          <w:sz w:val="22"/>
          <w:szCs w:val="22"/>
        </w:rPr>
        <w:t>должностным лицом Администрации   сельского поселени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8.30  до 17.00, перерыв на обед: с 13 до 14 часов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едпраздничные дни продолжительность рабочего  времени  сокращается на 1 час.;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равочные телефоны</w:t>
      </w:r>
      <w:r>
        <w:rPr>
          <w:rFonts w:cs="Times New Roman" w:ascii="Times New Roman" w:hAnsi="Times New Roman"/>
          <w:sz w:val="22"/>
          <w:szCs w:val="22"/>
        </w:rPr>
        <w:t xml:space="preserve"> :телефоны (факс)  8 (48 -244) 2-63-25; 2-63-44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rStyle w:val="Val"/>
          <w:sz w:val="22"/>
          <w:szCs w:val="22"/>
        </w:rPr>
        <w:t xml:space="preserve">  </w:t>
      </w:r>
      <w:r>
        <w:rPr>
          <w:rStyle w:val="Val"/>
          <w:sz w:val="22"/>
          <w:szCs w:val="22"/>
          <w:lang w:val="en-US"/>
        </w:rPr>
        <w:t>admnik</w:t>
      </w:r>
      <w:r>
        <w:rPr>
          <w:rStyle w:val="Val"/>
          <w:sz w:val="22"/>
          <w:szCs w:val="22"/>
        </w:rPr>
        <w:t>69</w:t>
      </w:r>
      <w:r>
        <w:rPr>
          <w:rStyle w:val="Val"/>
          <w:rFonts w:cs="Times New Roman" w:ascii="Times New Roman" w:hAnsi="Times New Roman"/>
          <w:sz w:val="22"/>
          <w:szCs w:val="22"/>
        </w:rPr>
        <w:t>@</w:t>
      </w:r>
      <w:r>
        <w:rPr>
          <w:rStyle w:val="Val"/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Style w:val="Val"/>
          <w:rFonts w:cs="Times New Roman" w:ascii="Times New Roman" w:hAnsi="Times New Roman"/>
          <w:sz w:val="22"/>
          <w:szCs w:val="22"/>
        </w:rPr>
        <w:t>.</w:t>
      </w:r>
      <w:r>
        <w:rPr>
          <w:rStyle w:val="Val"/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орядок получения консультаций по вопросам исполнения муниципальной фун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я по вопросам исполнения муниципальной функции предоставляется в устной или письменной форм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Порядок получения информации о ходе исполнения муниципальной фун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ходе исполнения муниципальной функции Заявители вправе обращать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устной форме лично или по телефону к специалисту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форме письменного обращения в адрес главы сельского поселения Никольское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существляющий устное информирование на личном приеме, должен принять все меры для дачи полного ответа на поставленные Заявителем вопрос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обратиться за необходимой информацией в письменном виде, либо согласовать с Заявителем другое время для устного информирова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письменное информирование осуществляется путем почтовых отправлений в адрес Заявител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Срок исполнения муниципальной функции с момента поступления заявки  на  размещение заказа и до его опубликования  и размещения не должен  превышать более десяти дне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 Основанием для приостановления исполнения муниципальной функции по размещению заказа являют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Заявителем полного пакета документов, в соответствии  с подразделом 1.6. настоящего Регламен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Конечным результатом исполнения муниципальной функции является заключение муниципального контракта по итогам размещения муниципального заказ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6. Предварительная запись Заявителей на оказание муниципальной функции при подачи заявки на размещение муниципального заказа не ведется, так как данная функция  (прием заявки и ее регистрация) осуществляется сразу же при обращении Заявител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7. Максимальное время ожидания в очереди при подачи заявки  на размещение муниципального заказа, для получение консультаций не должно превышать 10 минут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8. Продолжительность приема у должностных лиц зависит от объема требуемой информации и не должна превышать 20 минут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9. Места для ожидания в очереди на предоставление или получение документов находятся в Администрации, отвечающие санитарным правилам и нормам, оборудованные стульями, столом для возможности оформления документов, при необходимости предоставляются канцелярские принадлежности.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 «Административные процедуры»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Исполнение муниципальной функции по размещению заказа включает в себя административные процедуры,  представленные в блок-схеме порядка исполнения муниципальной функции (приложение 2.), а именно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процедуры по размещению заказа путем проведения торгов в форме открытого конкурса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процедуры по размещению заказа путем проведения торгов в форме открытого аукциона в электронной форме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процедуры по размещению заказа без проведения торгов путем запроса ценовых котировок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процедуры по размещению заказа без проведения торгов  - у единственного поставщика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е процедуры по приему Заявления о предоставлении конкурсной документации , о разъяснении положений конкурсной документации.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 «Порядок и формы контроля за исполнением муниципальной функции»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  Текущий контроль за соблюдением и исполнением специалистом, ответственным за исполнением муниципальной функции, положений  Регламента, последовательности действий, определенных административными процедурами по оказанию муниципальной услуги по размещению муниципального  заказа для нужд    сельского поселения Никольское    путем проведения торгов в форме аукциона, конкурса, в том числе без проведения торгов (запрос котировок, у единственного поставщика, на товарных биржах) осуществляется  специалист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Должностное лицо, ответственное за исполнение муниципальной функции, несет персональную ответственность за соблюдение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настоящего Регламента в порядке, предусмотренном  Кодексом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ерсональная ответственность специалиста   устанавлива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4. Требования к порядку и формам контроля за предоставление муниципальной услуги устанавливаю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аздел 5 «Порядок обжалования действий (бездействия) и решений»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Действия (бездействия) и решения, осуществляемые и принятые при исполнении муниципальной функции, могут быть обжалованы заинтересованным лицом в установленном законодательством Российской Федерации порядке, а также путем обращения к  главе сельского поселения Никольское  лично или в письменной форм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Досудебное (внесудебное) обжалование нарушений, связанных с исполнением муниципальной функци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Заявители имеют право на досудебное (внесудебное) обжалование действий (бездействий) и решений, принятых (осуществляемых) в ходе исполнения муниципальной функции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Предметом досудебного (внесудебного) обжалования могут являться отказ от исполнения муниципальной функции, а также нарушение сроков исполнения муниципальной функции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специалист не рассматривает жалобы в случае получения письменного обращения, не соответствующего требованиям, установленны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Основанием для начала процедуры досудебного (внесудебного) обжалования является жалоба Заявител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5. Заявитель имеет право истребовать документы, относящиеся к предмету жалобы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6. Органами, которым может быть адресована жалоба Заявителя в досудебном (внесудебном) порядке, являются уполномоченные в соответствии с действующим законодательством Российской Федерации на осуществление контроля в сфере размещения заказов федеральный орган исполнительной власт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.7. Рассмотрение жалобы администрацией сельского поселения Никольское   осуществляется в порядке и сроки, установленные Федеральным законом от 02.05.2006 N 59-ФЗ "О порядке рассмотрения обращений граждан Российской Федерации" и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8. Результатом рассмотрения жалобы   является ответ на жалобу.</w:t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. Заявитель вправе обжаловать в судебном порядке действия (бездействие) Администрации, должностных лиц Администрации, нарушающие право Заявителя на получение муниципальной услуги могут быть обжалованы в суде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о исполнению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функции по размещению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заказа  для  нужд сельского поселения Никольское 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тем проведения торгов в форме аукциона, конкурса, 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без проведения торгов (запрос котировок, у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ственного поставщика, на товарных биржах)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амп учреждения                               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ельского поселения Никольское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змещение муниципального заказа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учреждения, его почтовый адрес, адрес электронной почты (при его наличии)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) источник финансирования заказа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 и количество поставляемых товаров, наименование, характеристики и объем выполняемых работ, оказываемых услуг.  При этом должны быть указаны требования, установленные заказчиком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определением соответствия поставляемого товара, выполняемых работ, оказываемых услуг потребностям заказчика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личество и объем  товаров, работ, услуг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) место доставки поставляемых товаров, место выполнения работ, место оказания услуг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) сроки поставок товаров, выполнения работ, оказания услуг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) сведения о включенных (не включенных) в цену товаров, работ, услуг расходах:  в том числе расходах  на перевозку,  страхование, уплату таможенных пошлин, фонда оплаты труда, налогов, сборов и других обязательных платежей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8) максимальная цена контракта, определяемая заказчиком, в результате изучения рынка необходимых товаров, работ, услуг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9) обоснование начальной (максимальной) цены контракта (цены лота), содержащее полученные заказчиком расчеты и использованные заказчиком источники информации о ценах товаров, работ, услуг, в том числе путем указания соответствующих сайтов в сети «Интернет» или иного указания 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0) срок и условия оплаты поставок товаров, выполнение работ, оказание услуг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1) приложения (сметные расчеты, техническое задание, спецификации и т.д.)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2) коды бюджетной классифика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    _________________            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                  /расшифровка подписи/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 2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о оказанию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 по размещению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заказа  для  нужд сельского поселения Никольское 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тем проведения торгов в форме аукциона, 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, в том числе без проведения торгов (запрос котировок, у</w:t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ственного поставщика, на товарных биржах)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5240</wp:posOffset>
                </wp:positionV>
                <wp:extent cx="2057400" cy="428625"/>
                <wp:effectExtent l="5080" t="5715" r="5715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 сельского поселения Николь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уханского сельсовета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7.2pt;margin-top:1.2pt;width:161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 сельского поселения Николь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уханского сельсовета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966845</wp:posOffset>
                </wp:positionV>
                <wp:extent cx="2057400" cy="60833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согласование распоряжения о способе размещении за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12.35pt;width:161.95pt;height:4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согласование распоряжения о способе размещении зак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966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.1pt" to="63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7277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1pt" to="54pt,4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6182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4.9pt" to="54pt,3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927600</wp:posOffset>
                </wp:positionV>
                <wp:extent cx="2057400" cy="60833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ок участников размещения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88pt;width:161.95pt;height:4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ок участников размещения за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013200</wp:posOffset>
                </wp:positionV>
                <wp:extent cx="2057400" cy="60833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заявок участников размещения за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6pt;width:161.95pt;height:4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заявок участников размещения зак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11805</wp:posOffset>
                </wp:positionV>
                <wp:extent cx="2057400" cy="60833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, подписание и размещение протокола рассмотрения  заявок за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7.15pt;width:161.95pt;height:4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, подписание и размещение протокола рассмотрения  заявок зак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26565</wp:posOffset>
                </wp:positionV>
                <wp:extent cx="2286000" cy="8001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аукциона, составление протокола аукциона, его подписание размещение и опублик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5.95pt;width:17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аукциона, составление протокола аукциона, его подписание размещение и опублик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90245</wp:posOffset>
                </wp:positionV>
                <wp:extent cx="2057400" cy="60833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нтракта, его согласование, подписание заказчиком и побе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4.35pt;width:161.95pt;height:4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нтракта, его согласование, подписание заказчиком и побе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4472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6.75pt" to="63pt,2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52996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7.95pt" to="54pt,3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430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75pt" to="63pt,1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5847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1pt" to="54pt,3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277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1pt" to="54pt,4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5278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4pt" to="188.95pt,5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6134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2pt" to="270pt,4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5847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1pt" to="270pt,3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66458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.55pt" to="270pt,31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62826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6.95pt" to="270pt,2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3430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5.75pt" to="270pt,1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5278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4pt" to="188.95pt,5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2055</wp:posOffset>
                </wp:positionH>
                <wp:positionV relativeFrom="paragraph">
                  <wp:posOffset>241300</wp:posOffset>
                </wp:positionV>
                <wp:extent cx="795020" cy="274320"/>
                <wp:effectExtent l="0" t="5080" r="190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2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5pt;margin-top:19pt;width:62.5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99745</wp:posOffset>
                </wp:positionV>
                <wp:extent cx="1962150" cy="704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ок  учреждением  на размещение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9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ок  учреждением  на размещение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851660</wp:posOffset>
                </wp:positionV>
                <wp:extent cx="2076450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5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753360</wp:posOffset>
                </wp:positionV>
                <wp:extent cx="2190750" cy="704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ок  на соответствие предъя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16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ок  на соответствие предъя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4986020</wp:posOffset>
                </wp:positionV>
                <wp:extent cx="2076450" cy="704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согласование извещения о размещении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9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согласование извещения о размещении заказ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6312535</wp:posOffset>
                </wp:positionV>
                <wp:extent cx="2076450" cy="819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согласование конкурсной документации (документации об аукцион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9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согласование конкурсной документации (документации об аукционе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6061075</wp:posOffset>
                </wp:positionV>
                <wp:extent cx="2419350" cy="9334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убликование извещения, размещение извещения, конкурсной документации (документации об аукцион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47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убликование извещения, размещение извещения, конкурсной документации (документации об аукционе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6061075</wp:posOffset>
                </wp:positionV>
                <wp:extent cx="2419350" cy="9334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убликование извещения, размещение извещения, конкурсной документации (документации об аукцион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47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убликование извещения, размещение извещения, конкурсной документации (документации об аукционе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gumr.ru/include/doc/federal/PPRF_64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9:00Z</dcterms:created>
  <dc:creator>win</dc:creator>
  <dc:description/>
  <cp:keywords/>
  <dc:language>en-US</dc:language>
  <cp:lastModifiedBy>Мария</cp:lastModifiedBy>
  <dcterms:modified xsi:type="dcterms:W3CDTF">2013-03-25T08:34:00Z</dcterms:modified>
  <cp:revision>14</cp:revision>
  <dc:subject/>
  <dc:title/>
</cp:coreProperties>
</file>