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ПОСЕЛЕНИЯ  НИКОЛЬСКО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15 » марта 2013 года                                                                 №18</w:t>
      </w:r>
    </w:p>
    <w:p>
      <w:pPr>
        <w:pStyle w:val="ConsPlusTitle"/>
        <w:ind w:left="-540" w:hanging="0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Об утверждении  проекта Административного</w:t>
      </w:r>
    </w:p>
    <w:p>
      <w:pPr>
        <w:pStyle w:val="ConsPlusTitle"/>
        <w:ind w:left="-54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ыдача справок об участии граждан в приватизации</w:t>
      </w:r>
    </w:p>
    <w:p>
      <w:pPr>
        <w:pStyle w:val="ConsPlusTitle"/>
        <w:ind w:left="-54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ищного фонда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5"/>
        <w:ind w:left="-540"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с п. 1 Порядка разработки и утверждения административных регламентов предоставления муниципальных услуг на территории сельского поселения Никольское, утвержденного Постановлением администрации сельского поселения Никольское от 27 ноября  2011 года №50, руководствуясь  Уставом сельского полселения Никольское, в целях обеспечения доступа граждан к достоверной и актуальной информации и повышения качества исполнения и доступности результатов  предоставления   муниципальной   услуги:</w:t>
      </w:r>
    </w:p>
    <w:p>
      <w:pPr>
        <w:pStyle w:val="Style15"/>
        <w:spacing w:lineRule="auto" w:line="360"/>
        <w:ind w:left="-540"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ind w:left="-54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-993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 проект административного регламента </w:t>
      </w:r>
      <w:r>
        <w:rPr>
          <w:rFonts w:cs="Arial" w:ascii="Arial" w:hAnsi="Arial"/>
        </w:rPr>
        <w:t>по предоставлению муниципальной          услуги «Выдача справок об участии граждан в приватизации жилищного фонда»</w:t>
      </w:r>
    </w:p>
    <w:p>
      <w:pPr>
        <w:pStyle w:val="Style15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агается).</w:t>
      </w:r>
    </w:p>
    <w:p>
      <w:pPr>
        <w:pStyle w:val="Style15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Разместить настоящее постановление на официальном сайте администрации  сельского поселения Никольское  и администрации Рамешковского района Тверской области. </w:t>
      </w:r>
    </w:p>
    <w:p>
      <w:pPr>
        <w:pStyle w:val="Style15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центре для обнародования.</w:t>
      </w:r>
    </w:p>
    <w:p>
      <w:pPr>
        <w:pStyle w:val="Style15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ринятия.</w:t>
      </w:r>
    </w:p>
    <w:p>
      <w:pPr>
        <w:pStyle w:val="Style15"/>
        <w:tabs>
          <w:tab w:val="clear" w:pos="708"/>
          <w:tab w:val="left" w:pos="9540" w:leader="none"/>
        </w:tabs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икольское:                                                                        В.В.Суворо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о постановлением </w:t>
      </w:r>
    </w:p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Никольское </w:t>
      </w:r>
    </w:p>
    <w:p>
      <w:pPr>
        <w:pStyle w:val="Normal"/>
        <w:autoSpaceDE w:val="false"/>
        <w:ind w:left="-567" w:right="-284" w:hanging="0"/>
        <w:jc w:val="right"/>
        <w:rPr/>
      </w:pPr>
      <w:r>
        <w:rPr>
          <w:b/>
          <w:sz w:val="22"/>
          <w:szCs w:val="22"/>
        </w:rPr>
        <w:t xml:space="preserve">от 15.03. 2013г №18 </w:t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Style14"/>
        <w:ind w:left="-993" w:hanging="0"/>
        <w:rPr>
          <w:sz w:val="22"/>
          <w:szCs w:val="22"/>
        </w:rPr>
      </w:pPr>
      <w:r>
        <w:rPr>
          <w:sz w:val="22"/>
          <w:szCs w:val="22"/>
        </w:rPr>
        <w:t>АДМИНИСТРАТИВНОГО  РЕГЛАМЕНТА</w:t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ча справок об участии граждан в приватизации жилищного фонда</w:t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I. Общие положения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1.1. Предмет регулирования административного регламента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ом регулирования административного регламента являются отношения, возникающие между заявителями и администрацией   сельского поселения  Никольское  (далее по тексту Администрацией поселения), связанные с выдачей справок об участии граждан в приватизации жилищного фонда ;</w:t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Описание заявителей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1. Заявителями муниципальной услуги являются: 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е юридическое  лицо   независимо  от организационно - правовой формы, формы собственности, места нахождения и места  происхождения капитала;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е физическое  лицо,  в том числе  индивидуальный предприниматель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От имени юридических лиц могут действовать: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ab/>
        <w:t xml:space="preserve">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ители в силу полномочий, основанных на доверенности или договора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едусмотренных  законом  случаях от имени юридического лица могут действовать его участник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информирования о правилах предоставления муниципальной услуги</w:t>
      </w:r>
    </w:p>
    <w:p>
      <w:pPr>
        <w:pStyle w:val="Normal"/>
        <w:ind w:left="-993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.3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нахождения</w:t>
      </w:r>
      <w:r>
        <w:rPr>
          <w:sz w:val="22"/>
          <w:szCs w:val="22"/>
        </w:rPr>
        <w:t xml:space="preserve">: </w:t>
      </w:r>
    </w:p>
    <w:p>
      <w:pPr>
        <w:pStyle w:val="Normal"/>
        <w:ind w:left="-99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Администр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 сельского поселения: Тверская область Рамешковский район, с. Никольское , ул. Центральная д. 8</w:t>
      </w:r>
    </w:p>
    <w:p>
      <w:pPr>
        <w:pStyle w:val="Normal"/>
        <w:ind w:left="-99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ab/>
        <w:t>почтовый адрес</w:t>
      </w:r>
      <w:r>
        <w:rPr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>171418 Тверская область Рамешковский район, с. Никольское , ул. Центральная д. 8</w:t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режим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 заинтересованных лиц</w:t>
      </w:r>
      <w:r>
        <w:rPr>
          <w:sz w:val="22"/>
          <w:szCs w:val="22"/>
        </w:rPr>
        <w:t xml:space="preserve"> по вопросам предоставления муниципальной услуги </w:t>
      </w:r>
      <w:r>
        <w:rPr>
          <w:rFonts w:cs="Times New Roman CYR" w:ascii="Times New Roman CYR" w:hAnsi="Times New Roman CYR"/>
          <w:sz w:val="22"/>
          <w:szCs w:val="22"/>
        </w:rPr>
        <w:t>должностным лицом Администрации   сельского поселения: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8.30  до 17.00, перерыв на обед: с 13 до 14 часов</w:t>
      </w:r>
    </w:p>
    <w:p>
      <w:pPr>
        <w:pStyle w:val="ConsPlusNormal"/>
        <w:widowControl/>
        <w:spacing w:before="120" w:after="0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праздничные дни продолжительность рабочего  времени  сокращается на 1 час.;</w:t>
      </w:r>
    </w:p>
    <w:p>
      <w:pPr>
        <w:pStyle w:val="ConsPlusNormal"/>
        <w:widowControl/>
        <w:spacing w:before="120" w:after="0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1.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равочные телефон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-99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телефон (факс)  8 (48 -244) </w:t>
      </w:r>
      <w:r>
        <w:rPr>
          <w:rFonts w:cs="Times New Roman CYR" w:ascii="Times New Roman CYR" w:hAnsi="Times New Roman CYR"/>
          <w:sz w:val="22"/>
          <w:szCs w:val="22"/>
        </w:rPr>
        <w:t>2-63-25;2-63-44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.3.адрес электронной почты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mnik</w:t>
      </w:r>
      <w:r>
        <w:rPr>
          <w:sz w:val="22"/>
          <w:szCs w:val="22"/>
        </w:rPr>
        <w:t>69</w:t>
      </w:r>
      <w:r>
        <w:rPr>
          <w:rStyle w:val="Val"/>
          <w:sz w:val="22"/>
          <w:szCs w:val="22"/>
        </w:rPr>
        <w:t>@</w:t>
      </w:r>
      <w:r>
        <w:rPr>
          <w:rStyle w:val="Val"/>
          <w:sz w:val="22"/>
          <w:szCs w:val="22"/>
          <w:lang w:val="en-US"/>
        </w:rPr>
        <w:t>yandex</w:t>
      </w:r>
      <w:r>
        <w:rPr>
          <w:rStyle w:val="Val"/>
          <w:sz w:val="22"/>
          <w:szCs w:val="22"/>
        </w:rPr>
        <w:t>.</w:t>
      </w:r>
      <w:r>
        <w:rPr>
          <w:rStyle w:val="Val"/>
          <w:sz w:val="22"/>
          <w:szCs w:val="22"/>
          <w:lang w:val="en-US"/>
        </w:rPr>
        <w:t>ru</w:t>
      </w:r>
    </w:p>
    <w:p>
      <w:pPr>
        <w:pStyle w:val="Normal"/>
        <w:ind w:left="-993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3" w:firstLine="993"/>
        <w:jc w:val="both"/>
        <w:rPr/>
      </w:pPr>
      <w:r>
        <w:rPr>
          <w:b/>
          <w:sz w:val="22"/>
          <w:szCs w:val="22"/>
        </w:rPr>
        <w:t>1.3.4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нформация о порядке предоставления муниципальной услуги представляется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99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посредственно специалистом Администрации   сельского поселения при личном обращен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99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4.1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ота информирования;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3.4.2.Порядок проведения специалистом  Администрации поселения консультаций по вопросам предоставления муниципальной услуги  представлен в пункте 2.7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4.3.Заявители, направившие в Администрацию поселения документы для предоставления муниципальной услуги, информируются специалистом Администрации поселения по вопросам, указанным в пункте 2.14.4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3.4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 сельского поселения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риема граждан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лучения консультаций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я о порядке предоставления муниципальной услуги размещается на официальном сайте администрации сельского поселения Никольское и Администрации района, а также в областной государственной информационной системе «Портал государственных и муниципальных услуг (функций) Тверской  области» и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ind w:left="-99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1. Наименование муниципальной услуги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ab/>
        <w:t>Административный регламент Администрации поселения (далее – административный регламент) по предоставлению муниципальной услуги «Выдача справок об участии граждан в приватизации жилищного фонда» (далее – муниципальная услуга) 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2.  Наименование </w:t>
      </w:r>
      <w:r>
        <w:rPr>
          <w:rFonts w:cs="Times New Roman" w:ascii="Times New Roman" w:hAnsi="Times New Roman"/>
          <w:bCs/>
          <w:sz w:val="22"/>
          <w:szCs w:val="22"/>
        </w:rPr>
        <w:t>органа мест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,  предоставляющего  муниципальную услугу 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</w:t>
      </w:r>
      <w:r>
        <w:rPr>
          <w:rFonts w:cs="Times New Roman CYR" w:ascii="Times New Roman CYR" w:hAnsi="Times New Roman CYR"/>
          <w:sz w:val="22"/>
          <w:szCs w:val="22"/>
        </w:rPr>
        <w:t xml:space="preserve">Предоставление муниципальной услуги осуществляет администрация сельского поселения Никольское 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е выписки из плана приватизации муниципального имущества или из журнала регистрации договоров купли-продажи муниципального имущества; 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отказ в предоставлении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4. Сроки предоставления муниципальной услуги: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2.3.1. Муниципальная услуга предоставляется в течение 30 дней с момента представления з</w:t>
      </w:r>
      <w:r>
        <w:rPr>
          <w:rFonts w:cs="Times New Roman" w:ascii="Times New Roman" w:hAnsi="Times New Roman"/>
          <w:sz w:val="22"/>
          <w:szCs w:val="22"/>
        </w:rPr>
        <w:t xml:space="preserve">аявителем в Администрацию сельского поселения Никольское  заявления и иных документов,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указанных в п. 2.1.5.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ind w:left="-993" w:hanging="0"/>
        <w:rPr/>
      </w:pPr>
      <w:r>
        <w:rPr>
          <w:spacing w:val="3"/>
          <w:sz w:val="22"/>
          <w:szCs w:val="22"/>
        </w:rPr>
        <w:t xml:space="preserve">2.3.3. Время ожидания заявителем приема для сдачи и получения документов, получения </w:t>
      </w:r>
      <w:r>
        <w:rPr>
          <w:spacing w:val="4"/>
          <w:sz w:val="22"/>
          <w:szCs w:val="22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2"/>
          <w:szCs w:val="22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-993" w:hanging="0"/>
        <w:rPr/>
      </w:pP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2.3.4. Время продолжительности  приема  у  специалиста,  осуществляющего  выдачу  и   прием </w:t>
      </w:r>
      <w:r>
        <w:rPr>
          <w:spacing w:val="1"/>
          <w:sz w:val="22"/>
          <w:szCs w:val="22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5. Продолжительность получения консультаций не должна превышать 15 минут.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5.  Нормативные  правовые  акты,  регулирующие  исполнение  муниципальной услуги</w:t>
      </w:r>
    </w:p>
    <w:p>
      <w:pPr>
        <w:pStyle w:val="Normal"/>
        <w:widowControl w:val="false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    соответствии со следующими нормативными актами: </w:t>
      </w:r>
    </w:p>
    <w:p>
      <w:pPr>
        <w:pStyle w:val="Normal"/>
        <w:widowControl w:val="false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Гражданский кодекс Российской Федерации;  </w:t>
      </w:r>
    </w:p>
    <w:p>
      <w:pPr>
        <w:pStyle w:val="Normal"/>
        <w:widowControl w:val="false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5 октября 2001 года № 137-ФЗ «О введении в действие Земельного кодекса Российской Федерации»; 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;                                               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12.08.2002      № 584 «Об утверждении Положения о проведении конкурса по продаже государственного или муниципального имущества»; </w:t>
      </w:r>
    </w:p>
    <w:p>
      <w:pPr>
        <w:pStyle w:val="Normal"/>
        <w:widowControl w:val="false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12.08.2002     № 585 «Об утверждении Положения об организации продажи муниципального или муниципального имущества на аукционе и Положения об организации продажи находящихся в муниципальной или муниципальной собственности акций открытых акционерных обществ на специализированном аукционе»; </w:t>
      </w:r>
    </w:p>
    <w:p>
      <w:pPr>
        <w:pStyle w:val="Normal"/>
        <w:widowControl w:val="false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тав   сельского поселения Никольское ;</w:t>
      </w:r>
    </w:p>
    <w:p>
      <w:pPr>
        <w:pStyle w:val="Normal"/>
        <w:ind w:left="-99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 в администрацию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Твер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 Для принятия решения о предоставлении муниципальной услуги в Администрацию   заявителем представляются следующие документы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ля физического лица: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(</w:t>
      </w:r>
      <w:r>
        <w:rPr>
          <w:rFonts w:cs="Times New Roman" w:ascii="Times New Roman" w:hAnsi="Times New Roman"/>
          <w:sz w:val="22"/>
          <w:szCs w:val="22"/>
          <w:u w:val="single"/>
        </w:rPr>
        <w:t>Приложение № 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ля юридического лица: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(</w:t>
      </w:r>
      <w:r>
        <w:rPr>
          <w:rFonts w:cs="Times New Roman" w:ascii="Times New Roman" w:hAnsi="Times New Roman"/>
          <w:sz w:val="22"/>
          <w:szCs w:val="22"/>
          <w:u w:val="single"/>
        </w:rPr>
        <w:t>Приложение № 1)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)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 свидетельства  о государственной регистрации  юридического лица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5. Прием документов по предоставлению муниципальной услуги осуществляется по адресу: </w:t>
      </w:r>
    </w:p>
    <w:p>
      <w:pPr>
        <w:pStyle w:val="Normal"/>
        <w:ind w:left="-99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Style w:val="Val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171418 Тверская область Рамешковский район, с. Никольское , ул. Центральная д. 8 </w:t>
      </w:r>
      <w:r>
        <w:rPr>
          <w:sz w:val="22"/>
          <w:szCs w:val="22"/>
        </w:rPr>
        <w:t>соответствии с режимом работы, указанном в пункте 1.3.1. настоящего административного регламента.</w:t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2"/>
          <w:szCs w:val="22"/>
        </w:rPr>
        <w:t xml:space="preserve"> 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»;</w:t>
      </w:r>
      <w:r>
        <w:rPr>
          <w:b/>
          <w:sz w:val="22"/>
          <w:szCs w:val="22"/>
        </w:rPr>
        <w:tab/>
      </w:r>
    </w:p>
    <w:p>
      <w:pPr>
        <w:pStyle w:val="Normal"/>
        <w:ind w:left="-99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ми для приостановления в предоставлении муниципальной услуги являются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личие в представленных документах исправлений,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документов, указанных в 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ConsPlusNormal"/>
        <w:widowControl/>
        <w:tabs>
          <w:tab w:val="clear" w:pos="708"/>
          <w:tab w:val="left" w:pos="3570" w:leader="none"/>
        </w:tabs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не соответствует  требованиям, установленным законодательством Российской Федерации  к  таким  участникам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 решения  о ликвидации  заявителя- юридического лица  или  наличие  решения  арбитражного  суда  о признании  заявителя- юридического лица, индивидуального предпринимателя  банкротом  и об открытии конкурсного производства;</w:t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9. Требования к оформлению документов, представляемых заявителями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2.8.1. В  заявлении  указываются следующие обязательные характеристики: 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;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паспортные данные, сведения о месте  жительства ( для физического лица), номер  телефона;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2.8.2. Заявление может быть заполнено от руки или машинописным способом  и   распечатано посредством электронных печатающих устройств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2.8.3. Заявление на предоставление муниципальной услуги формируется  в 2-х  экземплярах  и подписывается заявителем.</w:t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 w:val="22"/>
          <w:szCs w:val="22"/>
        </w:rPr>
        <w:t xml:space="preserve">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Normal"/>
        <w:ind w:left="-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Требования к местам предоставления муниципальной услуги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2.12.1. Требования к размещению и оформлению помещений: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2.12.2. Требования к размещению и оформлению визуальной, текстовой   информации: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 информационных стендов  с образцами  необходимых 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3. Требования к оборудованию мест ожидания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4. Требования к оформлению входа в здание: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дание (строение), в котором расположена администрация 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работы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5. Требования к местам приема заявителей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кабинета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и, отчества и должности специалиста, осуществляющего предоставление муниципальной  услуг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3. Показатели доступности и качества муниципальной услуги</w:t>
      </w:r>
      <w:r>
        <w:rPr>
          <w:sz w:val="22"/>
          <w:szCs w:val="22"/>
        </w:rPr>
        <w:t xml:space="preserve">      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3.1. Показатели доступности муниципальной услуги: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озможности направления заявки в Администрацию поселения по электронной почте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 Твер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2.13.2. Показатели качества муниципальной услуги: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а предоставления муниципальной услуги;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1. Информирование заинтересованных лиц осуществляется бесплатно;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2. Документы, указанные в подразделе пункта 2.6.2. настоящего административного регламента, могут быть направлены в Администрацию поселения Никольское    почтовым отправлением с объявленной ценностью при его пересылке; 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3 Администрация поселения, предоставляющий  муниципальные  услуги, не  вправе  требовать от заявителя: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 документов  и информации  или осуществления  действий, представление  или  осуществление  которых  не предусмотрено  нормативными  правовыми актами, регулирующими  отношения, возникающие   в связи  с  предоставлением  муниципальной услуги;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 документов  и  информации,  которые  находятся  в распоряжении  органов, предоставляющих  муниципальные  услуги, иных  органов местного самоуправления, организаций, в  соответствии  с нормативными  правовыми  актами  Российской Федерации, нормативными  правовыми  актами  субъектов  Российской  Федерации, муниципальными  правовыми  актами;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 действий, в том числе  согласований, необходимых  для получения  муниципальных услуг  и связанных  с  обращением  в  иные  государственные органы, органы местного  самоуправления, организации, за исключением  получения  услуг, включенных в перечни, указанные в части 1  статьи 9  Федерального закона  от 27 июля 2010 года  № 210-ФЗ  «Об  организации  предоставления  государственных и муниципальных  услуг»;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услуга  предоставляется заявителю  на бесплатной основе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 виде текстом следующего содержания: </w:t>
      </w:r>
    </w:p>
    <w:p>
      <w:pPr>
        <w:pStyle w:val="Con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, в соответствии с действующим законодательством</w:t>
      </w:r>
      <w:r>
        <w:rPr>
          <w:sz w:val="22"/>
          <w:szCs w:val="22"/>
        </w:rPr>
        <w:t>;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ab/>
        <w:t>2.14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граждан по вопросу получения муниципальной услуги специалисты  Администрации сельского поселения  Никольское  обязаны: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права и законные интересы заявителей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5 Консультации предоставляются по следующим вопросам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и приема и выдачи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ам предоставления муниципальной услуг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2.14.6. Консультации и приём специалистами Администрации сельского поселения граждан и организаций осуществляются в соответствии с режимом работы Администрации поселения, указанным в пункте 2.6.2. настоящего административного регламента.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-993" w:hanging="0"/>
        <w:rPr/>
      </w:pPr>
      <w:r>
        <w:rPr>
          <w:b/>
          <w:sz w:val="22"/>
          <w:szCs w:val="22"/>
        </w:rPr>
        <w:tab/>
        <w:t>3.1. Последовательность административных действий (процедур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едоставление муниципальной услуги включает в себя следующие административные процедуры (Приложение 3 к административному регламенту): </w:t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spacing w:lineRule="auto" w:line="288" w:before="0" w:after="0"/>
        <w:ind w:left="-993" w:hanging="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ем документов на предоставление сведений о ранее приватизированном имуществе;</w:t>
      </w:r>
    </w:p>
    <w:p>
      <w:pPr>
        <w:pStyle w:val="Heading2"/>
        <w:numPr>
          <w:ilvl w:val="1"/>
          <w:numId w:val="2"/>
        </w:numPr>
        <w:tabs>
          <w:tab w:val="left" w:pos="708" w:leader="none"/>
        </w:tabs>
        <w:spacing w:lineRule="auto" w:line="288" w:before="0" w:after="0"/>
        <w:ind w:left="-99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pacing w:lineRule="auto" w:line="288"/>
        <w:ind w:left="-993" w:hanging="0"/>
        <w:rPr>
          <w:sz w:val="22"/>
          <w:szCs w:val="22"/>
        </w:rPr>
      </w:pPr>
      <w:r>
        <w:rPr>
          <w:sz w:val="22"/>
          <w:szCs w:val="22"/>
        </w:rPr>
        <w:t>поиск необходимой информации в архиве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выписки из плана приватизации (сообщения об отказе в предоставлении выписки из плана приватизации)</w:t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3.2. Приём и регистрация документов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1. Основанием для начала предоставления муниципальной услуги является предоставление комплекта документов, предусмотренного пунктом 2.6.2. настоящего административного регламента, направленного заявителем по почте или доставленного в Администрацию сельского  поселения.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1. Направление документов по почте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  вносит в базу данных учета входящих в Администрацию сельского поселения документов запись о приеме документов, в том числе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 приема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входящего документа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 и номер исходящего документа заявител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ень поступления документов специалист Администрации сельского поселения Никольское , ответственный за регистрацию корреспонденции, все документы передаёт главе  сельского поселени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2. Представление документов заявителем при личном обращении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ст  Администрации поселения :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 приема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входящего документа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 и номер исходящего документа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дает заявителю второй экземпляр заявления (копию), а первый экземпляр помещает в дело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ёт Главе   поселения все документы в день их поступлени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максимальный срок приема документов от физических лиц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лжен превышать 30 минут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максимальный срок приема документов от юридических лиц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лжен превышать 40 минут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а сельского поселения;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услуги, </w:t>
      </w:r>
      <w:r>
        <w:rPr>
          <w:rFonts w:cs="Times New Roman" w:ascii="Times New Roman" w:hAnsi="Times New Roman"/>
          <w:sz w:val="22"/>
          <w:szCs w:val="22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Специалист, ответственный за прием и ввод документов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Контроль за  предоставлением  муниципальной  услуги  осуществляет глава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верской области. По результатам проверок глава сельского 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иодичность осуществления текущего контроля – ежемесячно;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2"/>
          <w:szCs w:val="22"/>
        </w:rPr>
        <w:t>правовых актов Администрации поселения</w:t>
      </w:r>
      <w:r>
        <w:rPr>
          <w:sz w:val="22"/>
          <w:szCs w:val="22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4.6. </w:t>
      </w:r>
      <w:r>
        <w:rPr>
          <w:bCs/>
          <w:sz w:val="22"/>
          <w:szCs w:val="22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 сельского поселения. В состав комиссии включаются муниципальные служащие администрации поселения.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ия имеет право: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равка подписывается председателем комиссии; 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2"/>
          <w:szCs w:val="22"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</w:t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Cs/>
          <w:sz w:val="22"/>
          <w:szCs w:val="22"/>
        </w:rPr>
        <w:t>Контроль деятельности осуществляет Администрация поселени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и также могут обжаловать действия (бездействие):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истов  Администрации поселения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е сельского  поселени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ители могут обжаловать действия или бездействие специалистов  Администрации поселения  в Администрацию поселения или в судебном порядке;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bCs/>
          <w:sz w:val="22"/>
          <w:szCs w:val="22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Приложение № 3</w:t>
      </w:r>
      <w:r>
        <w:rPr>
          <w:rFonts w:cs="Times New Roman" w:ascii="Times New Roman" w:hAnsi="Times New Roman"/>
          <w:bCs/>
          <w:sz w:val="22"/>
          <w:szCs w:val="22"/>
        </w:rPr>
        <w:t xml:space="preserve"> к настоящему Административному регламенту)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верской области, Администрации района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Ответственные лица  Администрации поселения  проводят личный прием заявителей по жалобам в соответствии с режимом работы Администрации поселения, указанным в пункте 1.3.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административного регламента.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;</w:t>
      </w:r>
    </w:p>
    <w:p>
      <w:pPr>
        <w:pStyle w:val="31"/>
        <w:widowControl w:val="false"/>
        <w:spacing w:before="0" w:after="0"/>
        <w:ind w:left="-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6. </w:t>
      </w:r>
      <w:r>
        <w:rPr>
          <w:bCs/>
          <w:sz w:val="22"/>
          <w:szCs w:val="22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 вправе продлить срок рассмотрения  обращения не более чем на 30 (тридцать) дней, уведомив о продлении срока  его рассмотрения заявителя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1"/>
        <w:widowControl w:val="false"/>
        <w:spacing w:before="0" w:after="0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 ответ,   содержащий результаты рассмотрения обращения направляется заявителю; 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9. Если в письменном обращении не указаны 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 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5. Заявители вправе обжаловать решения, принятые в ходе предоставления муниципальной услуги, действия или бездействие лиц  комитета в судебном порядке;</w:t>
      </w:r>
    </w:p>
    <w:p>
      <w:pPr>
        <w:pStyle w:val="31"/>
        <w:widowControl w:val="false"/>
        <w:spacing w:before="0" w:after="0"/>
        <w:ind w:left="-993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</w:t>
      </w:r>
      <w:r>
        <w:rPr>
          <w:sz w:val="22"/>
          <w:szCs w:val="22"/>
        </w:rPr>
        <w:t>1.3.1</w:t>
      </w:r>
      <w:r>
        <w:rPr>
          <w:bCs/>
          <w:sz w:val="22"/>
          <w:szCs w:val="22"/>
        </w:rPr>
        <w:t>. к административному регламенту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Интернет - сайт и по электронной почте органов, предоставляющих муниципальную услугу (в случае его наличия)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</w:t>
      </w:r>
    </w:p>
    <w:p>
      <w:pPr>
        <w:pStyle w:val="ConsPlusNormal"/>
        <w:widowControl/>
        <w:ind w:left="3828" w:hanging="0"/>
        <w:jc w:val="both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tbl>
      <w:tblPr>
        <w:tblW w:w="63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3828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к административному регламенту « Выдача справок об участии граждан в приватизации жилищного фонда»</w:t>
            </w:r>
          </w:p>
          <w:p>
            <w:pPr>
              <w:pStyle w:val="Normal"/>
              <w:ind w:left="382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е   сельского поселения Никольское </w:t>
            </w:r>
          </w:p>
          <w:p>
            <w:pPr>
              <w:pStyle w:val="Normal"/>
              <w:ind w:left="3828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left="3828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я о предоставлении сведений о ранее приватизированном имуществ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_______»__________________20____г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, именуемый  далее Претендент,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( полное наименование юридического лица, подавшего заявку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,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 фамилия, имя, отчество, должность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 Устав, доверенность и др.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шу выдать информацию о приватиз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ющего имущества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имущества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Подпись                   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(Претендента или его полномочного представителя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«___________»_______________________20___г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ind w:left="-56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 личность, и  его копию;</w:t>
      </w:r>
    </w:p>
    <w:p>
      <w:pPr>
        <w:pStyle w:val="ConsPlusNormal"/>
        <w:widowControl/>
        <w:ind w:left="-567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(</w:t>
      </w:r>
      <w:r>
        <w:rPr>
          <w:rFonts w:cs="Times New Roman" w:ascii="Times New Roman" w:hAnsi="Times New Roman"/>
          <w:sz w:val="22"/>
          <w:szCs w:val="22"/>
          <w:u w:val="single"/>
        </w:rPr>
        <w:t>Приложение № 1)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);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 свидетельства  о государственной регистрации  юридического лица;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left="-56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ind w:left="-56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едоставления муниципальной услуги    </w:t>
            </w:r>
          </w:p>
          <w:p>
            <w:pPr>
              <w:pStyle w:val="Normal"/>
              <w:ind w:left="-567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 xml:space="preserve">Вы выдача справок об участии граждан в приватизации    жили        жилищного фонда»                                                       </w:t>
            </w:r>
          </w:p>
          <w:p>
            <w:pPr>
              <w:pStyle w:val="Normal"/>
              <w:ind w:left="-567" w:hanging="0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Главе   сельского поселения Никольское  </w:t>
            </w:r>
          </w:p>
          <w:p>
            <w:pPr>
              <w:pStyle w:val="Normal"/>
              <w:ind w:left="-56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я о предоставлении сведений о ранее приватизированном имуществ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_______»__________________20____г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,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 фамилия, имя, отчество, должность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 Устав, доверенность и др.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шу выдать информацию о приватиз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ющего имущества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имущества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Подпись                   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(Претендента или его полномочного представителя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«___________»_______________________20___г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ind w:left="-56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 личность, и  его копию;</w:t>
      </w:r>
    </w:p>
    <w:p>
      <w:pPr>
        <w:pStyle w:val="ConsPlusNormal"/>
        <w:widowControl/>
        <w:ind w:left="-567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(</w:t>
      </w:r>
      <w:r>
        <w:rPr>
          <w:rFonts w:cs="Times New Roman" w:ascii="Times New Roman" w:hAnsi="Times New Roman"/>
          <w:sz w:val="22"/>
          <w:szCs w:val="22"/>
          <w:u w:val="single"/>
        </w:rPr>
        <w:t>Приложение №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);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80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/>
        <w:t xml:space="preserve">                Приложение № 3</w:t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« Выдача справок об участии граждан в приватизации жилищного фонда»</w:t>
            </w:r>
          </w:p>
        </w:tc>
      </w:tr>
    </w:tbl>
    <w:p>
      <w:pPr>
        <w:pStyle w:val="Normal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ЖАЛОБЫ НА ДЕЙСТВИЕ (БЕЗДЕЙСТВИЕ)</w:t>
      </w:r>
    </w:p>
    <w:p>
      <w:pPr>
        <w:pStyle w:val="ConsPlu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структурного        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 ОМСУ)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алоба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онахождение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а действия (бездействие)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ой документации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Heading3"/>
        <w:numPr>
          <w:ilvl w:val="2"/>
          <w:numId w:val="2"/>
        </w:numPr>
        <w:spacing w:before="0" w:after="0"/>
        <w:ind w:left="-567" w:firstLine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0" w:name="_%252525D0%2525259F%252525D1%25252580%25"/>
      <w:bookmarkStart w:id="1" w:name="_%252525D0%2525259F%252525D1%25252580%25"/>
      <w:bookmarkEnd w:id="1"/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Приложение № 4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074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 « Выдача справок об участии</w:t>
            </w:r>
          </w:p>
          <w:p>
            <w:pPr>
              <w:pStyle w:val="Normal"/>
              <w:snapToGrid w:val="false"/>
              <w:ind w:left="-391" w:firstLine="391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граждан в приватизации жилищного фонд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РАЗЕЦ  РЕШЕНИЯ ___________(</w:t>
      </w:r>
      <w:r>
        <w:rPr>
          <w:rFonts w:cs="Times New Roman" w:ascii="Times New Roman" w:hAnsi="Times New Roman"/>
          <w:sz w:val="22"/>
          <w:szCs w:val="22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ЕГО ДОЛЖНОСТНОГО ЛИЦА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алобе на решение, действие (бездействие)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его должностного лица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и законы   и иные нормативные правовые акты, на которые ссылался  заявитель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   основании      изложенного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шение, принятое в отношении обжалованного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spacing w:lineRule="exact" w:line="24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шение принято по существу жалобы,  удовлетворена </w:t>
      </w:r>
    </w:p>
    <w:p>
      <w:pPr>
        <w:pStyle w:val="Normal"/>
        <w:spacing w:lineRule="exact" w:line="24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ли не удовлетворена полностью или частично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_________________        _______________________</w:t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вшего решение по жалобе)</w:t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Приложение № 5</w:t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074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 « Выдача справок об участии</w:t>
            </w:r>
          </w:p>
          <w:p>
            <w:pPr>
              <w:pStyle w:val="Normal"/>
              <w:snapToGrid w:val="false"/>
              <w:ind w:left="-391" w:firstLine="391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граждан в приватизации жилищного фонда»</w:t>
            </w:r>
          </w:p>
        </w:tc>
      </w:tr>
    </w:tbl>
    <w:p>
      <w:pPr>
        <w:pStyle w:val="Normal"/>
        <w:spacing w:lineRule="exact" w:line="240"/>
        <w:ind w:left="-567" w:hanging="0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РАЗЕЦ</w:t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КАЗА В ПРЕДОСТАВЛЕНИИ МУНИЦИПАЛЬНОЙ</w:t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УГИ</w:t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ШТАМП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дминистрации                                                                                   Ф.И.О. заявителя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льского поселения  Никольское         </w:t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128905</wp:posOffset>
                </wp:positionV>
                <wp:extent cx="94615" cy="9461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10.15pt;width:7.4pt;height:7.4pt" coordorigin="-1037,203" coordsize="148,148">
                <v:line id="shape_0" from="-1037,203" to="-1037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7,203" to="-889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 отказе в выдаче справки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 участии граждан в прива-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изации жилищного фонда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важаемый(ая)________________!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ab/>
      </w:r>
      <w:r>
        <w:rPr>
          <w:rFonts w:cs="Times New Roman CYR" w:ascii="Times New Roman CYR" w:hAnsi="Times New Roman CYR"/>
          <w:bCs/>
          <w:sz w:val="22"/>
          <w:szCs w:val="22"/>
        </w:rPr>
        <w:t>Администрация   сельского поселения Никольское  рассмотрев Ваше заявление от "__"________20___г.(вх.№_____) сообщает об отказ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cs="Times New Roman CYR" w:ascii="Times New Roman CYR" w:hAnsi="Times New Roman CYR"/>
          <w:sz w:val="22"/>
          <w:szCs w:val="22"/>
        </w:rPr>
        <w:t xml:space="preserve"> выдаче справки об участии граждан в приватизации жилищного фонда.</w:t>
      </w:r>
    </w:p>
    <w:p>
      <w:pPr>
        <w:pStyle w:val="Normal"/>
        <w:spacing w:lineRule="exact" w:line="240"/>
        <w:ind w:left="-567" w:hanging="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ind w:left="-567" w:hanging="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Глава сельского поселения     Никольское                                  Ф.И.О.</w:t>
      </w:r>
    </w:p>
    <w:p>
      <w:pPr>
        <w:pStyle w:val="Normal"/>
        <w:spacing w:lineRule="auto" w:line="192"/>
        <w:ind w:left="-567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0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192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6:00Z</dcterms:created>
  <dc:creator>win</dc:creator>
  <dc:description/>
  <cp:keywords/>
  <dc:language>en-US</dc:language>
  <cp:lastModifiedBy>Мария</cp:lastModifiedBy>
  <cp:lastPrinted>2013-10-20T12:28:00Z</cp:lastPrinted>
  <dcterms:modified xsi:type="dcterms:W3CDTF">2013-03-25T08:32:00Z</dcterms:modified>
  <cp:revision>12</cp:revision>
  <dc:subject/>
  <dc:title/>
</cp:coreProperties>
</file>