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ЗАМЕСТИТЕЛЯ ГЛАВЫ АДМИНИСТРАЦИИ СЕЛЬСКОГО ПОСЕЛЕНИЯ НЕКРАСОВО, РАМЕШКОВСКОГО РАЙОНА ТВЕРСКОЙ ОБЛАСТИ и ЕЕ СУПРУГА ЗА ПЕРИОД С 01.01.2013 ПО 31.12.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52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недвиж-ти,     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собствен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4478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9372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едвиж.</w:t>
              <w:tab/>
              <w:t>(кв.м.)</w:t>
            </w:r>
            <w:r>
              <w:rPr/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</w:rPr>
              <w:t>средств  на праве собственност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1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0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327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5405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0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rPr/>
            </w:pPr>
            <w:r>
              <w:rPr/>
              <w:t>нет                     нет</w:t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ет</w:t>
              <w:tab/>
              <w:t xml:space="preserve">                      нет  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7:00Z</dcterms:created>
  <dc:creator>1</dc:creator>
  <dc:description/>
  <dc:language>en-US</dc:language>
  <cp:lastModifiedBy>Мария</cp:lastModifiedBy>
  <dcterms:modified xsi:type="dcterms:W3CDTF">2014-05-05T11:47:00Z</dcterms:modified>
  <cp:revision>2</cp:revision>
  <dc:subject/>
  <dc:title/>
</cp:coreProperties>
</file>